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：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喀什地区第一人民医院应聘人员政审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喀什地区第一人民医院</w:t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4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公安局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派出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此表经相关部门签字盖章，由公安机关密封后，送交指定地点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Lenovo</cp:lastModifiedBy>
  <cp:lastPrinted>2021-05-06T16:36:00Z</cp:lastPrinted>
  <dcterms:modified xsi:type="dcterms:W3CDTF">2022-04-02T10:04:59Z</dcterms:modified>
  <cp:revision>11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