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315"/>
        <w:jc w:val="center"/>
        <w:textAlignment w:val="baseline"/>
        <w:rPr>
          <w:rFonts w:ascii="幼圆" w:hAnsi="幼圆" w:eastAsia="方正小标宋简体" w:cs="幼圆"/>
          <w:i w:val="false"/>
          <w:i w:val="false"/>
          <w:iCs w:val="false"/>
          <w:caps w:val="false"/>
          <w:smallCaps w:val="false"/>
          <w:color w:val="000000"/>
          <w:spacing w:val="0"/>
          <w:sz w:val="15"/>
          <w:szCs w:val="15"/>
          <w:lang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兰州大学第一医院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202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年度招聘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  <w:lang w:eastAsia="zh-CN"/>
        </w:rPr>
        <w:t>简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315"/>
        <w:ind w:left="0" w:right="0" w:firstLine="640"/>
        <w:jc w:val="left"/>
        <w:textAlignment w:val="baseline"/>
        <w:rPr>
          <w:rFonts w:ascii="幼圆" w:hAnsi="幼圆" w:eastAsia="幼圆" w:cs="幼圆"/>
          <w:i w:val="false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兰州大学是国家教育部直属重点综合性大学， 入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201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年度国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A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类“双一流”建设的高校之一。兰州大学第一医院始建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194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年，是一所集医疗、教学、科研、预防、保健、康复、急救为一体的大型综合性全国“三级甲等医院”。医院共有三个院区，核定床位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248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张，现有职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379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315"/>
        <w:ind w:left="0" w:right="0" w:firstLine="640"/>
        <w:jc w:val="left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医院拥有大型高精尖检测、诊断、治疗设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5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余台（件），总价值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亿余元。目前医院是临床医学博士、硕士专业学位培养单位，同时是甘肃省规模最大、学科最全的住院医师规范化培训基地之一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315"/>
        <w:ind w:left="0" w:right="0" w:firstLine="640"/>
        <w:jc w:val="left"/>
        <w:textAlignment w:val="baseline"/>
        <w:rPr>
          <w:rFonts w:ascii="幼圆" w:hAnsi="幼圆" w:eastAsia="幼圆" w:cs="幼圆"/>
          <w:i w:val="false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医院学科齐全，技术力量雄厚。消化内科、重症医学科、老年病科、心血管内科为国家临床重点专科；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拥有甘肃省胃肠病重点实验室、甘肃省心血管疾病重点实验室、甘肃省生物治疗与再生医学重点实验室、甘肃省生殖医学与胚胎实验室、甘肃省妇科肿瘤重点实验室和甘肃省血液病遗传学研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个省级重点实验室，拥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个省级临床医学中心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个省级临床医学研究中心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个省级工程研究中心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个甘肃省科技创新服务平台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个甘肃省行业技术中心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个国际合作基地。拥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1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个省级医疗质量控制中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3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个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省级医疗卫生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重点学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1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个省级医疗卫生重点专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甘肃省心血管医院、甘肃男科医院、甘肃省眼科复明中心、甘肃省糖尿病咨询中心、甘肃省准分子激光治疗中心、甘肃省新生儿疾病筛查中心均设在本院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315"/>
        <w:ind w:left="0" w:right="0" w:firstLine="800"/>
        <w:jc w:val="left"/>
        <w:textAlignment w:val="baseline"/>
        <w:rPr>
          <w:rFonts w:ascii="幼圆" w:hAnsi="幼圆" w:eastAsia="幼圆" w:cs="幼圆"/>
          <w:i w:val="false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医院是兰州大学第一临床医学院，下设内、外、妇、儿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个教研室，拥有临床医学、医学影像、医学检验、麻醉学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七个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本科专业，是临床医学博士、硕士一级学位授予单位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315"/>
        <w:ind w:left="0" w:right="0" w:firstLine="800"/>
        <w:jc w:val="left"/>
        <w:textAlignment w:val="baseline"/>
        <w:rPr>
          <w:rFonts w:ascii="幼圆" w:hAnsi="幼圆" w:eastAsia="幼圆" w:cs="幼圆"/>
          <w:i w:val="false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兰州大学第一医院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年度面向全国招聘临床医学相关专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应届（含择业期内）毕业生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7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。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315"/>
        <w:ind w:left="0" w:right="0" w:firstLine="800"/>
        <w:jc w:val="left"/>
        <w:textAlignment w:val="baseline"/>
        <w:rPr>
          <w:rFonts w:ascii="幼圆" w:hAnsi="幼圆" w:eastAsia="幼圆" w:cs="幼圆"/>
          <w:i w:val="false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一、招聘条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315"/>
        <w:ind w:left="0" w:right="0" w:firstLine="800"/>
        <w:jc w:val="left"/>
        <w:textAlignment w:val="baseline"/>
        <w:rPr>
          <w:rFonts w:ascii="幼圆" w:hAnsi="幼圆" w:eastAsia="幼圆" w:cs="幼圆"/>
          <w:i w:val="false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政治立场坚定，拥护党的领导，思想政治素质好。具有在应聘岗位开展临床医疗、教学和科研工作的基本素质和能力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315"/>
        <w:ind w:left="0" w:right="0" w:firstLine="800"/>
        <w:jc w:val="left"/>
        <w:textAlignment w:val="baseline"/>
        <w:rPr>
          <w:rFonts w:ascii="幼圆" w:hAnsi="幼圆" w:eastAsia="幼圆" w:cs="幼圆"/>
          <w:i w:val="false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医疗相关专业，硕士研究生及以上学历，第一学历为普通高等教育学校本科，取得医师资格证和规范化培训证书，年龄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3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岁以下；博士研究生年龄可放宽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4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岁（特别优秀的博士毕业生第一学历可适当放宽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315"/>
        <w:ind w:left="0" w:right="0" w:firstLine="800"/>
        <w:jc w:val="left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本科学历，第一学历为普通高等教育学校本科院校，年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以下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315"/>
        <w:ind w:left="0" w:right="0" w:firstLine="800"/>
        <w:jc w:val="left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面向社会招收的本科及以上学历应届毕业生，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年在省级三甲医院完成住院医师规范化培训者，硕士研究生年龄不超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3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岁，本科毕业生年龄不超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2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岁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315"/>
        <w:ind w:left="0" w:right="0" w:firstLine="800"/>
        <w:jc w:val="left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5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英语水平达到国家四级及以上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315"/>
        <w:ind w:left="0" w:right="0" w:firstLine="800"/>
        <w:jc w:val="left"/>
        <w:textAlignment w:val="baseline"/>
        <w:rPr>
          <w:rFonts w:ascii="幼圆" w:hAnsi="幼圆" w:eastAsia="幼圆" w:cs="幼圆"/>
          <w:i w:val="false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6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爱岗敬业，有良好的职业道德、团队协作精神及沟通能力；身体健康状况适合应聘岗位要求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315"/>
        <w:ind w:left="0" w:right="0" w:firstLine="800"/>
        <w:jc w:val="left"/>
        <w:textAlignment w:val="baseline"/>
        <w:rPr>
          <w:rFonts w:ascii="幼圆" w:hAnsi="幼圆" w:eastAsia="幼圆" w:cs="幼圆"/>
          <w:i w:val="false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二、提交材料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315"/>
        <w:ind w:left="0" w:right="0" w:firstLine="800"/>
        <w:jc w:val="left"/>
        <w:textAlignment w:val="baseline"/>
        <w:rPr>
          <w:rFonts w:ascii="幼圆" w:hAnsi="幼圆" w:eastAsia="幼圆" w:cs="幼圆"/>
          <w:i w:val="false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个人电子版简历（包括学历、学位和相关资格证书扫描件，自大学开始至今不间断的学习工作简历，能充分反映本人学术水平的临床教学科研管理工作业绩材料，列出著作、论文、科研项目及获奖成果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315"/>
        <w:ind w:left="0" w:right="0" w:firstLine="800"/>
        <w:jc w:val="left"/>
        <w:textAlignment w:val="baseline"/>
        <w:rPr>
          <w:rFonts w:ascii="幼圆" w:hAnsi="幼圆" w:eastAsia="幼圆" w:cs="幼圆"/>
          <w:i w:val="false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高校毕业生就业推荐表。                         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315"/>
        <w:ind w:left="0" w:right="0" w:firstLine="800"/>
        <w:jc w:val="left"/>
        <w:textAlignment w:val="baseline"/>
        <w:rPr>
          <w:rFonts w:ascii="幼圆" w:hAnsi="幼圆" w:eastAsia="幼圆" w:cs="幼圆"/>
          <w:i w:val="false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三、报名方式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315"/>
        <w:ind w:left="0" w:right="0" w:firstLine="800"/>
        <w:jc w:val="left"/>
        <w:textAlignment w:val="baseline"/>
        <w:rPr>
          <w:rFonts w:ascii="幼圆" w:hAnsi="幼圆" w:eastAsia="幼圆" w:cs="幼圆"/>
          <w:i w:val="false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请应聘人员登录兰州大学第一医院官网，进入人事招聘——简历投递，注册后，按要求填写完整的个人简历，相关证件以附件形式上传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315"/>
        <w:ind w:left="0" w:right="0" w:firstLine="800"/>
        <w:jc w:val="left"/>
        <w:textAlignment w:val="baseline"/>
        <w:rPr>
          <w:rFonts w:ascii="幼圆" w:hAnsi="幼圆" w:eastAsia="幼圆" w:cs="幼圆"/>
          <w:i w:val="false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四、报名时间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315"/>
        <w:ind w:left="0" w:right="0" w:firstLine="800"/>
        <w:jc w:val="left"/>
        <w:textAlignment w:val="baseline"/>
        <w:rPr>
          <w:rFonts w:ascii="幼圆" w:hAnsi="幼圆" w:eastAsia="幼圆" w:cs="幼圆"/>
          <w:i w:val="false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日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315"/>
        <w:ind w:left="0" w:right="0" w:firstLine="800"/>
        <w:jc w:val="left"/>
        <w:textAlignment w:val="baseline"/>
        <w:rPr>
          <w:rFonts w:ascii="幼圆" w:hAnsi="幼圆" w:eastAsia="幼圆" w:cs="幼圆"/>
          <w:i w:val="false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五、联系方式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315"/>
        <w:ind w:left="0" w:right="0" w:firstLine="800"/>
        <w:jc w:val="left"/>
        <w:textAlignment w:val="baseline"/>
        <w:rPr>
          <w:rFonts w:ascii="幼圆" w:hAnsi="幼圆" w:eastAsia="幼圆" w:cs="幼圆"/>
          <w:i w:val="false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地址：甘肃省兰州市东岗西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1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号兰州大学第一医院人事处；邮政编码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730000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315"/>
        <w:ind w:left="0" w:right="0" w:firstLine="800"/>
        <w:jc w:val="left"/>
        <w:textAlignment w:val="baseline"/>
        <w:rPr>
          <w:rFonts w:ascii="幼圆" w:hAnsi="幼圆" w:eastAsia="幼圆" w:cs="幼圆"/>
          <w:i w:val="false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联系人：苟老师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315"/>
        <w:ind w:left="0" w:right="0" w:firstLine="800"/>
        <w:jc w:val="left"/>
        <w:textAlignment w:val="baseline"/>
        <w:rPr>
          <w:rFonts w:ascii="幼圆" w:hAnsi="幼圆" w:eastAsia="幼圆" w:cs="幼圆"/>
          <w:i w:val="false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联系电话：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0931-8356715 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315"/>
        <w:ind w:left="0" w:right="0" w:firstLine="803"/>
        <w:jc w:val="left"/>
        <w:textAlignment w:val="baseline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特别提示：本院不委托任何第三方代为招聘，所有报名及考核过程不收取任何费用，各考核环节均在本院进行。请关注医院官网信息，谨防假冒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幼圆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1:06:52Z</dcterms:created>
  <dc:creator>rscNew</dc:creator>
  <dc:description/>
  <dc:language>en-US</dc:language>
  <cp:lastModifiedBy>这个侬</cp:lastModifiedBy>
  <dcterms:modified xsi:type="dcterms:W3CDTF">2022-03-25T06:4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D1165D90C6406BB38EA6105E4822FB</vt:lpwstr>
  </property>
  <property fmtid="{D5CDD505-2E9C-101B-9397-08002B2CF9AE}" pid="3" name="KSOProductBuildVer">
    <vt:lpwstr>2052-11.1.0.11365</vt:lpwstr>
  </property>
</Properties>
</file>