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83"/>
        <w:gridCol w:w="668"/>
        <w:gridCol w:w="486"/>
        <w:gridCol w:w="1317"/>
        <w:gridCol w:w="2282"/>
        <w:gridCol w:w="615"/>
        <w:gridCol w:w="810"/>
        <w:gridCol w:w="5750"/>
        <w:gridCol w:w="1156"/>
      </w:tblGrid>
      <w:tr>
        <w:trPr>
          <w:trHeight w:val="840" w:hRule="atLeast"/>
        </w:trPr>
        <w:tc>
          <w:tcPr>
            <w:tcW w:w="1417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北区妇幼保健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季度公开招聘临时工作人员岗位情况一览表</w:t>
            </w:r>
          </w:p>
        </w:tc>
      </w:tr>
      <w:tr>
        <w:trPr>
          <w:trHeight w:val="5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科室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执业医师资格证，取得规培证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前取得规培证者；已取得相应中级职称资格证者不要求规培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二级及以上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学历放宽至本科，临床医学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外科学（小儿外科方向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执业医师资格证，取得规培证（已取得相应中级职称资格证者不要求规培证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二级及以上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执业医师资格证及规培证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前取得规培证者；已取得相应中级职称资格证者不要求规培证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二级及以上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学历放宽至本科，临床医学或儿科学专业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专业：医学检验、医学检验技术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临床检验诊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初级职称资格证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初级职称资格证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临床医学、医学影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影像医学与核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执业医师资格及规培证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前取得规培证者；已取得超声波医学中级及以上职称资格证者不要求规培证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二级及以上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超声诊断工作经历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规培证者学历放宽至大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规培证学历放宽至大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证及口腔专科护士证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保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康复治疗士及以上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半年以上语言或认知康复工作经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临床医学、医学影像、医学影像学、放射医学；                 研究生专业：医学影像与核医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相应执业医师资格证；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学历放宽至大专，二级及以上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药剂学、药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药师资格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期保健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二级及以上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相关工作经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干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会计硕士专业、财务管理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会计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和规培证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前取得规培证者；已取得相应中级职称资格证者不要求规培证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科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、语言学及应用语言学、汉语言文字学、中国现当代文学、文学阅读与文学教育、行政管理、社会医学与卫生事业管理、公共管理硕士专业、马克思主义哲学、中国哲学、人力资源管理、马克思主义基本原理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口腔医学；              研究生：口腔医学、口腔临床医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执业医师资格证及规培证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前取得规培证者；已取得相应中级职称资格证者不要求规培证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初级资格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5:13Z</dcterms:created>
  <dc:creator>Administrator</dc:creator>
  <dc:description/>
  <dc:language>en-US</dc:language>
  <cp:lastModifiedBy>张小咪、</cp:lastModifiedBy>
  <dcterms:modified xsi:type="dcterms:W3CDTF">2022-03-23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6DC63F0E84DF29D29873871A3A707</vt:lpwstr>
  </property>
  <property fmtid="{D5CDD505-2E9C-101B-9397-08002B2CF9AE}" pid="3" name="KSOProductBuildVer">
    <vt:lpwstr>2052-11.1.0.11365</vt:lpwstr>
  </property>
</Properties>
</file>