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延安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研招考试心理健康测试</w:t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基本规范</w:t>
      </w:r>
    </w:p>
    <w:p>
      <w:pPr>
        <w:pStyle w:val="Normal"/>
        <w:ind w:firstLine="8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Style21"/>
        <w:rPr/>
      </w:pPr>
      <w:r>
        <w:rPr/>
        <w:t>一、</w:t>
      </w:r>
      <w:r>
        <w:rPr/>
        <w:t>窗体顶端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采用远程网络测试模式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测试网址：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219.244.0.225/psy/Login.aspx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测试时间：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至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考生须在规定时间内完成测试工作，逾期视为放弃复试资格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、登录流程：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进入心理测评系统登录页面，登录账号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考生编号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密码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身份证号后六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登陆后，请确认姓名是否正确。认真研读指导语，再开始作答。若有错漏和虚假信息则视为无效作答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次测评共两个量表。考生必须完成两个量表，测评结果必须要全部提交。缺一视为未完成测试工作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心理测评是研究生入学复试的重点内容，请全体参加研究生入学复试的考生认真测评，如实作答。测试结果不计入复试总成绩，仅供院系录取时参考使用。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4.0.225/psy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bany</cp:lastModifiedBy>
  <dcterms:modified xsi:type="dcterms:W3CDTF">2022-03-19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