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珠海高新区公办幼儿园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同制教职员报名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珠海高新区云海幼儿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应聘岗位：保健员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8"/>
        <w:gridCol w:w="912"/>
        <w:gridCol w:w="1980"/>
        <w:gridCol w:w="1440"/>
        <w:gridCol w:w="810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一寸免冠证件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（最高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种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和工作经历（从高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22"/>
        <w:gridCol w:w="1695"/>
        <w:gridCol w:w="2196"/>
        <w:gridCol w:w="231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本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珠海高新区云海幼儿园</cp:lastModifiedBy>
  <cp:lastPrinted>2020-07-08T17:18:00Z</cp:lastPrinted>
  <dcterms:modified xsi:type="dcterms:W3CDTF">2022-02-15T00:53:15Z</dcterms:modified>
  <cp:revision>0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