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val="en-US" w:eastAsia="en-US"/>
        </w:rPr>
        <w:t>桐乡市卫生健康系统面向普通高校招聘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  <w:lang w:val="en-US" w:eastAsia="en-US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val="en-US" w:eastAsia="en-US"/>
        </w:rPr>
        <w:t>年医学类应届毕业生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val="en-US" w:eastAsia="zh-CN"/>
        </w:rPr>
        <w:t>桐乡专场招聘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  <w:szCs w:val="24"/>
        </w:rPr>
        <w:t>报考单位：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签名：  　　　　　　　    年     月     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Administrator</dc:creator>
  <dc:description/>
  <dc:language>en-US</dc:language>
  <cp:lastModifiedBy>Administrator</cp:lastModifiedBy>
  <dcterms:modified xsi:type="dcterms:W3CDTF">2022-01-11T08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05BFC60547ACA6A41861D4E1F8DF</vt:lpwstr>
  </property>
  <property fmtid="{D5CDD505-2E9C-101B-9397-08002B2CF9AE}" pid="3" name="KSOProductBuildVer">
    <vt:lpwstr>2052-11.1.0.11294</vt:lpwstr>
  </property>
</Properties>
</file>