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  <w:bookmarkStart w:id="0" w:name="_Hlk25658508"/>
      <w:bookmarkStart w:id="1" w:name="_Hlk25658508"/>
      <w:bookmarkEnd w:id="1"/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0"/>
          <w:szCs w:val="40"/>
        </w:rPr>
        <w:t>自贡考点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0"/>
          <w:szCs w:val="40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0"/>
          <w:szCs w:val="40"/>
        </w:rPr>
        <w:t>年度卫生专业技术资格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2"/>
          <w:szCs w:val="32"/>
        </w:rPr>
        <w:t>各报名点现场确认安排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1613"/>
        <w:gridCol w:w="3362"/>
      </w:tblGrid>
      <w:tr>
        <w:trPr>
          <w:trHeight w:val="83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现场确认地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108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流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流井区卫生健康局（自贡市汇东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2281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贡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贡井区卫生健康局（贡井区筱溪街金鱼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018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安区卫生健康局（大安区大山铺镇大山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组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020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沿滩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沿滩区卫生健康局（沿滩镇升平街行政中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楼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8056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荣县卫生健康局（荣县旭阳镇后山巷健康路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6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2223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富顺县卫生健康局（富世镇釜江大道中段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3120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新区卫生计生监督执法大队（蓝鹰海岸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室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1162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-3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工作日进行现场确认）</w:t>
            </w:r>
          </w:p>
        </w:tc>
      </w:tr>
      <w:tr>
        <w:trPr>
          <w:trHeight w:val="18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属单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第一人民医院、市中医医院、市第三人民医院、市第四人民医院，市精神卫生中心、市妇幼保健院、市疾控中心、市光大医院、市中心血站人事部门负责本单位考生报名及现场确认工作，具体安排由各单位自行通知。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  <w:bookmarkStart w:id="2" w:name="_Hlk25658508"/>
      <w:bookmarkStart w:id="3" w:name="_Hlk25658508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52:00Z</dcterms:created>
  <dc:creator>bgssfwzh</dc:creator>
  <dc:description/>
  <cp:keywords/>
  <dc:language>en-US</dc:language>
  <cp:lastModifiedBy>bgssfwzh</cp:lastModifiedBy>
  <dcterms:modified xsi:type="dcterms:W3CDTF">2021-12-20T00:56:00Z</dcterms:modified>
  <cp:revision>1</cp:revision>
  <dc:subject/>
  <dc:title>附件</dc:title>
</cp:coreProperties>
</file>