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  <w:lang w:bidi="ar"/>
        </w:rPr>
        <w:t>宁夏回族自治区人民医院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  <w:lang w:bidi="ar"/>
        </w:rPr>
        <w:t>年自主公开招聘备案制工作人员岗位计划一览表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29"/>
        <w:gridCol w:w="642"/>
        <w:gridCol w:w="1239"/>
        <w:gridCol w:w="1444"/>
        <w:gridCol w:w="597"/>
        <w:gridCol w:w="641"/>
        <w:gridCol w:w="800"/>
        <w:gridCol w:w="833"/>
        <w:gridCol w:w="777"/>
        <w:gridCol w:w="1183"/>
        <w:gridCol w:w="4830"/>
        <w:gridCol w:w="1080"/>
      </w:tblGrid>
      <w:tr>
        <w:trPr>
          <w:tblHeader w:val="true"/>
          <w:trHeight w:val="737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联系电话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形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岗位介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应聘人员所需资格和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类别</w:t>
            </w:r>
          </w:p>
        </w:tc>
      </w:tr>
      <w:tr>
        <w:trPr>
          <w:tblHeader w:val="true"/>
          <w:trHeight w:val="73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范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呼吸内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内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肾脏内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肾脏内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内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诊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急诊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外科学、急诊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内科、外科、急诊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症医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重症医学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内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外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肝胆外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普通外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外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泌尿外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、外科（泌尿外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脏大血管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心脏大血管外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、外科（神经外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胸外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、外科（胸心外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状腺乳腺外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甲状腺乳腺外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外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科（手显微外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骨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骨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眼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眼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妇产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妇产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麻醉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麻醉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耳鼻咽喉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耳鼻咽喉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耳鼻咽喉科、外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儿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儿科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检验诊断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检验诊断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医学检验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检验医学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夏回族自治区人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51-59205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功能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功能科相关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医学影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执业医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得住院医师规范化培训合格证（超声医学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20"/>
        <w:rPr/>
      </w:pPr>
      <w:r>
        <w:rPr/>
      </w:r>
    </w:p>
    <w:sectPr>
      <w:type w:val="nextPage"/>
      <w:pgSz w:orient="landscape" w:w="16838" w:h="11906"/>
      <w:pgMar w:left="1553" w:right="1553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~~~~~~~~</cp:lastModifiedBy>
  <cp:lastPrinted>2021-11-26T18:31:00Z</cp:lastPrinted>
  <dcterms:modified xsi:type="dcterms:W3CDTF">2021-11-30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FAFBDAD54144AB0AA6C8EDADC886</vt:lpwstr>
  </property>
  <property fmtid="{D5CDD505-2E9C-101B-9397-08002B2CF9AE}" pid="3" name="KSOProductBuildVer">
    <vt:lpwstr>2052-11.1.0.11115</vt:lpwstr>
  </property>
</Properties>
</file>