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-SA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崇州市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年“蓉漂人才荟”赴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公开招聘事业单位高层次人才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dcterms:modified xsi:type="dcterms:W3CDTF">2021-10-15T02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6A8F65CB4C88B2916151ECBFCA33</vt:lpwstr>
  </property>
  <property fmtid="{D5CDD505-2E9C-101B-9397-08002B2CF9AE}" pid="3" name="KSOProductBuildVer">
    <vt:lpwstr>2052-11.1.0.10938</vt:lpwstr>
  </property>
</Properties>
</file>