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eastAsia="zh-CN"/>
        </w:rPr>
        <w:t>曲周县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中医院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公开选聘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随同相关证件扫描电子版发至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zxzyyrsk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ind w:right="301" w:firstLine="480"/>
        <w:rPr/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江边晚风</cp:lastModifiedBy>
  <cp:lastPrinted>2021-11-08T14:05:00Z</cp:lastPrinted>
  <dcterms:modified xsi:type="dcterms:W3CDTF">2021-11-08T06:53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BED04E734EF48DB6E468B4087B3F</vt:lpwstr>
  </property>
  <property fmtid="{D5CDD505-2E9C-101B-9397-08002B2CF9AE}" pid="3" name="KSOProductBuildVer">
    <vt:lpwstr>2052-11.1.0.10938</vt:lpwstr>
  </property>
</Properties>
</file>