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6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（一）按要求上传并提交以下材料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6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近期免冠彩色证件照（用于准考证照片）、本人身份证人像面、本人身份证国徽面、本人手持身份证照片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6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应届本科毕业生需上传学生证，如丢失须提供“中国高等教育学生信息网”的《教育部学籍在线验证报告》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6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报考“退役大学生士兵”专项硕士研究生招生计划的考生还应当提交本人《入伍批准书》和《退出现役证》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6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（二）证件照上传要求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6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所有照片均须注意朝向，避免出现“左转”“右转”甚至“上下颠倒”的现象。尽量不使用自拍方式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防止图像文字等的镜像现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60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drawing>
          <wp:inline distT="0" distB="0" distL="0" distR="0">
            <wp:extent cx="3457575" cy="5229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522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8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6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本人近期（最好一周内）正面、免冠、无妆、彩色电子证件照（白色背景，用于准考证照片）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6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仅支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jpg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或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jpeg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格式，建议大小不超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0M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，宽高比例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3: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6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正脸头像，人像水平居中，人脸的水平转动角，倾斜角，俯视角应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±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度之内。眼睛所在位置距离照片上边沿为图像高度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30%-50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之间。头像左右对称。姿态端正，双眼自然睁开并平视，双耳对称，嘴巴自然闭合，双肩平衡。头部和肩部要端正且勿过大或过小，需占整张照片的比例为不小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/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6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4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脸部无遮挡，头发不得遮挡脸部、眼睛、眉毛、耳朵或造成阴影，要露出五官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6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5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照明光线均匀，脸部、鼻部不能发光，无高光、光斑，无阴影、红眼等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6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6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人像对焦准确、层次清晰，不模糊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6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7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请不要化妆，不得佩戴眼镜、隐形眼镜、美瞳拍照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6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8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能如实地反映本人近期相貌，照片内容要求真实有效，不得做任何修改，如不得使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PS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等照片编辑软件处理，不得对人像特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如伤疤、痣、发型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进行技术处理，不得用照片翻拍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6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9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请务必谨慎上传符合上述全部要求的照片，否则会影响审核结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6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（三）身份证人像面和国徽面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6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要求：分正、反面两张上传，确保身份证边框完整，亮度均匀，字迹清晰可见，在有效期内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6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身份证丢失的，须提供临时身份证（有效期内）或户籍所在地派出所开具的户籍证明（贴有本人近期一寸免冠照片、盖骑缝章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60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drawing>
          <wp:inline distT="0" distB="0" distL="0" distR="0">
            <wp:extent cx="5276850" cy="33331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6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60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drawing>
          <wp:inline distT="0" distB="0" distL="0" distR="0">
            <wp:extent cx="5276215" cy="36569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6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（四）手持身份证照片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6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拍摄时，手持本人身份证（带头像照片一面面向镜头），持证的手臂和上半身位于拍摄框内，头部和肩部要端正，头发不得遮挡脸部或造成阴影，要露出五官；确保身份证上的所有信息清晰完整，不得遮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60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drawing>
          <wp:inline distT="0" distB="0" distL="0" distR="0">
            <wp:extent cx="5276850" cy="33528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60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drawing>
          <wp:inline distT="0" distB="0" distL="0" distR="0">
            <wp:extent cx="4724400" cy="46958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6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（五）学生证照片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6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上传学生证基本信息页、注册页，如图所示，确保所有信息清晰完整，不得遮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60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drawing>
          <wp:inline distT="0" distB="0" distL="0" distR="0">
            <wp:extent cx="5248275" cy="431419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431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6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60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drawing>
          <wp:inline distT="0" distB="0" distL="0" distR="0">
            <wp:extent cx="5276215" cy="45053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6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对证件照审核未通过的，或无法清晰、准确辨识的，考生须重新提交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6:10:09Z</dcterms:created>
  <dc:creator>Administrator</dc:creator>
  <dc:description/>
  <dc:language>en-US</dc:language>
  <cp:lastModifiedBy>Administrator</cp:lastModifiedBy>
  <dcterms:modified xsi:type="dcterms:W3CDTF">2021-10-29T06:1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7AD203DC674278B549A380596EE231</vt:lpwstr>
  </property>
  <property fmtid="{D5CDD505-2E9C-101B-9397-08002B2CF9AE}" pid="3" name="KSOProductBuildVer">
    <vt:lpwstr>2052-11.1.0.10700</vt:lpwstr>
  </property>
</Properties>
</file>