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3AA6E7" w:val="clear"/>
        <w:spacing w:lineRule="atLeast" w:line="315" w:before="0" w:after="10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所有考生网上确认必须上传的材料照片及标准：</w:t>
      </w:r>
    </w:p>
    <w:p>
      <w:pPr>
        <w:pStyle w:val="Style15"/>
        <w:keepNext w:val="false"/>
        <w:keepLines w:val="false"/>
        <w:widowControl/>
        <w:shd w:fill="3AA6E7" w:val="clear"/>
        <w:spacing w:lineRule="atLeast" w:line="31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本人近三个月内正面、免冠、彩色头像电子证件照（蓝色或白色背景（如报考点有其他要求，请自行注明），用于准考证照片）；仅支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jp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jpe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格式，大小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10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，宽高比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3: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；正脸头像，人像水平居中，人脸的水平转动角，倾斜角，俯仰角应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±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度之内。眼睛所在位置距离照片上边沿为图像高度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30%-5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之间。头像左右对称。姿态端正，双眼自然睁开并平视，耳朵对称，嘴巴自然闭合，左右肩膀平衡，头部和肩部要端正且不能过大或过小，需占整张照片的比例为不小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2/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；脸部无遮挡，头发不得遮挡脸部、眼睛、眉毛、耳朵或造成阴影，要露出五官；照明光线均匀，脸部、鼻部不能发光，无高光、光斑，无阴影、红眼等；人像对焦准确、层次清晰，不模糊；不要化妆，不得佩戴眼镜、隐形眼镜、美瞳拍照；图像应真实表达考生本人近期相貌，照片内容要求真实有效，不得做任何修改（如不得使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P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等照片编辑软件处理，不得对人像特征（如伤疤、痣、发型等）进行技术处理，不得用照片翻拍）；请考生务必谨慎上传符合上述全部要求的照片，否则会影响审核。</w:t>
      </w:r>
    </w:p>
    <w:p>
      <w:pPr>
        <w:pStyle w:val="Style15"/>
        <w:keepNext w:val="false"/>
        <w:keepLines w:val="false"/>
        <w:widowControl/>
        <w:shd w:fill="3AA6E7" w:val="clear"/>
        <w:spacing w:lineRule="atLeast" w:line="31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bdr w:val="single" w:sz="6" w:space="0" w:color="CCCCCC"/>
          <w:shd w:fill="3AA6E7" w:val="clear"/>
        </w:rPr>
        <w:drawing>
          <wp:inline distT="0" distB="0" distL="0" distR="0">
            <wp:extent cx="3124200" cy="421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3AA6E7" w:val="clear"/>
        <w:spacing w:lineRule="atLeast" w:line="315" w:before="100" w:after="1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 </w:t>
      </w:r>
    </w:p>
    <w:p>
      <w:pPr>
        <w:pStyle w:val="Style15"/>
        <w:keepNext w:val="false"/>
        <w:keepLines w:val="false"/>
        <w:widowControl/>
        <w:shd w:fill="3AA6E7" w:val="clear"/>
        <w:spacing w:lineRule="atLeast" w:line="31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本人手持身份证照。拍摄时，手持本人身份证（带头像照片一面面向镜头），将持证的手臂和上半身整个拍进照片，头部和肩部要端正，头发不得遮挡五官或造成阴影；确保脸部及身份证上的所有信息清晰可见、完整，身份证信息不能被遮挡。</w:t>
      </w:r>
    </w:p>
    <w:p>
      <w:pPr>
        <w:pStyle w:val="Style15"/>
        <w:keepNext w:val="false"/>
        <w:keepLines w:val="false"/>
        <w:widowControl/>
        <w:shd w:fill="3AA6E7" w:val="clear"/>
        <w:spacing w:lineRule="atLeast" w:line="315" w:before="100" w:after="1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 </w:t>
      </w:r>
    </w:p>
    <w:p>
      <w:pPr>
        <w:pStyle w:val="Style15"/>
        <w:keepNext w:val="false"/>
        <w:keepLines w:val="false"/>
        <w:widowControl/>
        <w:shd w:fill="3AA6E7" w:val="clear"/>
        <w:spacing w:lineRule="atLeast" w:line="31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bdr w:val="single" w:sz="6" w:space="0" w:color="CCCCCC"/>
          <w:shd w:fill="3AA6E7" w:val="clear"/>
        </w:rPr>
        <w:drawing>
          <wp:inline distT="0" distB="0" distL="0" distR="0">
            <wp:extent cx="3857625" cy="2533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3AA6E7" w:val="clear"/>
        <w:spacing w:lineRule="atLeast" w:line="31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本人身份证原件正反面照（分正、反面两张上传，请确保身份证边框完整，字迹清晰可见，亮度均匀。）。</w:t>
      </w:r>
    </w:p>
    <w:p>
      <w:pPr>
        <w:pStyle w:val="Style15"/>
        <w:keepNext w:val="false"/>
        <w:keepLines w:val="false"/>
        <w:widowControl/>
        <w:shd w:fill="3AA6E7" w:val="clear"/>
        <w:spacing w:lineRule="atLeast" w:line="31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bdr w:val="single" w:sz="6" w:space="0" w:color="CCCCCC"/>
          <w:shd w:fill="3AA6E7" w:val="clear"/>
        </w:rPr>
        <w:drawing>
          <wp:inline distT="0" distB="0" distL="0" distR="0">
            <wp:extent cx="3105150" cy="1933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3AA6E7" w:val="clear"/>
        <w:spacing w:lineRule="atLeast" w:line="31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bdr w:val="single" w:sz="6" w:space="0" w:color="CCCCCC"/>
          <w:shd w:fill="3AA6E7" w:val="clear"/>
        </w:rPr>
        <w:drawing>
          <wp:inline distT="0" distB="0" distL="0" distR="0">
            <wp:extent cx="3105150" cy="1962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3AA6E7" w:val="clear"/>
        <w:spacing w:lineRule="atLeast" w:line="31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以上三项为所有考生均必须上传，特别提醒：证件照片要按照上述要求上传，严禁对照片进行修图，对证件照审核未通过的考生，须按要求重新上传或到现场进行审核。</w:t>
      </w:r>
    </w:p>
    <w:p>
      <w:pPr>
        <w:pStyle w:val="Style15"/>
        <w:keepNext w:val="false"/>
        <w:keepLines w:val="false"/>
        <w:widowControl/>
        <w:shd w:fill="3AA6E7" w:val="clear"/>
        <w:spacing w:lineRule="atLeast" w:line="31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以下选项由考生根据自己报考身份的实际情况，如实上传以下材料照片：</w:t>
      </w:r>
    </w:p>
    <w:p>
      <w:pPr>
        <w:pStyle w:val="Style15"/>
        <w:keepNext w:val="false"/>
        <w:keepLines w:val="false"/>
        <w:widowControl/>
        <w:shd w:fill="3AA6E7" w:val="clear"/>
        <w:spacing w:lineRule="atLeast" w:line="31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坐落在天津的高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届应届本科毕业生（含普通全日制、成人高校、普通高校举办的成人高等学历教育应届本科毕业生），须提供“中国高等教育学生信息网”的《教育部学籍在线验证报告》。</w:t>
      </w:r>
    </w:p>
    <w:p>
      <w:pPr>
        <w:pStyle w:val="Style15"/>
        <w:keepNext w:val="false"/>
        <w:keepLines w:val="false"/>
        <w:widowControl/>
        <w:shd w:fill="3AA6E7" w:val="clear"/>
        <w:spacing w:lineRule="atLeast" w:line="315" w:before="100" w:after="1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 </w:t>
      </w:r>
    </w:p>
    <w:p>
      <w:pPr>
        <w:pStyle w:val="Style15"/>
        <w:keepNext w:val="false"/>
        <w:keepLines w:val="false"/>
        <w:widowControl/>
        <w:shd w:fill="3AA6E7" w:val="clear"/>
        <w:spacing w:lineRule="atLeast" w:line="31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bdr w:val="single" w:sz="6" w:space="0" w:color="CCCCCC"/>
          <w:shd w:fill="3AA6E7" w:val="clear"/>
        </w:rPr>
        <w:drawing>
          <wp:inline distT="0" distB="0" distL="0" distR="0">
            <wp:extent cx="4762500" cy="5695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3AA6E7" w:val="clear"/>
        <w:spacing w:lineRule="atLeast" w:line="31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天津户籍未取得毕业证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年入学前可取得）的高等教育自学考试本科生，须提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）自考生准考证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）户口本首页、索引页以及个人单页（集体户口提供首页及个人单页）。</w:t>
      </w:r>
    </w:p>
    <w:p>
      <w:pPr>
        <w:pStyle w:val="Style15"/>
        <w:keepNext w:val="false"/>
        <w:keepLines w:val="false"/>
        <w:widowControl/>
        <w:shd w:fill="3AA6E7" w:val="clear"/>
        <w:spacing w:lineRule="atLeast" w:line="31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非天津户籍未取得毕业证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年入学前可取得）的高等教育自学考试本科生，须提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）自考生准考证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）公安机关核发的有效期内的本市《居住证》（原件有效，办理回执无效）。</w:t>
      </w:r>
    </w:p>
    <w:p>
      <w:pPr>
        <w:pStyle w:val="Style15"/>
        <w:keepNext w:val="false"/>
        <w:keepLines w:val="false"/>
        <w:widowControl/>
        <w:shd w:fill="3AA6E7" w:val="clear"/>
        <w:spacing w:lineRule="atLeast" w:line="31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天津户籍未取得毕业证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年入学前可取得）的网络教育本科生，须提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）网络教育考生学生证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）户口本首页、索引页以及个人单页（集体户口仅提供首页及个人单页）。</w:t>
      </w:r>
    </w:p>
    <w:p>
      <w:pPr>
        <w:pStyle w:val="Style15"/>
        <w:keepNext w:val="false"/>
        <w:keepLines w:val="false"/>
        <w:widowControl/>
        <w:shd w:fill="3AA6E7" w:val="clear"/>
        <w:spacing w:lineRule="atLeast" w:line="31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非天津户籍未取得毕业证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年入学前可取得）的网络教育本科生，须提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）网络教育学生证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）公安机关核发的有效期内的本市《居住证》（原件有效，办理回执无效）。</w:t>
      </w:r>
    </w:p>
    <w:p>
      <w:pPr>
        <w:pStyle w:val="Style15"/>
        <w:keepNext w:val="false"/>
        <w:keepLines w:val="false"/>
        <w:widowControl/>
        <w:shd w:fill="3AA6E7" w:val="clear"/>
        <w:spacing w:lineRule="atLeast" w:line="31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上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4-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项未提及的天津户籍的其他考生，须提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）学历证书（学历校验未通过或毕业证书丢失的，按照招生单位规定的时间提供“中国高等教育学生信息网”的《教育部学历证书电子注册备案表》或《中国高等教育学历认证报告》）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）户口本首页、索引页及个人单页（集体户口提供首页及个人单页）。</w:t>
      </w:r>
    </w:p>
    <w:p>
      <w:pPr>
        <w:pStyle w:val="Style15"/>
        <w:keepNext w:val="false"/>
        <w:keepLines w:val="false"/>
        <w:widowControl/>
        <w:shd w:fill="3AA6E7" w:val="clear"/>
        <w:spacing w:lineRule="atLeast" w:line="31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上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4-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项未提及的非天津户籍的其他考生，须提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）学历证书（学历校验未通过或毕业证书丢失的，按照招生单位规定的时间提供“中国高等教育学生信息网”的《教育部学历证书电子注册备案表》或《中国高等教育学历认证报告》）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）公安机关核发的有效期内的本市《居住证》（原件有效，办理回执无效）。</w:t>
      </w:r>
    </w:p>
    <w:p>
      <w:pPr>
        <w:pStyle w:val="Style15"/>
        <w:keepNext w:val="false"/>
        <w:keepLines w:val="false"/>
        <w:widowControl/>
        <w:shd w:fill="3AA6E7" w:val="clear"/>
        <w:spacing w:lineRule="atLeast" w:line="31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已获得境外学历证书的考生除提供本市户籍证明或《居住证》外，须按照招生单位规定的时间，提供教育部留学服务中心出具的《国外学历学位认证书》原件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年入学前可取得国外学历的考生，须按照招生单位规定的时间，提供教育部留学服务中心出具的《国外学历学位认证书》原件。</w:t>
      </w:r>
    </w:p>
    <w:p>
      <w:pPr>
        <w:pStyle w:val="Style15"/>
        <w:keepNext w:val="false"/>
        <w:keepLines w:val="false"/>
        <w:widowControl/>
        <w:shd w:fill="3AA6E7" w:val="clear"/>
        <w:spacing w:lineRule="atLeast" w:line="31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除上述材料外，报考我校（报考单位代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1006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）考生还须按照要求提交如下材料：</w:t>
      </w:r>
    </w:p>
    <w:p>
      <w:pPr>
        <w:pStyle w:val="Style15"/>
        <w:keepNext w:val="false"/>
        <w:keepLines w:val="false"/>
        <w:widowControl/>
        <w:shd w:fill="3AA6E7" w:val="clear"/>
        <w:spacing w:lineRule="atLeast" w:line="31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以同等学力身份报考的考生（学历码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）还须提供《天津中医药大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年攻读硕士学位研究生招生简章》中所要求材料。</w:t>
      </w:r>
    </w:p>
    <w:p>
      <w:pPr>
        <w:pStyle w:val="Style15"/>
        <w:keepNext w:val="false"/>
        <w:keepLines w:val="false"/>
        <w:widowControl/>
        <w:shd w:fill="3AA6E7" w:val="clear"/>
        <w:spacing w:lineRule="atLeast" w:line="31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1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如遇以下特殊情况，除提供上述材料外，还须提供以下材料照片：</w:t>
      </w:r>
    </w:p>
    <w:p>
      <w:pPr>
        <w:pStyle w:val="Style15"/>
        <w:keepNext w:val="false"/>
        <w:keepLines w:val="false"/>
        <w:widowControl/>
        <w:shd w:fill="3AA6E7" w:val="clear"/>
        <w:spacing w:lineRule="atLeast" w:line="31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）身份证丢失，须提供临时身份证（有效期内）或户籍所在地派出所开具的户籍证明（贴有本人近期一寸免冠照片、盖骑缝章）。</w:t>
      </w:r>
    </w:p>
    <w:p>
      <w:pPr>
        <w:pStyle w:val="Style15"/>
        <w:keepNext w:val="false"/>
        <w:keepLines w:val="false"/>
        <w:widowControl/>
        <w:shd w:fill="3AA6E7" w:val="clear"/>
        <w:spacing w:lineRule="atLeast" w:line="31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）本科毕业后更改过姓名或身份证号的考生，须提供本人居民户口页（含曾用名）或公安机关出具的更改姓名或居民身份证编号证明。</w:t>
      </w:r>
    </w:p>
    <w:p>
      <w:pPr>
        <w:pStyle w:val="Style15"/>
        <w:keepNext w:val="false"/>
        <w:keepLines w:val="false"/>
        <w:widowControl/>
        <w:shd w:fill="3AA6E7" w:val="clear"/>
        <w:spacing w:lineRule="atLeast" w:line="31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）在校博士、硕士研究生报考，须提供所在培养单位同意报考的证明材料。</w:t>
      </w:r>
    </w:p>
    <w:p>
      <w:pPr>
        <w:pStyle w:val="Style15"/>
        <w:keepNext w:val="false"/>
        <w:keepLines w:val="false"/>
        <w:widowControl/>
        <w:shd w:fill="3AA6E7" w:val="clear"/>
        <w:spacing w:lineRule="atLeast" w:line="31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）报考“退役大学生士兵专项硕士研究生招生计划”的考生，须提供本人《入伍批准书》（在个人档案中留存，复印件加盖档案管理部门公章的，视为有效）和《退出现役证》原件。</w:t>
      </w:r>
    </w:p>
    <w:p>
      <w:pPr>
        <w:pStyle w:val="Style15"/>
        <w:keepNext w:val="false"/>
        <w:keepLines w:val="false"/>
        <w:widowControl/>
        <w:shd w:fill="3AA6E7" w:val="clear"/>
        <w:spacing w:lineRule="atLeast" w:line="31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3AA6E7" w:val="clear"/>
        </w:rPr>
        <w:t>）现役军人考生报考，如没有身份证，须提供军人报考硕士研究生证明（军级单位干部部门盖章）、军官证。驻津部队的现役军人须提供所在驻津部队为其开具的证明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34:25Z</dcterms:created>
  <dc:creator>Administrator</dc:creator>
  <dc:description/>
  <dc:language>en-US</dc:language>
  <cp:lastModifiedBy>Administrator</cp:lastModifiedBy>
  <dcterms:modified xsi:type="dcterms:W3CDTF">2021-10-28T09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7225CB89E4D8B8F6366813AE4EB74</vt:lpwstr>
  </property>
  <property fmtid="{D5CDD505-2E9C-101B-9397-08002B2CF9AE}" pid="3" name="KSOProductBuildVer">
    <vt:lpwstr>2052-11.1.0.10700</vt:lpwstr>
  </property>
</Properties>
</file>