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45" w:after="60"/>
        <w:ind w:left="0" w:right="0" w:firstLine="4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传材料图片样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143125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证件照示例（全部考生提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71950" cy="474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份证正反面照片示例（全部考生提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14312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持身份证照片示例（全部考生提交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71950" cy="621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户口本照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953000" cy="5705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京市社保参保缴费证明照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江苏智慧人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个人权益单选择江苏省社会保险权益记录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3571875" cy="5505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入伍批准书照片示例（报考退役大学生士兵专项计划的考生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838825" cy="4171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退出现役证照片示例（报考退役大学生士兵专项计划的考生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286250" cy="6038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学历证书电子注册备案表照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924425" cy="6829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高等教育学历认证报告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762500" cy="5743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学籍在线验证报告照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120" w:after="12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71950" cy="5705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留学服务中心出具的认证报告照片示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8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在境外获得学历证书的考生提供）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2:11Z</dcterms:created>
  <dc:creator>Administrator</dc:creator>
  <dc:description/>
  <dc:language>en-US</dc:language>
  <cp:lastModifiedBy>Administrator</cp:lastModifiedBy>
  <dcterms:modified xsi:type="dcterms:W3CDTF">2021-10-28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D0E70E8E4ACF92272ACE9B0527A8</vt:lpwstr>
  </property>
  <property fmtid="{D5CDD505-2E9C-101B-9397-08002B2CF9AE}" pid="3" name="KSOProductBuildVer">
    <vt:lpwstr>2052-11.1.0.10700</vt:lpwstr>
  </property>
</Properties>
</file>