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医科大学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博连读研究生申报材料真实性承诺书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刊类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章类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排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预计见刊时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承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sz w:val="28"/>
                <w:szCs w:val="28"/>
              </w:rPr>
              <w:t>本人申报硕博连读研究生所提交的材料真实有效。如有弄虚作假，本人愿意接受相关文件规定处理。</w:t>
            </w:r>
          </w:p>
          <w:p>
            <w:pPr>
              <w:pStyle w:val="Normal"/>
              <w:spacing w:lineRule="exact" w:line="48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承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该生申报硕博连读研究生所提交的材料真实有效。如有弄虚作假，本人愿意取消一年博士、硕士导师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firstLine="560"/>
              <w:jc w:val="right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该承诺书仅用于申报硕博连读研究生时所提交的为“已录用”状态文章的真实性承诺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论著用于硕博连读申报后，将不能再用于博士学位申请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每个“签名”处必须经本人亲自手写，不得代签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需附文章及其录用通知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1:00Z</dcterms:created>
  <dc:creator>USER</dc:creator>
  <dc:description/>
  <cp:keywords/>
  <dc:language>en-US</dc:language>
  <cp:lastModifiedBy>PC</cp:lastModifiedBy>
  <cp:lastPrinted>2014-05-19T16:47:00Z</cp:lastPrinted>
  <dcterms:modified xsi:type="dcterms:W3CDTF">2021-10-26T02:35:00Z</dcterms:modified>
  <cp:revision>21</cp:revision>
  <dc:subject/>
  <dc:title/>
</cp:coreProperties>
</file>