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7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诚信考试提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刑法》第二百八十条（节选）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教育部《国家教育考试违规处理办法》第七条（节选）：教育考试机构、考试工作人员在考试过程中或者在考试结束后发现下列行为之一的，应当认定相关的考生实施了考试作弊行为：通过伪造证件、证明、档案及其他材料获得考试资格、加分资格和考试成绩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教育部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全国硕士研究生招生工作管理规定》（教学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中“报考点工作人员发现有考生伪造证件时，应通知公安机关并配合公安机关暂扣相关证件”，在报名信息网上确认阶段，对违法提供虚假材料进行网上确认的考生，我报考点将依据其提供的材料向公安机关报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3:48Z</dcterms:created>
  <dc:creator>Administrator</dc:creator>
  <dc:description/>
  <dc:language>en-US</dc:language>
  <cp:lastModifiedBy>Administrator</cp:lastModifiedBy>
  <dcterms:modified xsi:type="dcterms:W3CDTF">2021-10-27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4BE568B146ABA087799A1DD55040</vt:lpwstr>
  </property>
  <property fmtid="{D5CDD505-2E9C-101B-9397-08002B2CF9AE}" pid="3" name="KSOProductBuildVer">
    <vt:lpwstr>2052-11.1.0.10700</vt:lpwstr>
  </property>
</Properties>
</file>