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15"/>
        <w:gridCol w:w="1950"/>
        <w:gridCol w:w="2370"/>
      </w:tblGrid>
      <w:tr>
        <w:trPr>
          <w:trHeight w:val="37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号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专业代码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学习方式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填报报考类别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339659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659571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659938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49903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89202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349642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37994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0747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09007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858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8640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8650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868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8925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914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28788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249091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249625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28967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279607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16977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4633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4786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48022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48065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4810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58445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45970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014351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24895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128340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1393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14534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2590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25919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2649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2655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17086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1711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1786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38632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3865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3936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7883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109600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178738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22859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228608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22867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399790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029303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029464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592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5947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6026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6083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618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6299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6408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642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6917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7662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17915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28893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35980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189199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018028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059579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7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7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8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8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59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0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1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2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2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2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2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5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9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69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2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2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3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3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4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6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6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8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9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0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1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3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5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6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9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9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89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0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2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3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4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7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8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98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0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0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5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5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7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7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7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7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8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8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8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8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9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9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3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6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7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7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8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8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8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9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0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1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2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4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4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5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6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7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8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8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9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9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0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5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5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7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7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8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39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3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6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47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0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2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2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4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4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5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6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7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8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58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0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5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7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7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8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4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6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8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8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9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9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1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1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2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5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6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7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7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89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9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94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9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98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98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00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0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0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0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0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0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0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20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2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2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2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2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3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3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3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3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4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44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4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49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50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5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57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59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6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6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63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64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6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67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78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79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8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91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92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9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99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99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13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1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17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21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3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47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50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51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52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53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5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57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62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6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6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80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80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8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8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90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9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94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9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98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0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06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0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10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1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16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19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2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23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27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39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40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46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5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64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67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8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90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91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9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9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99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02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05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05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07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16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2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3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42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4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4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49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5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6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70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83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96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97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97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99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0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0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0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2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26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27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6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68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0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3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4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5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7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9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9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89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0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08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14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22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2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29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32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3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3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5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57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86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0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3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46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49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53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6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69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85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9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98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07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1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1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32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48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67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69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76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925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02967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039699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039816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10963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12953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129571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129707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179792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029473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029566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029916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8996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9023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2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9026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908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913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9148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05979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06889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1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159859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30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15990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60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全日制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非定向就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4:18Z</dcterms:created>
  <dc:creator>Administrator</dc:creator>
  <dc:description/>
  <dc:language>en-US</dc:language>
  <cp:lastModifiedBy>Administrator</cp:lastModifiedBy>
  <dcterms:modified xsi:type="dcterms:W3CDTF">2021-10-26T0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A0F9D6B064272AE381D2497206296</vt:lpwstr>
  </property>
  <property fmtid="{D5CDD505-2E9C-101B-9397-08002B2CF9AE}" pid="3" name="KSOProductBuildVer">
    <vt:lpwstr>2052-11.1.0.10700</vt:lpwstr>
  </property>
</Properties>
</file>