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四川省疾病预防控制中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公开招聘工作人员岗位和条件要求一览表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88"/>
        <w:gridCol w:w="992"/>
        <w:gridCol w:w="1013"/>
        <w:gridCol w:w="567"/>
        <w:gridCol w:w="1275"/>
        <w:gridCol w:w="1166"/>
        <w:gridCol w:w="2924"/>
        <w:gridCol w:w="709"/>
        <w:gridCol w:w="567"/>
        <w:gridCol w:w="992"/>
        <w:gridCol w:w="709"/>
        <w:gridCol w:w="822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岗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招聘人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笔试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专业笔试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岗位名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专业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楷体_GB2312;微软雅黑" w:hAnsi="楷体_GB2312;微软雅黑" w:eastAsia="楷体_GB2312;微软雅黑" w:cs="等线;DengXian"/>
                <w:b/>
                <w:b/>
                <w:bCs/>
                <w:kern w:val="0"/>
              </w:rPr>
            </w:pPr>
            <w:r>
              <w:rPr>
                <w:rFonts w:eastAsia="楷体_GB2312;微软雅黑" w:cs="等线;DengXian" w:ascii="楷体_GB2312;微软雅黑" w:hAnsi="楷体_GB2312;微软雅黑"/>
                <w:b/>
                <w:bCs/>
                <w:kern w:val="0"/>
              </w:rPr>
            </w:r>
          </w:p>
        </w:tc>
      </w:tr>
      <w:tr>
        <w:trPr>
          <w:trHeight w:val="1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防控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专业、流行病与卫生统计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检验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检验学专业、卫生检验与检疫专业、免疫学专业、药物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1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公共卫生健康教育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健康与社会行为学专业、健康教育与健康促进专业、社会医学与卫生事业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营养卫生监测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营养与食品卫生学专业、儿少卫生与妇幼保健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生公共基础（不含中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媒生物监测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研究生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原生物学专业、生态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四川省疾病预防控制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专技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放射卫生检测与评价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9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日及以后出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本科（学士）及以上学历学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：核物理专业、核工程与核技术专业、核技术专业、核反应堆工程专业、辐射防护与核安全专业、核安全工程专业、辐射防护与环境工程专业、核化工与核燃料工程专业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研究生：核能科学与工程专业、核燃料循环与材料专业、核技术及应用专业、辐射防护及环境保护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宋体;SimSun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 w:cs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表各岗位相关的其他条件及要求请见本公告正文。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本表各岗位“专业条件要求”均根据教育部和高校自主设置的本科“专业”、研究生“二级学科（专业）”进行设置，仅限考生毕业证所载专业名称与表中“专业条件要求”的专业名称完全一致者报考。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仿宋_GB2312" w:hAnsi="仿宋_GB2312" w:eastAsia="仿宋_GB2312" w:cs="楷体_GB2312;微软雅黑"/>
          <w:sz w:val="24"/>
        </w:rPr>
      </w:pPr>
      <w:r>
        <w:rPr>
          <w:rFonts w:eastAsia="仿宋_GB2312" w:cs="楷体_GB2312;微软雅黑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7010" w:h="11906"/>
      <w:pgMar w:left="2098" w:right="1985" w:gutter="0" w:header="0" w:top="1474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 xml:space="preserve">―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3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川疾上行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1:00Z</dcterms:created>
  <dc:creator>微软用户</dc:creator>
  <dc:description/>
  <cp:keywords/>
  <dc:language>en-US</dc:language>
  <cp:lastModifiedBy>scott</cp:lastModifiedBy>
  <cp:lastPrinted>2020-10-26T09:39:00Z</cp:lastPrinted>
  <dcterms:modified xsi:type="dcterms:W3CDTF">2021-10-25T07:05:00Z</dcterms:modified>
  <cp:revision>44</cp:revision>
  <dc:subject/>
  <dc:title>关于建立西南疾病预防控制培训基地的报告</dc:title>
</cp:coreProperties>
</file>