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大学</w:t>
      </w:r>
      <w:r>
        <w:rPr>
          <w:b/>
          <w:bCs/>
          <w:sz w:val="32"/>
          <w:szCs w:val="32"/>
        </w:rPr>
        <w:t>智慧就业</w:t>
      </w:r>
      <w:r>
        <w:rPr>
          <w:b/>
          <w:bCs/>
          <w:sz w:val="32"/>
          <w:szCs w:val="32"/>
          <w:lang w:eastAsia="zh-CN"/>
        </w:rPr>
        <w:t>管理平台</w:t>
      </w:r>
      <w:r>
        <w:rPr>
          <w:b/>
          <w:bCs/>
          <w:sz w:val="32"/>
          <w:szCs w:val="32"/>
        </w:rPr>
        <w:t>使用说明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登录系统</w:t>
      </w:r>
    </w:p>
    <w:p>
      <w:pPr>
        <w:pStyle w:val="Normal"/>
        <w:ind w:firstLine="560"/>
        <w:rPr>
          <w:rFonts w:ascii="仿宋" w:hAnsi="仿宋" w:eastAsia="宋体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河北大学</w:t>
      </w:r>
      <w:r>
        <w:rPr>
          <w:rFonts w:ascii="仿宋" w:hAnsi="仿宋" w:cs="仿宋" w:eastAsia="仿宋"/>
          <w:sz w:val="28"/>
          <w:szCs w:val="28"/>
        </w:rPr>
        <w:t>智慧就业</w:t>
      </w:r>
      <w:r>
        <w:rPr>
          <w:rFonts w:ascii="仿宋" w:hAnsi="仿宋" w:cs="仿宋" w:eastAsia="仿宋"/>
          <w:sz w:val="28"/>
          <w:szCs w:val="28"/>
        </w:rPr>
        <w:t>管理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ascii="仿宋" w:hAnsi="仿宋" w:cs="仿宋" w:eastAsia="仿宋"/>
          <w:sz w:val="28"/>
          <w:szCs w:val="28"/>
          <w:lang w:eastAsia="zh-CN"/>
        </w:rPr>
        <w:t>平台</w:t>
      </w:r>
      <w:r>
        <w:rPr>
          <w:rFonts w:ascii="仿宋" w:hAnsi="仿宋" w:cs="仿宋" w:eastAsia="仿宋"/>
          <w:sz w:val="28"/>
          <w:szCs w:val="28"/>
        </w:rPr>
        <w:t>网址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http://cxcy.hbu.cn/college/stuLogin.do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。用户名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是身份证号，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初始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密码是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Hbu.5079445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不用注册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，直接登录即可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。</w:t>
        </w:r>
      </w:hyperlink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该系统目前仅支持电脑端，不支持手机端。</w:t>
      </w:r>
      <w:r>
        <w:rPr>
          <w:sz w:val="28"/>
          <w:szCs w:val="28"/>
          <w:lang w:eastAsia="zh-CN"/>
        </w:rPr>
        <w:t>建议使用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安全浏览器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71135" cy="410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进入基本信息编辑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登陆后，进入到“我的基本信息”，下拉页面到最底端，点击“修改”，进入到“编辑学生基本信息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编辑学生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号、原考生号、身份证号、姓名、性别、民族、政治面貌、学历、专业、专业方向、</w:t>
      </w:r>
      <w:r>
        <w:rPr>
          <w:rFonts w:ascii="仿宋" w:hAnsi="仿宋" w:cs="仿宋" w:eastAsia="仿宋"/>
          <w:sz w:val="28"/>
          <w:szCs w:val="28"/>
          <w:lang w:eastAsia="zh-CN"/>
        </w:rPr>
        <w:t>师范生类别代码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院校所在省代码属于平台固有信息，不可修改。培养方式代码、学制、毕业时间、入学时间、所在院系、学号等内容是平台自有的固定信息，如需修改，修改平台信息后，请填写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届本科毕业生生源信息变动情况汇总表》（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生源所在地和生源所在地代码：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二者是本次填报的重要信息。二者自动关联，学生选择生源所在地后系统会自动生成生源所在地代码。请务必核实二者是否一致，如果不一致，请重新选择生源所在地。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生源所在地填写户籍地信息（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生源所在地代码是毕业生派遣报到证的依据，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必须精确到区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城乡生源：按实际情况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困难生类别代码：按实际情况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定向或委培单位：非定向生（培养方式代码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不用填写；定向生（培养方式代码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需要核实定向或委培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分校名称：不用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其余信息根据个人实际情况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保存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击“保存”按钮，保存信息，继续点击“修改”，可以录入或者修改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提交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击“提交”按钮，提交信息，提交后不可修改。至此录入信息完毕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注意：只有提交后，管理员才能看到信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cy.hbu.cn/college/stuLogin.do&#12290;&#29992;&#25143;&#21517;&#26159;&#36523;&#20221;&#35777;&#21495;&#65292;&#21021;&#22987;&#23494;&#30721;&#26159;123456&#65292;&#19981;&#29992;&#27880;&#20876;&#65292;&#30452;&#25509;&#30331;&#24405;&#21363;&#21487;&#12290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15:00Z</dcterms:created>
  <dc:creator>clare1419328049</dc:creator>
  <dc:description/>
  <dc:language>en-US</dc:language>
  <cp:lastModifiedBy>Administrator</cp:lastModifiedBy>
  <dcterms:modified xsi:type="dcterms:W3CDTF">2021-10-20T03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3F72B43F345E6980C7C5C94C90CBA</vt:lpwstr>
  </property>
  <property fmtid="{D5CDD505-2E9C-101B-9397-08002B2CF9AE}" pid="3" name="KSOProductBuildVer">
    <vt:lpwstr>2052-11.1.0.10938</vt:lpwstr>
  </property>
</Properties>
</file>