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齐齐哈尔医学院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下半年公开招聘编制外（人事代理）工作人员计划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31"/>
        <w:gridCol w:w="980"/>
        <w:gridCol w:w="810"/>
        <w:gridCol w:w="1339"/>
        <w:gridCol w:w="1076"/>
        <w:gridCol w:w="2052"/>
        <w:gridCol w:w="1701"/>
        <w:gridCol w:w="1199"/>
        <w:gridCol w:w="1720"/>
      </w:tblGrid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条件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方法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解剖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、基础医学、生物技术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、生物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、药学、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技术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与生物医学工程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影像学、制药工程、生物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形态实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药科学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药学、临床医学、病理学与病理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检验中心微生物学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质量与安全、生物学、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微生物检验相关经验者优先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检验中心安全毒理学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药理学、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动物科学、动物医学、医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态工程技术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科学与工程、发酵工程、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部（处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辅导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、药学、哲学、历史学、法学、文学、艺术学、教育学、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男生公寓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管理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科、卫生所（合署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cp:lastPrinted>2021-10-05T15:34:00Z</cp:lastPrinted>
  <dcterms:modified xsi:type="dcterms:W3CDTF">2021-10-08T12:26:49Z</dcterms:modified>
  <cp:revision>2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9CC1BB94DDD9D36DA207CA2FE64</vt:lpwstr>
  </property>
  <property fmtid="{D5CDD505-2E9C-101B-9397-08002B2CF9AE}" pid="3" name="KSOProductBuildVer">
    <vt:lpwstr>2052-11.1.0.10938</vt:lpwstr>
  </property>
</Properties>
</file>