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十师北屯市医共体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制备案制工作人员（第二批）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服从调剂 □是   □否      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萱</cp:lastModifiedBy>
  <cp:lastPrinted>2021-04-23T17:45:00Z</cp:lastPrinted>
  <dcterms:modified xsi:type="dcterms:W3CDTF">2021-09-28T03:34:51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0938</vt:lpwstr>
  </property>
</Properties>
</file>