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4125"/>
        <w:gridCol w:w="1170"/>
        <w:gridCol w:w="1740"/>
      </w:tblGrid>
      <w:tr>
        <w:trPr>
          <w:trHeight w:val="5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院系所名称</w:t>
            </w:r>
          </w:p>
        </w:tc>
        <w:tc>
          <w:tcPr>
            <w:tcW w:w="4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业名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习方式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开招考计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/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（不含推免）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与公共管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哲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与公共管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与公共管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管理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与公共管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政治与公共管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应用经济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税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国际商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工商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5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工商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东吴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5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会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健法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健法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5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律（非法学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健法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5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律（非法学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健法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5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律（法学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王健法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5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律（法学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学院、教育科学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学院、教育科学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理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学院、教育科学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学院、教育科学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职业技术教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教育学院、教育科学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应用心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体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语文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语文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国际教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古代文学和中国古典文献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现当代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艺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比较文学与世界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汉语言文字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文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语言文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通俗文学与大众文化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媒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新闻传播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媒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新闻与传播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传媒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新闻与传播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0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画创作及理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0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绘画创作及理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0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书法篆刻创作及理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0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史研究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0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设计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5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画创作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5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西方绘画创作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5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版画创作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5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书法篆刻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51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艺术设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3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工作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历史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6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中国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6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世界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2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旅游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4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保障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图书情报与档案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5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旅游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5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图书情报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英语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语语言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俄语语言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法语语言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日语语言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亚非语言文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言学及应用语言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02Z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翻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5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语笔译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国语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55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英语口译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科学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应用统计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科学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数学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科学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数学科学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1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统计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工程研究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2J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工程研究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工程研究中心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融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物理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5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物理与化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沙钢钢铁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5Z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冶金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沙钢钢铁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6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冶金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沙钢钢铁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沙钢钢铁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冶金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沙钢钢铁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7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环境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沙钢钢铁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7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矿业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化学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7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工程与技术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与化学化工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功能纳米与软物质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物理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功能纳米与软物质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化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功能纳米与软物质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1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物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功能纳米与软物质研究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子信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9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子科学与技术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子信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信息与通信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子信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新一代电子信息技术（含量子技术等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子信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通信工程（含宽带网络、移动通信等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电子信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集成电路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3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软件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技术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软件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人工智能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大数据技术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计算机科学与技术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网络与信息安全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电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械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电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控制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电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5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械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1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电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5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控制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轨道交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2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车辆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轨道交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1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模式识别与智能系统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轨道交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2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交通运输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轨道交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6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轨道交通运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轨道交通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6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道路交通运输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纺织与服装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2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纺织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纺织与服装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纺织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纺织与服装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轻化工程（含皮革、纸张、织物加工等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螳螂建筑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建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螳螂建筑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3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风景园林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金螳螂建筑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95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风景园林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1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物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77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物医学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78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放射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3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物医学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6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生物技术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6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制药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90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畜牧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9513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畜牧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9513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渔业发展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基础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1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放射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1J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系统生物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卫生与预防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7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药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9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特种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卫生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公共卫生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药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医学部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204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社会医学与卫生事业管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儿童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儿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儿童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儿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儿童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儿外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老年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病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皮肤病与性病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影像医学与核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检验诊断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妇产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眼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耳鼻咽喉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肿瘤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02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急诊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内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老年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神经病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精神病与精神卫生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皮肤病与性病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急诊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重症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科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康复医学与理疗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外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骨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妇产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眼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耳鼻咽喉科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麻醉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1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病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临床检验诊断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2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肿瘤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放射肿瘤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2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放射影像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2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超声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1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核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附属医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口腔医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电科学与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学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电科学与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1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检测技术与自动化装置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电科学与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控制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电科学与工程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4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光电信息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1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05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护理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与舞蹈学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1351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音乐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能源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2J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新能源科学与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能源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702Z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能源与环境系统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能源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6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材料工程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2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能源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858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清洁能源技术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克思主义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5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克思主义理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克思主义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0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课程与教学论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3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马克思主义学院</w:t>
            </w:r>
          </w:p>
        </w:tc>
        <w:tc>
          <w:tcPr>
            <w:tcW w:w="4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(045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科教学（思政）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4:12Z</dcterms:created>
  <dc:creator>Administrator</dc:creator>
  <dc:description/>
  <dc:language>en-US</dc:language>
  <cp:lastModifiedBy>Administrator</cp:lastModifiedBy>
  <dcterms:modified xsi:type="dcterms:W3CDTF">2021-09-26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A81FA33E4FBF800566728CA46B2A</vt:lpwstr>
  </property>
  <property fmtid="{D5CDD505-2E9C-101B-9397-08002B2CF9AE}" pid="3" name="KSOProductBuildVer">
    <vt:lpwstr>2052-11.1.0.10700</vt:lpwstr>
  </property>
</Properties>
</file>