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731"/>
        <w:gridCol w:w="4017"/>
        <w:gridCol w:w="655"/>
        <w:gridCol w:w="1993"/>
      </w:tblGrid>
      <w:tr>
        <w:trPr>
          <w:trHeight w:val="458" w:hRule="atLeast"/>
        </w:trPr>
        <w:tc>
          <w:tcPr>
            <w:tcW w:w="8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昌大学</w:t>
            </w: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学位（全日制、非全日制）招生专业汇总表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院名称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制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费标准（元</w:t>
            </w: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）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学院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（非法学）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（非法学）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（法学）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济管理学院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融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业工程与管理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业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（非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（非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文学院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语国际教育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国语学院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笔译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口译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艺术与设计学院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械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业设计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艺术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-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艺术设计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术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理学院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息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光电信息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息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光电信息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发展研究院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（非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电工程学院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械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械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械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械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非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息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仪器仪表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材料与化工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材料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能源动力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动力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能源动力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动力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非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工程学院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能源动力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气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息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一代电子信息技术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息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信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息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集成电路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息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技术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息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软件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息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控制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息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物医学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息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工智能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息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与信息安全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工程学院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木水利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木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木水利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利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源环境与化工学院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能源动力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动力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能源动力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动力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非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材料与化工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材料与化工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非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源与环境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源与环境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非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木水利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政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>
          <w:trHeight w:val="359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材料科学与工程学院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材料与化工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材料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>
          <w:trHeight w:val="42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部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学位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管理学院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管理（非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工作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学院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科教学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思政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科教学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思政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000</w:t>
            </w:r>
          </w:p>
        </w:tc>
      </w:tr>
      <w:tr>
        <w:trPr>
          <w:trHeight w:val="42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软件学院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息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软件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与传播学院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与传播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版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艺术（广播电视）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品学院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物与医药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品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物与医药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物技术与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物与医药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酵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品加工与安全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学院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管理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管理（非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图书情报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图书情报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全日制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学院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物与医药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制药工程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学院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旅游管理（非全日制）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9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0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7:39Z</dcterms:created>
  <dc:creator>Administrator</dc:creator>
  <dc:description/>
  <dc:language>en-US</dc:language>
  <cp:lastModifiedBy>Administrator</cp:lastModifiedBy>
  <dcterms:modified xsi:type="dcterms:W3CDTF">2021-09-22T09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C570CFD384A29B415DF70AF4B8B57</vt:lpwstr>
  </property>
  <property fmtid="{D5CDD505-2E9C-101B-9397-08002B2CF9AE}" pid="3" name="KSOProductBuildVer">
    <vt:lpwstr>2052-11.1.0.10700</vt:lpwstr>
  </property>
</Properties>
</file>