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42"/>
        <w:gridCol w:w="2271"/>
        <w:gridCol w:w="1042"/>
        <w:gridCol w:w="1910"/>
        <w:gridCol w:w="1532"/>
      </w:tblGrid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院代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院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43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济管理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86848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舒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882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外国语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97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艺术与设计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裘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39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理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5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章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7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命科学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895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可招收直博生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电工程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丁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6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可招收直博生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工程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蒋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6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建筑工程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谌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65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可招收直博生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源环境与化工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59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材料科学与工程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32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共管理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毛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44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克思主义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829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软件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史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830508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闻与传播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卢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873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食品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饶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83040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管理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蒋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84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化学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付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82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可招收直博生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旅游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邓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3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等研究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96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育发展研究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9697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础医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祝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36055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转化医学研究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382716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熊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36516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可招收直博生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共卫生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3530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3605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欧阳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3633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眼视光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胡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3189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一临床医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吕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86927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可招收直博生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临床医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26273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可招收直博生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四临床医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赖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702343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直属附属医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艾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81355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科医学院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直属附属医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66709356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附属胸科医院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直属附属医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詹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31028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附属妇幼保健医院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直属附属医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卢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68950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临床医学院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直属附属医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老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1-883503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附属肿瘤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7:33Z</dcterms:created>
  <dc:creator>Administrator</dc:creator>
  <dc:description/>
  <dc:language>en-US</dc:language>
  <cp:lastModifiedBy>Administrator</cp:lastModifiedBy>
  <dcterms:modified xsi:type="dcterms:W3CDTF">2021-09-22T09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4A32FD3594494848B9F4BA2C954A2</vt:lpwstr>
  </property>
  <property fmtid="{D5CDD505-2E9C-101B-9397-08002B2CF9AE}" pid="3" name="KSOProductBuildVer">
    <vt:lpwstr>2052-11.1.0.10700</vt:lpwstr>
  </property>
</Properties>
</file>