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655"/>
        <w:gridCol w:w="4624"/>
      </w:tblGrid>
      <w:tr>
        <w:trPr>
          <w:trHeight w:val="3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位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考试科目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考试内容范围</w:t>
            </w:r>
          </w:p>
        </w:tc>
      </w:tr>
      <w:tr>
        <w:trPr>
          <w:trHeight w:val="3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技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技术综合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理学必考，生物化学和解剖学任选一门。</w:t>
            </w:r>
          </w:p>
        </w:tc>
      </w:tr>
      <w:tr>
        <w:trPr>
          <w:trHeight w:val="52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学（理学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学综合（理学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有机化学、分析化学、生理学</w:t>
            </w:r>
          </w:p>
        </w:tc>
      </w:tr>
      <w:tr>
        <w:trPr>
          <w:trHeight w:val="5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化学（药学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学（医学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学综合（医学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物分析学、药剂学、药物化学</w:t>
            </w:r>
          </w:p>
        </w:tc>
      </w:tr>
      <w:tr>
        <w:trPr>
          <w:trHeight w:val="3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制药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学综合（制药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有机化学、分析化学、生理学必考，生物化学或化工原理任选一门</w:t>
            </w:r>
          </w:p>
        </w:tc>
      </w:tr>
      <w:tr>
        <w:trPr>
          <w:trHeight w:val="3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学（专硕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4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学综合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物分析、药剂学、药物化学、药事管理</w:t>
            </w:r>
          </w:p>
        </w:tc>
      </w:tr>
      <w:tr>
        <w:trPr>
          <w:trHeight w:val="52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化学（生物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802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口腔综合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口腔解剖生理学、口腔颌面外科学、口腔修复学、牙体牙髓病学</w:t>
            </w:r>
          </w:p>
        </w:tc>
      </w:tr>
      <w:tr>
        <w:trPr>
          <w:trHeight w:val="3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701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基础医学综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理学、生物化学、病理学、免疫学（任选两门）</w:t>
            </w:r>
          </w:p>
        </w:tc>
      </w:tr>
      <w:tr>
        <w:trPr>
          <w:trHeight w:val="3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共卫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卫生综合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流行病学、卫生统计学、营养与食品卫生学、环境卫生学、职业卫生与职业医学</w:t>
            </w:r>
          </w:p>
        </w:tc>
      </w:tr>
      <w:tr>
        <w:trPr>
          <w:trHeight w:val="3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综合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综合考试大纲（ 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51765" cy="151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308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护理综合考试大纲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.doc</w:t>
              </w:r>
            </w:hyperlink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综合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综合考试大纲（ 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51765" cy="151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308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护理综合考试大纲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.doc</w:t>
              </w:r>
            </w:hyperlink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西医综合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校编制西医综合考试大纲（ 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51765" cy="151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699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西医综合考试大纲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.doc</w:t>
              </w:r>
            </w:hyperlink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信息学综合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校编制医学信息学综合考试大纲（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51765" cy="1517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707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医学信息学综合考试大纲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.docx</w:t>
              </w:r>
            </w:hyperlink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与医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化学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jwc.bbmc.edu.cn/system/_content/download.jsp?urltype=news.DownloadAttachUrl&amp;owner=1555305603&amp;wbfileid=5290307" TargetMode="External"/><Relationship Id="rId4" Type="http://schemas.openxmlformats.org/officeDocument/2006/relationships/image" Target="media/image1.gif"/><Relationship Id="rId5" Type="http://schemas.openxmlformats.org/officeDocument/2006/relationships/hyperlink" Target="https://jwc.bbmc.edu.cn/system/_content/download.jsp?urltype=news.DownloadAttachUrl&amp;owner=1555305603&amp;wbfileid=5290307" TargetMode="External"/><Relationship Id="rId6" Type="http://schemas.openxmlformats.org/officeDocument/2006/relationships/image" Target="media/image1.gif"/><Relationship Id="rId7" Type="http://schemas.openxmlformats.org/officeDocument/2006/relationships/hyperlink" Target="https://jwc.bbmc.edu.cn/system/_content/download.jsp?urltype=news.DownloadAttachUrl&amp;owner=1555305603&amp;wbfileid=5290306" TargetMode="External"/><Relationship Id="rId8" Type="http://schemas.openxmlformats.org/officeDocument/2006/relationships/image" Target="media/image1.gif"/><Relationship Id="rId9" Type="http://schemas.openxmlformats.org/officeDocument/2006/relationships/hyperlink" Target="https://jwc.bbmc.edu.cn/system/_content/download.jsp?urltype=news.DownloadAttachUrl&amp;owner=1555305603&amp;wbfileid=529030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5:12Z</dcterms:created>
  <dc:creator>Administrator</dc:creator>
  <dc:description/>
  <dc:language>en-US</dc:language>
  <cp:lastModifiedBy>Administrator</cp:lastModifiedBy>
  <dcterms:modified xsi:type="dcterms:W3CDTF">2021-09-22T09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DFD75C858426A9501B2DC17B8D947</vt:lpwstr>
  </property>
  <property fmtid="{D5CDD505-2E9C-101B-9397-08002B2CF9AE}" pid="3" name="KSOProductBuildVer">
    <vt:lpwstr>2052-11.1.0.10700</vt:lpwstr>
  </property>
</Properties>
</file>