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5400" w:hRule="atLeast"/>
              </w:trPr>
              <w:tc>
                <w:tcPr>
                  <w:tcW w:w="6810" w:type="dxa"/>
                  <w:tcBorders/>
                </w:tcPr>
                <w:tbl>
                  <w:tblPr>
                    <w:tblW w:w="1230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150" w:type="dxa"/>
                      <w:bottom w:w="75" w:type="dxa"/>
                      <w:right w:w="150" w:type="dxa"/>
                    </w:tblCellMar>
                  </w:tblPr>
                  <w:tblGrid>
                    <w:gridCol w:w="1429"/>
                    <w:gridCol w:w="3084"/>
                    <w:gridCol w:w="1824"/>
                    <w:gridCol w:w="4589"/>
                    <w:gridCol w:w="1374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院系</w:t>
                        </w:r>
                        <w:bookmarkStart w:id="0" w:name="RANGE!A1%3AG133"/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代码</w:t>
                        </w:r>
                        <w:bookmarkEnd w:id="0"/>
                      </w:p>
                    </w:tc>
                    <w:tc>
                      <w:tcPr>
                        <w:tcW w:w="308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专业代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专业名称</w:t>
                        </w:r>
                      </w:p>
                    </w:tc>
                    <w:tc>
                      <w:tcPr>
                        <w:tcW w:w="137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18"/>
                            <w:szCs w:val="18"/>
                          </w:rPr>
                          <w:t>层次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城乡规划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风景园林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城市规划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95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风景园林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7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设计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3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与环境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7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动力工程及工程热物理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3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与环境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供热、供燃气、通风及空调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3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与环境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0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环境科学与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3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与环境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8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动力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3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与环境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7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源与环境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信息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902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路与系统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信息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9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磁场与微波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信息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0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信息与通信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信息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力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03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市政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Z2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建造与管理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9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水利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光学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9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科学与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数学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用统计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数学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7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数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数学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71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统计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8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自动化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控制科学与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8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自动化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2Z2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技术（人工智能）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软件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0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计算机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物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7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物理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科学与医学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教育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科学与医学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5117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科学与技术教育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科学与医学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医学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科学与医学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科学与医学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0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与医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科学与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6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与化工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用经济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02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金融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6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产评估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1Z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管理科学与工程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金融工程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工商管理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2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会计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图书情报与档案管理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5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经济管理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56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物流工程与管理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气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8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气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气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8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动力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2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英语语言文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202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俄语语言文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205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日语语言文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207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西班牙语语言文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7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21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国语言学及应用语言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8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体育系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0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体育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化工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70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化工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5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物理与化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化工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7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工程与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9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化学化工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6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材料与化工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岩土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406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桥梁与隧道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6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测绘科学与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2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运输工程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23Z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运输工程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测绘与信息技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运输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仪器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仪器科学与技术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仪器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105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导航、制导与控制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仪器科学与工程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法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3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法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法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351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法律（非法学）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命科学与技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710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命科学与技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0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60"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生物与医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卫生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卫生与预防医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卫生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5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卫生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2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卫生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4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社会保障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基础医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内科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0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神经病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07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影像医学与核医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08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临床检验诊断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1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外科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1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妇产科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14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肿瘤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17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18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急诊医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02Z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临床医学（重症医学）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5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临床医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医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护理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5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马克思主义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30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马克思主义理论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1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哲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30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社会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35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社会工作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心理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5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汉语国际教育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4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用心理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中国语言文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602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中国史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203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旅游管理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文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20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公共管理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30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学理论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30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设计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35107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美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35108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艺术设计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2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国际商务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5510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英语笔译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5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机械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8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能源动力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9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土木水利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苏州联合研究生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交通运输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网络空间安全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39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网络空间安全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6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网络空间安全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研究所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13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1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研究所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1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建筑学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401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软件学院（苏州）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4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微电子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09Z1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  <w:t>★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科学与技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集成电路设计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、博</w:t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42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404</w:t>
                        </w:r>
                      </w:p>
                    </w:tc>
                    <w:tc>
                      <w:tcPr>
                        <w:tcW w:w="308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微电子学院</w:t>
                        </w:r>
                      </w:p>
                    </w:tc>
                    <w:tc>
                      <w:tcPr>
                        <w:tcW w:w="182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085400</w:t>
                        </w:r>
                      </w:p>
                    </w:tc>
                    <w:tc>
                      <w:tcPr>
                        <w:tcW w:w="45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电子信息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专业学位</w:t>
                        </w: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  <w:lang w:val="en-US"/>
                          </w:rPr>
                          <w:t>)</w:t>
                        </w:r>
                      </w:p>
                    </w:tc>
                    <w:tc>
                      <w:tcPr>
                        <w:tcW w:w="1374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硕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shd w:fill="FFFFFF" w:val="clear"/>
                    </w:rPr>
                    <w:t>注：标“★”为我校自设专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10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5:26Z</dcterms:created>
  <dc:creator>Administrator</dc:creator>
  <dc:description/>
  <dc:language>en-US</dc:language>
  <cp:lastModifiedBy>Administrator</cp:lastModifiedBy>
  <dcterms:modified xsi:type="dcterms:W3CDTF">2021-09-17T0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4F887F7E40359B06DEDE51FB7307</vt:lpwstr>
  </property>
  <property fmtid="{D5CDD505-2E9C-101B-9397-08002B2CF9AE}" pid="3" name="KSOProductBuildVer">
    <vt:lpwstr>2052-11.1.0.10700</vt:lpwstr>
  </property>
</Properties>
</file>