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90"/>
        <w:ind w:left="0" w:right="0" w:hanging="0"/>
        <w:jc w:val="center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济宁医学院</w:t>
      </w:r>
      <w:r>
        <w:rPr>
          <w:rFonts w:eastAsia="楷体" w:cs="楷体" w:ascii="楷体" w:hAnsi="楷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2</w:t>
      </w:r>
      <w:r>
        <w:rPr>
          <w:rFonts w:ascii="楷体" w:hAnsi="楷体" w:cs="楷体" w:eastAsia="楷体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临床医学硕士专业学位研究生招生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8"/>
        <w:gridCol w:w="718"/>
        <w:gridCol w:w="1346"/>
        <w:gridCol w:w="1994"/>
        <w:gridCol w:w="72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专业代码、名称及研究方向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拟招人数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初试科目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复试科目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0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院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60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1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内科学（含推免生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）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①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思想政治理论 ②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英语（一）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③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综合能力（西医）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内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2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儿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1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外科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外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4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神经病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神经病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3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骨科学（含推免生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）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骨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5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妇产科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妇产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9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病理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病理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7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急诊医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急诊医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21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肿瘤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内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7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耳鼻咽喉科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耳鼻咽喉头颈外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6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眼科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眼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6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皮肤病与性病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皮肤性病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20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检验诊断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医学免疫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22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放射肿瘤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肿瘤放射治疗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23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放射影像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医学影像诊断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24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超声医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医学超声影像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8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重症医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重症医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12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儿外科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小儿外科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9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全科医学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全科医学概论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02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精神卫生学院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5105 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精神病与精神卫生学（含推免生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）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①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思想政治理论 ②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英语（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③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综合能力（西医）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试：精神病学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9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注：以上计划仅为初步计划，实际计划将以教育部下达的正式计划为准，具体招生专业、招生计划和招生导师以学校认定结果为准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7:18Z</dcterms:created>
  <dc:creator>Administrator</dc:creator>
  <dc:description/>
  <dc:language>en-US</dc:language>
  <cp:lastModifiedBy>Administrator</cp:lastModifiedBy>
  <dcterms:modified xsi:type="dcterms:W3CDTF">2021-09-13T09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C14FC71C4A14922FA229DA27A942</vt:lpwstr>
  </property>
  <property fmtid="{D5CDD505-2E9C-101B-9397-08002B2CF9AE}" pid="3" name="KSOProductBuildVer">
    <vt:lpwstr>2052-11.1.0.10700</vt:lpwstr>
  </property>
</Properties>
</file>