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>
          <w:trHeight w:val="330" w:hRule="atLeast"/>
        </w:trPr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  <w:gridCol w:w="2788"/>
              <w:gridCol w:w="1640"/>
              <w:gridCol w:w="2953"/>
            </w:tblGrid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</w:rPr>
                    <w:t>招生单位代码</w:t>
                  </w:r>
                </w:p>
              </w:tc>
              <w:tc>
                <w:tcPr>
                  <w:tcW w:w="2788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53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1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械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刘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1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2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8058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3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材料科学与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汪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190-6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4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汽车与交通工程学院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br/>
                    <w:t> 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汽车工程研究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1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老师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周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762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2008</w:t>
                    <w:br/>
                    <w:t>  0511-887828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5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能源与动力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许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73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6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流体机械工程技术研究中心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徐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7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气信息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杨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3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8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与安全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9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09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与生物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郎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2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0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命科学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孙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89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1</w:t>
                  </w:r>
                </w:p>
              </w:tc>
              <w:tc>
                <w:tcPr>
                  <w:tcW w:w="2788" w:type="dxa"/>
                  <w:vMerge w:val="restart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段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1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老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(MBA)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378</w:t>
                    <w:br/>
                    <w:t>  887917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许老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(MPA)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—887876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2</w:t>
                  </w:r>
                </w:p>
              </w:tc>
              <w:tc>
                <w:tcPr>
                  <w:tcW w:w="2788" w:type="dxa"/>
                  <w:vMerge w:val="restart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经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2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vMerge w:val="continue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姚老师（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MPAcc)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9828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3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算机科学与通信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韩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2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4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数学科学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范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1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5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木工程与力学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李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—887970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6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化工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郝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1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7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顾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610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18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药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50384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0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赵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02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1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马克思主义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杭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2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2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秦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-887917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3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师教育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冯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911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4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技信息研究所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蒋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-887807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5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艺术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018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6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6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袁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16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4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Times New Roman" w:hAnsi="Times New Roman" w:eastAsia="微软雅黑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27</w:t>
                  </w:r>
                </w:p>
              </w:tc>
              <w:tc>
                <w:tcPr>
                  <w:tcW w:w="278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物理与电子工程学院</w:t>
                  </w:r>
                </w:p>
              </w:tc>
              <w:tc>
                <w:tcPr>
                  <w:tcW w:w="164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苏老师</w:t>
                  </w:r>
                </w:p>
              </w:tc>
              <w:tc>
                <w:tcPr>
                  <w:tcW w:w="2953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/>
                  </w:pP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05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－</w:t>
                  </w:r>
                  <w:r>
                    <w:rPr>
                      <w:rFonts w:eastAsia="微软雅黑" w:cs="Times New Roman" w:ascii="Times New Roman" w:hAnsi="Times New Roman"/>
                      <w:sz w:val="18"/>
                      <w:szCs w:val="18"/>
                      <w:lang w:val="en-US"/>
                    </w:rPr>
                    <w:t>887880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6:40Z</dcterms:created>
  <dc:creator>Administrator</dc:creator>
  <dc:description/>
  <dc:language>en-US</dc:language>
  <cp:lastModifiedBy>Administrator</cp:lastModifiedBy>
  <dcterms:modified xsi:type="dcterms:W3CDTF">2021-09-13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4A500416C422C87CECE042EEA3A79</vt:lpwstr>
  </property>
  <property fmtid="{D5CDD505-2E9C-101B-9397-08002B2CF9AE}" pid="3" name="KSOProductBuildVer">
    <vt:lpwstr>2052-11.1.0.10700</vt:lpwstr>
  </property>
</Properties>
</file>