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</w:tblGrid>
      <w:tr>
        <w:trPr>
          <w:trHeight w:val="330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tbl>
            <w:tblPr>
              <w:tblW w:w="9135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705"/>
              <w:gridCol w:w="2535"/>
              <w:gridCol w:w="5895"/>
            </w:tblGrid>
            <w:tr>
              <w:trPr>
                <w:tblHeader w:val="true"/>
                <w:trHeight w:val="375" w:hRule="atLeast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10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科目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代码</w:t>
                  </w:r>
                </w:p>
              </w:tc>
              <w:tc>
                <w:tcPr>
                  <w:tcW w:w="25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科目名称</w:t>
                  </w:r>
                </w:p>
              </w:tc>
              <w:tc>
                <w:tcPr>
                  <w:tcW w:w="589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参考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0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机械制造技术基础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机械制造技术基础》，张世昌、李旦、张冠伟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月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；或《机械制造技术基础》，任乃飞、任旭东．江苏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月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；或《机械制造技术基础》，卢秉恒、赵万华、洪军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5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02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英汉互译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03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光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光学教程》（第五版），姚启钧编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04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机械设计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机械设计》（第四版），邱宣怀．高教出版社</w:t>
                  </w:r>
                  <w:r>
                    <w:rPr>
                      <w:rFonts w:ascii="Times New Roman" w:hAnsi="Times New Roman" w:cs="Times New Roman" w:eastAsia="微软雅黑"/>
                      <w:sz w:val="18"/>
                      <w:szCs w:val="18"/>
                      <w:shd w:fill="FFFFFF" w:val="clear"/>
                      <w:lang w:val="en-US"/>
                    </w:rPr>
                    <w:t> 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99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机械设计》（第七版），濮良贵．高教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05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测控电路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测控电路》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,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李醒飞主编，机械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第五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06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  <w:shd w:fill="FFFFFF" w:val="clear"/>
                    </w:rPr>
                    <w:t>计算机控制与微机原理综合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100"/>
                    <w:jc w:val="both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  <w:shd w:fill="FFFFFF" w:val="clear"/>
                    </w:rPr>
                    <w:t>《微型计算机控制技术》，高国琴，机械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20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both"/>
                    <w:rPr/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  <w:shd w:fill="FFFFFF" w:val="clear"/>
                    </w:rPr>
                    <w:t>《微型计算机原理与接口技术》（第三版），张荣标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  <w:shd w:fill="FFFFFF" w:val="clear"/>
                    </w:rPr>
                    <w:t>机械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07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普通生物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普通生物学》，顾德兴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0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0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病理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病理学》（第九版），步宏、李一雷主编．人民卫生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09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教育政策与法规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教育政策法规的理论与实践》（第三版），张乐天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.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华东师范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10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电力电子与电力拖动综合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电力电子技术》（第五版），王兆安，刘进军．机械工业出版社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,2009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。《电力拖动自动控制系统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-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运动控制系统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》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第五版），阮毅、杨影、陈伯时，机械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1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微生物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微生物学教程》（第三版），周德庆主编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12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工程材料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机械工程材料》（第十版），齐民、于永泗主编．大连理工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13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工程陶瓷材料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工程陶瓷材料》，金志浩，高积强，乔冠军编．西安交通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0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14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高分子材料基础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高分子材料基础》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,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张留成编．化学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第三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15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课程与教学论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课程与教学论》，张华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.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上海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0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br/>
                    <w:t> 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课程与教学论》，李森、陈晓端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.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北京师范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5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16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电工电子综合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电工学》（上下册）第七版，秦曾煌，高等教育出版社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, 20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17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数字信号处理与通信原理综合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10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数字信号处理原理及实现》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，王艳芬，清华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7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通信原理》（第七版）樊昌信，曹丽娜，国防工业出版社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, 20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1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  <w:shd w:fill="FFFFFF" w:val="clear"/>
                    </w:rPr>
                    <w:t>生物学综合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10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普通生物学》第四版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陈阅增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微生物学》第八版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沈萍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生物化学教程》第三版，王镜岩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现代分子生物学》第四版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朱玉贤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细胞生物学》第四版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翟中和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19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学前儿童心理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学前儿童发展心理学》，陈帼眉，冯晓霞，庞丽娟著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.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北京师范大学出版社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,201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20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运输系统规划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运输系统规划与设计》，景鹏，国防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2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燃烧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燃烧学理论基础及其应用》（第一版），潘剑锋、王谦等著，江苏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23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汽车理论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汽车理论》（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），余志生．机械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24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内燃机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内燃机学》（第四版），刘圣华，周龙保．机械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25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汽车运用工程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汽车运用工程》，潘公宇主编．人民交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9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26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流体机械原理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流体机械原理》（上册），张克危．机械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27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传热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传热学》（第四版），杨世铭、陶文铨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2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工程热力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工程热力学》（第三版），华自强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0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29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普通物理综合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br/>
                    <w:t> 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（力学、电磁学）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力学》（第三版），漆安慎编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电磁学》（第三版），梁灿彬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30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流体力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流体力学》（第三版），罗惕乾．机械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3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运筹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运筹学》（本科版）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，运筹学教材编写组编，清华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32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微机原理及应用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微型计算机原理与接口技术》（第三版），张荣标．机械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33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环境分析化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分析化学》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上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，武汉大学主编，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月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；《现代环境分析技术》，陈玲、郜洪文主编，科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月第二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34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水污染控制工程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水污染控制工程》（第三版）（下册），高廷耀、顾国维、周琪，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35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安全管理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安全管理学》（第二版），吴穹．煤炭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36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食品科学与工程综合测试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10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程序设计：《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程序设计》（第二版及其以后版本），谭浩强．清华大学出版社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食品加工机械与设备：《食品加工机械与设备》，陈斌，机械工业出版社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食品工艺学：《粮油加工工艺学》，李新华主编，郑州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畜产食品加工学》（第二版），周光宏编，中国农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园艺产品贮藏加工学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: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加工篇》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，罗云波等编，中国农业大学出版社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,201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食品工艺学导论》，马长伟编，中国农业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9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食品化学：《食品化学》（第一版），马永昆，东南大学出版社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生物化学：《普通生物化学》（第五版），陈钧辉、张冬梅，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5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食品生物技术：《食品生物技术导论》（第三版），罗云波，中国农业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37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微观经济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微观经济学》，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szCs w:val="18"/>
                        <w:u w:val="none"/>
                        <w:shd w:fill="FFFFFF" w:val="clear"/>
                        <w:lang w:val="en-US"/>
                      </w:rPr>
                      <w:t>王正明</w:t>
                    </w:r>
                  </w:hyperlink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，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szCs w:val="18"/>
                        <w:u w:val="none"/>
                        <w:shd w:fill="FFFFFF" w:val="clear"/>
                        <w:lang w:val="en-US"/>
                      </w:rPr>
                      <w:t>鄢军</w:t>
                    </w:r>
                  </w:hyperlink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，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szCs w:val="18"/>
                        <w:u w:val="none"/>
                        <w:shd w:fill="FFFFFF" w:val="clear"/>
                        <w:lang w:val="en-US"/>
                      </w:rPr>
                      <w:t>陈银飞</w:t>
                    </w:r>
                  </w:hyperlink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.</w:t>
                  </w:r>
                  <w:hyperlink r:id="rId5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18"/>
                        <w:szCs w:val="18"/>
                        <w:u w:val="none"/>
                        <w:shd w:fill="FFFFFF" w:val="clear"/>
                        <w:lang w:val="en-US"/>
                      </w:rPr>
                      <w:t>江苏大学出版社</w:t>
                    </w:r>
                  </w:hyperlink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3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农田水利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农田水利学》（第三版）武汉大学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,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郭元裕，中国水利水电出版社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39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工业工程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基础工业工程》，蔡启明．科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5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40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设施规划与物流系统设计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设施规划与物流系统设计》，马汉武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5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4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医疗保险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医疗保险学》（第三版），周绿林，李绍华．科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42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行政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行政管理学》（第四版），夏书章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9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43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财务成本管理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财务管理学（第八版），荆新主编，中国人民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成本会计学（第八版），于富生主编，中国人民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44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国民经济统计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国民经济统计学（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）》，邱东主编，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45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国际贸易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国际贸易》，海闻，林德特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美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) ,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王新奎著，格致出版社、上海人民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新编国际经贸教程》（第一版），陈丽珍主编．江苏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46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产业经济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产业经济学教程》，杨公仆、夏大慰主编．上海财经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现代产业经济学教程》，刘志迎主编．科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现代产业经济理论与政策》，胡绪华主编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.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江苏大学出版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20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47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货币金融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货币金融学》（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），谭中明主编．中国科学技术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4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灌溉排水工程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灌溉排水工程学》（第二版）汪志农，中国农业出版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5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操作系统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操作系统设计原理》，鞠时光，詹永照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.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科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52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数字信号处理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数字信号处理》（第三版），吴镇扬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53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离散数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离散数学》，左孝凌，李为鉴，刘永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.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上海科学技术文献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98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57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暖通空调与制冷技术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100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.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暖通空调》（第三版），陆亚俊，马最良，邹平华．中国建筑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5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.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空调用制冷技术》（第五版），石文星，田长青，王宝龙．中国建筑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3.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流体输配管网（第四版），付祥钊，肖益民．中国建筑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5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工程经济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工程经济学》，李南，科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60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数学专业基础综合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常微分方程》（第二版），王高雄、周之铭等编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98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近世代数》（第二版），韩士安、林磊主编．科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9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复变函数论》（第四版）作者：钟玉泉编，出版社：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概率论及数理统计》第四版上下册，作者邓集贤等编著，出版社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9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6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法理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法理学》（第五版），张文显主编，高等教育出版社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66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统计学专业基础综合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常微分方程》（第二版），王高雄、周之铭等编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98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概率论及数理统计》第四版上下册，作者邓集贤等编著，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67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无机化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无机化学》（第四版），宋天佑编，吉林大学无机化学教研室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0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6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线性代数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高等代数》（线性代数部分）（第三版），北京大学数学系编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69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激光原理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激光原理及应用》，陈家璧．电子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9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70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工程力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10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理论力学》（Ⅰ、Ⅱ），哈尔滨工业大学理论力学教研室编．高等教育出版社，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材料力学》（Ⅰ、Ⅱ），刘鸿文主编．高等教育出版社，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72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混凝土结构与施工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10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混凝土结构》（上、中册），东南大学、天津大学、同济大学主编．中国建工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20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第七版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土木工程施工》，重庆大学、同济大学、哈尔滨工业大学合编．中国建工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第三版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75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医学微生物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医学微生物学》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，严杰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.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76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分析化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分析化学》（第六版），武汉大学编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77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生物化学与分子生物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生物化学与分子生物学》（第四版），钱晖、侯筱宇主编．科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7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医学细胞生物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医学细胞生物学》（第五版），左伋、郭锋主编，复旦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5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79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内科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内科学》（第九版），葛均波主编．人民卫生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83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医学影像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医学影像学》（第八版），白人驹主编．人民卫生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84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语言学基础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语言学教程》（第五版），胡壮麟．北京：北京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语言学教程》（第四版中文本），胡壮麟．北京：北京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英语语言学实用教程》（第二版），陈新仁．苏州：苏州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8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药物化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药物化学》（第八版），尤启冬主编．化学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89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生物化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生物化学》（第八版），姚文兵主编．人民卫生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90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药剂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药剂学》（第三版），方亮主编．中国医药科技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9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生药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生药学》（第三版），李萍主编．中国医药科技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5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92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制药工艺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制药工艺学》（第一版），叶勇主编．华南理工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94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英美文学基础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英国文学简史》，刘炳善．河南人民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美国文学简史》，常耀信．南开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英国文学选读》，王守仁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美国文学选读》，陶洁．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95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学科综合知识（含日本概况、日本文学、日本语言学）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日语语言学》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，翟东娜．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日本（上、下）》（新版），大森和夫．外语教学与研究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日本文学简史》，李先瑞．南开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96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马克思主义经典著作选读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84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经济学哲学手稿》，《关于费尔巴哈的提纲》，《德意志意识形态》，《共产党宣言》，《路德维希．费尔巴哈和德国古典哲学的终结》，《反杜林论》，《政治经济学批判》导言，《哲学笔记》关于认识论思想的部分论述（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895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91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），《谈谈辩证法问题》（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915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），《实践论》，《矛盾论》，《反对本本主义》，《新民主主义论》，《关于正确处理人民内部矛盾的问题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997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教育学原理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教育学原理》，扈中平主编．人民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0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信息检索与分析利用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信息分析》（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），沙勇忠等著．科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理工信息检索与利用》，刘竟等著．江苏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5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02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中国美术考古史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中国美术考古学史纲》，阮荣春编，天津人民美术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03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专业设计（手绘题）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，手绘，四开画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04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国画创作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05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书法临摹与创作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06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招贴设计（上机）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07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艺术概论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艺术概论》，王宏建著，文化艺术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0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0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素描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09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书画鉴定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书画鉴赏》，谢稚柳著，百花文艺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10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思想政治理论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具体考试范围参考教育部考试中心编制的《思想政治理论》考试大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1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临床血液学检验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临床血液学检验》（第五版），许文荣主编．人民卫生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2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12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外科学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外科学》（第九版），陈孝平，汪建平主编．人民卫生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15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健康评估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健康评估》（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）吕探云主审，孙玉梅、张立力主编，人民卫生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19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单片机原理及应用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单片机原理及应用》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第三版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) 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张毅刚、赵光权、刘旺编著，高等教育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2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国际贸易与国际金融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新编国际经贸教程》（第一版），陈丽珍主编．江苏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《国际金融学》（第二版），谭中明、徐文芹等编著．江苏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2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22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汉语国际教育综合能力测试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23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会计专业综合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10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财务会计学》（第十二版），戴德明主编，中国人民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9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财务管理学》（第九版），王化成、刘俊彦、荆新主编，中国人民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2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25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法学综合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10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行政法与行政诉讼法》（第六版），姜明安主编，高等教育出版社、北京大学出版社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经济法》（第七版），张守文，北京大学出版社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8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刑事诉讼法》（第六版），陈光中主编，高等教育出版社、北京大学出版社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6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26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油画创作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27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书法评论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中国书法史》，黄惇著，辽宁美术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01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2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公共环境艺术设计表现（手绘题）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29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数字建模及渲染（上机）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计算机辅助工业设计：三维产品表现》，张文莉、姜斌编著，湖南大学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3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30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设计基础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31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设计评论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38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材料与装饰艺术设计表现（手绘题）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39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半导体物理基础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《半导体物理学》（第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版），刘恩科等编著，电子工业出版社，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2017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1040</w:t>
                  </w:r>
                </w:p>
              </w:tc>
              <w:tc>
                <w:tcPr>
                  <w:tcW w:w="25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中国语言文学专题</w:t>
                  </w:r>
                </w:p>
              </w:tc>
              <w:tc>
                <w:tcPr>
                  <w:tcW w:w="589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不指定参考书目</w:t>
                  </w:r>
                  <w:r>
                    <w:rPr>
                      <w:rFonts w:ascii="微软雅黑" w:hAnsi="微软雅黑" w:cs="微软雅黑" w:eastAsia="微软雅黑"/>
                      <w:sz w:val="20"/>
                      <w:szCs w:val="20"/>
                    </w:rPr>
                    <w:t> 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shd w:fill="FFFFFF" w:val="clear"/>
                    </w:rPr>
                    <w:t>包括文艺学专题、语言学与应用语言学专题、中国古代文学专题、中国现当代文学专题、比较文学与世界文学专题，考生选做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shd w:fill="FFFFFF" w:val="clear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9579;&#27491;&#26126;_1.html" TargetMode="External"/><Relationship Id="rId3" Type="http://schemas.openxmlformats.org/officeDocument/2006/relationships/hyperlink" Target="http://book.jd.com/writer/&#37154;&#20891;_1.html" TargetMode="External"/><Relationship Id="rId4" Type="http://schemas.openxmlformats.org/officeDocument/2006/relationships/hyperlink" Target="http://book.jd.com/writer/&#38472;&#38134;&#39134;_1.html" TargetMode="External"/><Relationship Id="rId5" Type="http://schemas.openxmlformats.org/officeDocument/2006/relationships/hyperlink" Target="http://book.jd.com/publish/&#27743;&#33487;&#22823;&#23398;&#20986;&#29256;&#31038;_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6:54Z</dcterms:created>
  <dc:creator>Administrator</dc:creator>
  <dc:description/>
  <dc:language>en-US</dc:language>
  <cp:lastModifiedBy>Administrator</cp:lastModifiedBy>
  <dcterms:modified xsi:type="dcterms:W3CDTF">2021-09-13T08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96EB6305E4C0489A824D0CA016CD1</vt:lpwstr>
  </property>
  <property fmtid="{D5CDD505-2E9C-101B-9397-08002B2CF9AE}" pid="3" name="KSOProductBuildVer">
    <vt:lpwstr>2052-11.1.0.10700</vt:lpwstr>
  </property>
</Properties>
</file>