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;SimHei"/>
          <w:color w:val="000000"/>
          <w:kern w:val="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日期：    年  月  日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   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外旅居史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pacing w:lineRule="exact" w:line="520"/>
              <w:ind w:left="-86"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2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7:00Z</dcterms:created>
  <dc:creator>罗军</dc:creator>
  <dc:description/>
  <dc:language>en-US</dc:language>
  <cp:lastModifiedBy>罗军</cp:lastModifiedBy>
  <dcterms:modified xsi:type="dcterms:W3CDTF">2021-09-08T02:47:00Z</dcterms:modified>
  <cp:revision>1</cp:revision>
  <dc:subject/>
  <dc:title/>
</cp:coreProperties>
</file>