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关于医务人员的共同义务和天职描述正确的是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彼此平等，相互尊重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彼此信任，相互协作和监督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彼此独立，相互支持和帮助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共同维护患者的利益和社会公益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相互学习，共同提高和发挥优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关于医务人员关系的内容，需把握一点，即协调医务人员之间的关系，从医学伦理学角度强调的是以患者的利益为保障和核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体现医患之间契约关系的有下列做法，但应除外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患者挂号看病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医生向患者作出应有承诺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先收费用然后给予检查处置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先签写手术协议书然后实施手术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患者被迫送红包时保证不给医生宣扬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 患者被迫送红包时保证不给医生宣扬属于不正确做法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受理医师执业注册申请的卫生行政部门对不符合条件不予注册的。书面通知申请人并说明理由的期限是应当自收到申请之日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10</w:t>
      </w:r>
      <w:r>
        <w:rPr>
          <w:rFonts w:ascii="宋体;SimSun" w:hAnsi="宋体;SimSun" w:cs="宋体;SimSun"/>
          <w:color w:val="000000"/>
          <w:kern w:val="0"/>
          <w:sz w:val="24"/>
        </w:rPr>
        <w:t>日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15</w:t>
      </w:r>
      <w:r>
        <w:rPr>
          <w:rFonts w:ascii="宋体;SimSun" w:hAnsi="宋体;SimSun" w:cs="宋体;SimSun"/>
          <w:color w:val="000000"/>
          <w:kern w:val="0"/>
          <w:sz w:val="24"/>
        </w:rPr>
        <w:t>日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30</w:t>
      </w:r>
      <w:r>
        <w:rPr>
          <w:rFonts w:ascii="宋体;SimSun" w:hAnsi="宋体;SimSun" w:cs="宋体;SimSun"/>
          <w:color w:val="000000"/>
          <w:kern w:val="0"/>
          <w:sz w:val="24"/>
        </w:rPr>
        <w:t>日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60</w:t>
      </w:r>
      <w:r>
        <w:rPr>
          <w:rFonts w:ascii="宋体;SimSun" w:hAnsi="宋体;SimSun" w:cs="宋体;SimSun"/>
          <w:color w:val="000000"/>
          <w:kern w:val="0"/>
          <w:sz w:val="24"/>
        </w:rPr>
        <w:t>日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90</w:t>
      </w:r>
      <w:r>
        <w:rPr>
          <w:rFonts w:ascii="宋体;SimSun" w:hAnsi="宋体;SimSun" w:cs="宋体;SimSun"/>
          <w:color w:val="000000"/>
          <w:kern w:val="0"/>
          <w:sz w:val="24"/>
        </w:rPr>
        <w:t>日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答案解析】 </w:t>
      </w:r>
      <w:r>
        <w:rPr>
          <w:rFonts w:ascii="宋体;SimSun" w:hAnsi="宋体;SimSun" w:cs="宋体;SimSun"/>
          <w:color w:val="000000"/>
          <w:kern w:val="0"/>
          <w:sz w:val="24"/>
        </w:rPr>
        <w:t>受理申请的卫生行政部门对不符合条件不予注册的，应当自收到申请之日起三十日内书面通知申请人，并说明理由。申请人有异议的，可以自收到通知之日起十五日内，依法申请复议或者向人民法院提起诉讼。</w:t>
      </w:r>
      <w:r>
        <w:rPr>
          <w:rFonts w:ascii="宋体;SimSun" w:hAnsi="宋体;SimSun" w:cs="宋体;SimSun"/>
          <w:sz w:val="24"/>
        </w:rPr>
        <w:t>医学教育网整理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根据执业医师法，医师在执业活动中应履行的义务描述正确的是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在注册的执业范围内，选择合理的医疗、预防、保健方案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从事医学研究、学术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参加专业学术团体活动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获得工资报酬和津贴，享受国家规定的福利待遇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努力钻研业务，更新知识，提高专业水平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参加专业培训，接受继续医学教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医师在执业活动中履行下列义务：（一） 遵守法律、法规，遵守技术操作规范；（二） 树立敬业精神，遵守职业道德，履行医师职责，尽职尽责为患者服务；（三） 关心、爱护、尊重患者，保护患者的稳私；（四） 努力钻研业务，更新知识，提高专业技术水平；（五） 宣传卫生保健知识，对患者进行健康教育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村全科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7-27T02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