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考生健康状况监测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12"/>
        <w:gridCol w:w="992"/>
        <w:gridCol w:w="3825"/>
      </w:tblGrid>
      <w:tr>
        <w:trPr>
          <w:trHeight w:val="4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记录时间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本人是否有以下症状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发热（体温体温≥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37.3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咳嗽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嗓子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肌肉痛和关节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鼻塞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头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流鼻涕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呼吸困难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乏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无上述症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本人的体温（℃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同住家庭成员是否有以下症状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发热（体温体温≥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37.3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咳嗽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嗓子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肌肉痛和关节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鼻塞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头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流鼻涕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呼吸困难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乏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无上述症状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考生应每天开展健康监测和体温记录，每人一表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症状填写症状前的序号。体温每日一测，填写实测体温数值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</w:rPr>
        <w:t>（℃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记录表至少应连续记录考前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14 </w:t>
      </w:r>
      <w:r>
        <w:rPr>
          <w:rFonts w:ascii="仿宋_GB2312" w:hAnsi="仿宋_GB2312" w:eastAsia="仿宋_GB2312"/>
          <w:sz w:val="24"/>
        </w:rPr>
        <w:t>天的情况，并于考试时交考场监考老师。</w:t>
      </w:r>
    </w:p>
    <w:sectPr>
      <w:type w:val="nextPage"/>
      <w:pgSz w:w="11906" w:h="16838"/>
      <w:pgMar w:left="1531" w:right="1531" w:gutter="0" w:header="0" w:top="964" w:footer="0" w:bottom="85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沉҈沙҈</cp:lastModifiedBy>
  <dcterms:modified xsi:type="dcterms:W3CDTF">2021-08-06T08:14:36Z</dcterms:modified>
  <cp:revision>2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79CFB889433EA2CF5C5EF64CD0AE</vt:lpwstr>
  </property>
  <property fmtid="{D5CDD505-2E9C-101B-9397-08002B2CF9AE}" pid="3" name="KSOProductBuildVer">
    <vt:lpwstr>2052-11.1.0.10700</vt:lpwstr>
  </property>
</Properties>
</file>