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庆考点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7"/>
        <w:gridCol w:w="1290"/>
        <w:gridCol w:w="2095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照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单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市    县（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门牌号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138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小林</cp:lastModifiedBy>
  <cp:lastPrinted>2021-07-29T10:21:00Z</cp:lastPrinted>
  <dcterms:modified xsi:type="dcterms:W3CDTF">2021-08-05T00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DF041664E6EAAE24C8C74E2914C</vt:lpwstr>
  </property>
  <property fmtid="{D5CDD505-2E9C-101B-9397-08002B2CF9AE}" pid="3" name="KSOProductBuildVer">
    <vt:lpwstr>2052-11.1.0.10667</vt:lpwstr>
  </property>
</Properties>
</file>