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【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端木灵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公卫执业医师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学校儿童少年卫生学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冲刺刷题考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儿少卫生学的重点研究对象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婴幼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幼儿园学生群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小学生群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高中学生群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大学学生群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儿少卫生学的研究内容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长发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疾病防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理卫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学校健康教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学习成绩提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不属于儿少卫生学的研究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预防疾病、增强体质，促进个人潜能的发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研究儿童少年在学习和体育活动中可能出现的各种问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针对儿童少年身心发育特点提出相应的卫生要求和适宜的卫生措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为儿童少年实现社会化，提高身心发育和健康水平奠定坚实的基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保护、促进、增强儿童少年身心健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关于青春期的描述，哪项是正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进入青春期生长激素作用减弱，性激素水平迅速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女孩子出现月经是青春期早期发育的主要体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二性征迅速发育是青春期中期的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青春期中期为生长突增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春期晚期骨骼愈合，体格发育完全停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哪个时期是小儿口头语言发展的关键时期，也是连贯语言逐步发展的时期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婴儿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婴儿期后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龄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学龄前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幼儿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4</w:t>
      </w:r>
      <w:r>
        <w:rPr>
          <w:rFonts w:ascii="宋体" w:hAnsi="宋体" w:cs="宋体"/>
          <w:szCs w:val="21"/>
        </w:rPr>
        <w:t>岁男孩，发育正常，以下情况与其年龄相符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手部精细动作（如写字、画图等）基本发育完善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躯干的增长速度最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处于童年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处于幼儿前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身高在</w:t>
      </w:r>
      <w:r>
        <w:rPr>
          <w:rFonts w:cs="宋体" w:ascii="宋体" w:hAnsi="宋体"/>
          <w:szCs w:val="21"/>
        </w:rPr>
        <w:t>90cm</w:t>
      </w:r>
      <w:r>
        <w:rPr>
          <w:rFonts w:ascii="宋体" w:hAnsi="宋体" w:cs="宋体"/>
          <w:szCs w:val="21"/>
        </w:rPr>
        <w:t xml:space="preserve">左右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胎儿脑发育的关键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孕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周至出生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孕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至出生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孕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周至出生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孕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周至出生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孕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至出生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胎儿和婴幼儿期生长遵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向心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追赶性生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尾头发展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头尾发展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离心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出生后一个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生长非常迅速并基本成熟的系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血管系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淋巴系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系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化系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殖系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下面关于“生长长期变化”的描述，哪个是错误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生长长期变化既可表现为正向增长，又可表现为停滞增长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生长长期变化没有明确的方向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我国儿童青少年生长长期变化的现象很明显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生长长期变化有一定的限度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生长长期变化是社会多种因素作用的结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关于神经系统发育特征的描述中哪一条是错误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重量出生时约为</w:t>
      </w:r>
      <w:r>
        <w:rPr>
          <w:rFonts w:cs="宋体" w:ascii="宋体" w:hAnsi="宋体"/>
          <w:szCs w:val="21"/>
        </w:rPr>
        <w:t xml:space="preserve">390g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婴儿期脑细胞不断繁殖，脑重增长最快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末可达出生时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 xml:space="preserve">倍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~7</w:t>
      </w:r>
      <w:r>
        <w:rPr>
          <w:rFonts w:ascii="宋体" w:hAnsi="宋体" w:cs="宋体"/>
          <w:szCs w:val="21"/>
        </w:rPr>
        <w:t xml:space="preserve">岁时接近成人脑重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脑在出生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月达到生长高峰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脑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岁时发育达到成人水平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下列关于婴幼儿阶段脑发育的年龄特征，有哪一点是不正确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生时大脑结构接近成人，脑重量达到成人脑重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 xml:space="preserve">左右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婴儿期脑重量增长快，神经细胞数量增加，大脑加速髓鞘化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幼儿期脑功能的单侧化程度是脑细胞成熟的重要指标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幼儿期脑神经突触联系加强，条件反射大量形成、巩固和稳定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生命早期大脑有良好修复性。一旦某侧脑半球受损，另一侧可出现代偿功能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神经系统中发育成熟最早，最快达成人水平的器官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视觉器官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听觉器官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脑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脊髓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小脑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下列有关婴儿期心理发育特征的描述有哪一项是不正确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理发展从粗大运动、言语、精细动作等开始逐步扩展到社会性发展，形成有目的的记忆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动作的发育从孤立运动到共济协调，逐步实现力量、速度、方向、平衡、协调等方面能力的提高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新生儿一出生就表现出有明显而稳定特征的个人气质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了解婴儿的气质及其类型，对预测其未来的个性发展有重要意义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依恋是婴幼儿获得安全感的基础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月经期避免过度劳累是为了避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疲劳过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睡眠不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欲不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腰酸腿疼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盆腔充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女性进入青春期的重要标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房的增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月经初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阴色素沉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脂肪体重增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男女朦胧的爱慕心理出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男性青春期性发育的第一个信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睾丸的增大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首次遗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身高生长突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茎增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喉结出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女性青春期生长发育突增期发生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月经初潮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月经初潮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月经初潮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月经初潮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月经初潮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不属于学龄期儿童少年心理发展特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意力、观察力、记忆力全面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记忆由理解记忆向机械记忆过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社会化日益丰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情绪发展进入高级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容易出现攻击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有关个体生长关键期的正确描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时期细胞的变化以增生、增大为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时期细胞的变化主要表现为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此时生长过程受干扰，会造成器官或组织永久性缺陷或功能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各组织、器官的生长关键期是相同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该时期生长受到干扰的器官组织，只能通过赶上生长方式，弥补早期的缺陷和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婴儿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幼儿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龄前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学龄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春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社会道德情感加深、自尊形成萌芽的时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机械性记忆、思维能力发展最快的时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人的个性心理特征初步形成的时期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以下哪项不会引起性发育迟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丘脑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垂体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处女膜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卵巢发育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腺功能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较少受到遗传因素影响的生长发育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身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坐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腿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月经初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下列不属于影响生长发育的环境因素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营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育锻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活作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家族种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食欲减退，头发稀疏枯黄，体格和智力发育迟滞，异食癖等是何种矿物质缺乏的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关于季节对儿童的生长发育的影响，以下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婴儿出生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内体重的增长无明显的季节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重增加的季节性差异尤其显著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增加较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身高增加的季节性差异不同于体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半年为观察单位，体重增加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发生在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次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月，身高增加最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关于气候、季节对儿童体格发育影响的叙述，哪项是不正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身高春季增长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重秋、冬季增长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季节对儿童身高的增长有影响，而与体重增长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气候的影响是综合性的，不单是不同气温的影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身高增加的季节性差异不同于体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大量的研究证实，躯干与下肢的比例主要取决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种族遗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营养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体育锻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家族遗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理环境与季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遗传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物性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非生物性因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生物性因素与非生物性因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家庭生活质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 xml:space="preserve">决定生长发育的潜力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 xml:space="preserve">营养、体育锻炼、疾病属于影响生长发育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决定生长发育的速度及可能达到的程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常用的功能调查指标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体位前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活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想象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身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协调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下列是生长发育的调查内容，除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形态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功能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教育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理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素质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在某一较短时间和一定地区范围内，选择有代表性的对象，对某几种指标进行的一次性大样本调查属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追踪性调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半纵向调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横断面调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访谈调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问卷调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 xml:space="preserve">地区性的生长发育评价标准，修订的周期应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属于发育年龄评价法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年龄别体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皮褶厚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MI</w:t>
      </w:r>
      <w:r>
        <w:rPr>
          <w:rFonts w:ascii="宋体" w:hAnsi="宋体" w:cs="宋体"/>
          <w:szCs w:val="21"/>
        </w:rPr>
        <w:t xml:space="preserve">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骨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WHR</w:t>
      </w:r>
      <w:r>
        <w:rPr>
          <w:rFonts w:ascii="宋体" w:hAnsi="宋体" w:cs="宋体"/>
          <w:szCs w:val="21"/>
        </w:rPr>
        <w:t xml:space="preserve">值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属于早熟类型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龄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时间年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骨龄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时间年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骨龄＝时间年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龄≠时间年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下列关于儿童少年心理健康的“标准”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感知觉能力、记忆力、注意力、思维能力等综合而成的智力发育正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时情绪愉快，有时不愉快，反应适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同年龄阶段都能表现出能被人普遍接受的心理特征，能集中注意力，耐受各种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为协调，对外部刺激反应适度，有一定应变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能与周围的人建立协调的人际关系、和睦相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下列不属于常见儿童心理障碍或异常表现形式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学习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品行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良习性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情绪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饮食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下列属于儿童情绪障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学习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焦虑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注意缺陷多动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品行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行为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 xml:space="preserve">不属于青少年心理咨询一般程序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提供心理治疗方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受理面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建立信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善于提供心理支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帮助求咨者勇敢面对生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某儿童，多动，注意力不集中。多门功课成绩低下，无原发性情绪障碍。请问该儿童最有可能患有以下哪种心理－行为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意缺陷多动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习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拒绝上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强迫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境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“</w:t>
      </w:r>
      <w:r>
        <w:rPr>
          <w:rFonts w:ascii="宋体" w:hAnsi="宋体" w:cs="宋体"/>
          <w:szCs w:val="21"/>
        </w:rPr>
        <w:t>注意缺陷多动障碍”和“学习障碍”的患儿在以下哪个方面存在有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智力低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习困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良情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明显区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以下有关“儿童多动症”的描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儿童多动症是以学习技能获得困难为主的一组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儿的注意障碍、活动过度等表现大体和年龄相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儿的学习困难、社会适应力低下主要由非智力因素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童多动症的发病率女孩高于男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儿童多动症有明确的先天遗传因素，与家庭、教养等环境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 xml:space="preserve">下列不属于儿童多动症临床表现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注意广度狭窄，抗干扰性差，不能预见行为后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容易兴奋，缺乏对行为冲动的控制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彻夜不眠，难以入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与家长、教师和同伴关系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动并伴攻击性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下列不属于近视防治综合措施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限制近距离用眼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视读写卫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室外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定期检查视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理饮食，注意营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预防青少年近视眼的根本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限制过多的长时间近距离视近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合理安排青少年的睡眠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理安排青少年的膳食营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适当安排青少年的体育锻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青少年视力状况定期进行监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下列对于沙眼表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沙眼衣原体所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积极治疗现患者是预防的有效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使用利福平、四环素族等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过非接触而传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酞丁安滴眼液有较强疗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预防沙眼传播的最主要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积极治疗沙眼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儿童保健老师进行培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强对学生、老师和家长的相关健康教育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定期对儿童青少年进行沙眼监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注意儿童青少年生活环境卫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防龋工作的重点应放在哪类人群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幼儿园儿童和小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学生和中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初中生和高中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所有在校中小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中生和大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龋齿的主要致病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葡萄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变形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变形链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放线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酸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龋病的“四联因素论”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宿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 xml:space="preserve">少年儿童肥胖发生的敏感年龄阶段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孕后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婴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青春早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青春中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青春晚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身高别体重法的轻度营养不良标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轻度营养不良皮下脂肪减少的部位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面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腹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背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全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造成儿童青少年营养不良的膳食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碳水化合物供给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蛋白质供给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脂肪供给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矿物质供给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质和热能供给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学校保护视力，预防近视的重点对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所有在校的中小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成绩优异的中小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父母或家族中患有近视的中小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质孱弱或病后的中小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未养成良好用眼卫生习惯的中小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 xml:space="preserve">儿童青少年意外伤害的干预策略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主动干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被动干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强制干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远程干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紧急处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以下有关疾病对生长发育影响作用的描述不准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绝大多数先天性、遗传性疾病对生长发育有明显不利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寄生虫疾病容易导致营养不良、生长发育受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长期低烧会影响体格生长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理性疾病也会影响生长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疾病是否影响生长发育取决于病变累及的组织、器官和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 xml:space="preserve">下列哪项不是学校体育锻炼的主要目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向学生传授体育卫生基本知识和技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促进儿童青少年生长发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指导学生掌握基本的运动技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培养学生对体育锻炼的兴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选拔体育竞技人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反应速度发展最快的年龄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对于少年儿童来说，各种身体素质的最快发展阶段有一定的年龄特点。以下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平衡能力训练在小学低年级即可进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柔韧性、反应速度等可从小学高年级开始系统训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速度训练的最佳时间是初中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专项耐力训练最好到初中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力性训练最好到高中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 xml:space="preserve">下列哪项不属于体育教学必须遵循的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循序渐进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全面锻炼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准备与整理活动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室内与室外活动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运动与休息交替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 xml:space="preserve">教育部颁布的“学校体育工作条例”规定。中小学生每天体育锻炼的时间应该不低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45</w:t>
      </w:r>
      <w:r>
        <w:rPr>
          <w:rFonts w:ascii="宋体" w:hAnsi="宋体" w:cs="宋体"/>
          <w:szCs w:val="21"/>
        </w:rPr>
        <w:t xml:space="preserve">分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</w:t>
      </w:r>
      <w:r>
        <w:rPr>
          <w:rFonts w:ascii="宋体" w:hAnsi="宋体" w:cs="宋体"/>
          <w:szCs w:val="21"/>
        </w:rPr>
        <w:t xml:space="preserve">小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.5</w:t>
      </w:r>
      <w:r>
        <w:rPr>
          <w:rFonts w:ascii="宋体" w:hAnsi="宋体" w:cs="宋体"/>
          <w:szCs w:val="21"/>
        </w:rPr>
        <w:t xml:space="preserve">小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 xml:space="preserve">预防运动性创伤的联合措施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安全防范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保护帮助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量力适应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准备活动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项目选择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安全防范法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保护帮助法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量力适应法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准备活动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为了使体育课更有利于儿童少年的生长发育，提高他们的体质健康水平，某校的体育老师决定进一步优化课程设计，使其更符合卫生方面的要求。在以下几点中，不合理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整个课程分为开始部分、准备部分、基本部分、结束部分等四个基本环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堂体育课中，实际运动练习的时间占全课时间的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％～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准备活动的时间占据全课时间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束部分，老师利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进行小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每节课上，对男生和女生有相同的运动量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晓明在老师提醒之后很快适应了课堂学习，老师应用了大脑皮层功能活动特征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始动调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动力定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优势法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护性抑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镶嵌式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关于脑力工作能力的变化规律下面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学日中，开始时不高，自第一节课开始，工作能力逐渐上升，约两小时后达到高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周中，星期一工作能力一般，星期二才逐渐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周中，星期三、四达到并维持于高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学年中，第一学期中段工作能力出现高峰并维持在较高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学年中，第二学期末（暑假前）的工作能力为全学年最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对于课业学习时间表述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级不应超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级不宜超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级不宜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年级学生每日自习和家庭作业时间不宜超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</w:t>
      </w:r>
      <w:r>
        <w:rPr>
          <w:rFonts w:ascii="宋体" w:hAnsi="宋体" w:cs="宋体"/>
          <w:szCs w:val="21"/>
        </w:rPr>
        <w:t>年级学生家庭书面作业不宜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下列不属于学习疲劳表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打呵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嗜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舒张压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短时记忆量减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对于少年儿童睡眠表述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级不宜少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初中生不宜少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中生每日睡眠时间不宜少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年龄儿童每天应保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体质虚弱、患病初愈的儿童每天应保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学校设置其服务半径一般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界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交通设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口数和密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场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绿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学校绿化用地小学每生不应小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6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8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.0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5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.5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现行《中小学校教室采光和照明卫生标准》规定，教室课桌面的平均照度不应低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0l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50l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00l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50l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00l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下列哪项不属于实现学校健康教育目标的途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高认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转变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大投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掌握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提供培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中小学健康教育内容中不涉及的学习领域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健康行为与生活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疾病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理健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长发育与青春期保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学习方法与应试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下列属于学校对青少年健康危害行为起保护作用的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教师不良教育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习负担过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校压力过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学关系紧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师生关系融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下列哪项属于学校开展健康教育工作时营造物质环境的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排学生健康教育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组织学生参观禁毒展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学生进行健康体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改造学生食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组织学生秋季运动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 xml:space="preserve">下列哪项不是学校开展生活技能教育的现实意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提高学生心理社会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提高儿童青少年的健康知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预防健康危险行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促进青少年终身健康的有效途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强青少年自我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学校开展预防艾滋病知识竞赛活动，属于健康促进学校哪个方面的工作领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制定学校健康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创造学校物质和社会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密切学校和社区之间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高个人健康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提供学生卫生保健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际关系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创造性思维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缓解压力的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同理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效交流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当你决心和艾滋病感染者友好相处、互助时，最需要掌握上述哪一种生活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当你遭遇困难迫切需要寻求别人帮助时，你最需要掌握上述哪一种生活技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 xml:space="preserve">当你决定采取适当方式（使双方都不受到伤害）和一位朋友断绝关系时，你最需要掌握上述哪一种生活技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770" cy="3160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我国学校卫生工作的第一部正式法规、也是开展学校卫生监督的基本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学校监督工作条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学校卫生监督条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学校卫生工作条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学校卫生法律条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学校卫生工作与监督条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学校卫生监督的对象包括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通中小学、普通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普通中小学、农业中学、农业中学、普通高等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普通中小学、职业中学、中专和技工学校、普通高等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普通中小学、职业中学、中专和技工学校、普通高等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普通中小学、职业中学、农业中学、中专和技工学校、普通高等学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下面哪项属于学生用品卫生监督的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学校食品卫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生文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传染病防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学校饮用水卫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学校教室、办公用房的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下面哪项属于学校预防性卫生监督的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学校食品卫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学生文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生课桌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学校饮用水卫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学校教室、办公用房的设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 xml:space="preserve">学生学习环境卫生监督的重点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校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寝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办公用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教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校医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 xml:space="preserve">《学校卫生工作条例》规定，下列哪个机构对学校卫生监督工作行使职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县级以上卫生行政部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县级以上卫生专业机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县级以上教育行政部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省级以上教育行政部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省级以上卫生专业机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 xml:space="preserve">关于学校内设医疗机构或保健室卫生监督的内容，下列说法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学校内设医疗机构不需要取得有效的《医疗机构执业许可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取得医师资格后从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临床工作的医师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护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保健教师由现任具有医师资格的医师担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取得医师资格后从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临床工作的医师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护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取得医师资格后从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临床工作的医师即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4" name="图片 133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3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5" name="直接连接符 133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接连接符 1331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6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7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</w:rPr>
      <w:t>医师资格考试辅导　　</w:t>
    </w:r>
    <w:r>
      <w:rPr/>
      <w:t>　　　　　　　　　　　　　　　　　　　</w:t>
    </w:r>
    <w:r>
      <w:rPr>
        <w:rFonts w:cs="Calibri" w:eastAsia="Calibri"/>
      </w:rPr>
      <w:t xml:space="preserve">    </w:t>
    </w:r>
    <w:r>
      <w:rPr/>
      <w:t>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3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3:00Z</dcterms:created>
  <dc:creator>dell</dc:creator>
  <dc:description/>
  <dc:language>en-US</dc:language>
  <cp:lastModifiedBy>biu~~</cp:lastModifiedBy>
  <dcterms:modified xsi:type="dcterms:W3CDTF">2021-07-31T00:4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6294BBBD4F3B956AB6C7EFB150FD</vt:lpwstr>
  </property>
  <property fmtid="{D5CDD505-2E9C-101B-9397-08002B2CF9AE}" pid="3" name="KSOProductBuildVer">
    <vt:lpwstr>2052-11.1.0.10700</vt:lpwstr>
  </property>
</Properties>
</file>