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40" w:leader="none"/>
        </w:tabs>
        <w:spacing w:lineRule="exact" w:line="150"/>
        <w:ind w:left="118" w:hanging="0"/>
        <w:rPr>
          <w:sz w:val="15"/>
        </w:rPr>
      </w:pPr>
      <w:bookmarkStart w:id="0" w:name="_GoBack"/>
      <w:bookmarkEnd w:id="0"/>
      <w:r>
        <w:rPr/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71905</wp:posOffset>
                </wp:positionH>
                <wp:positionV relativeFrom="paragraph">
                  <wp:posOffset>147320</wp:posOffset>
                </wp:positionV>
                <wp:extent cx="4695825" cy="704850"/>
                <wp:effectExtent l="0" t="0" r="0" b="0"/>
                <wp:wrapNone/>
                <wp:docPr id="1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704880"/>
                        </a:xfrm>
                        <a:prstGeom prst="rect">
                          <a:avLst/>
                        </a:prstGeom>
                        <a:noFill/>
                        <a:ln w="28575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沁水县医疗集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年度公开招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考试报名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stroked="f" o:allowincell="f" style="position:absolute;margin-left:100.15pt;margin-top:11.6pt;width:369.7pt;height:55.45pt;mso-wrap-style:square;v-text-anchor:top">
                <v:fill o:detectmouseclick="t" on="false"/>
                <v:stroke color="#3465a4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沁水县医疗集团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年度公开招聘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考试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Style w:val="5"/>
        <w:tblW w:w="9460" w:type="dxa"/>
        <w:jc w:val="left"/>
        <w:tblInd w:w="85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28"/>
        <w:gridCol w:w="1014"/>
        <w:gridCol w:w="940"/>
        <w:gridCol w:w="521"/>
        <w:gridCol w:w="600"/>
        <w:gridCol w:w="174"/>
        <w:gridCol w:w="1152"/>
        <w:gridCol w:w="863"/>
        <w:gridCol w:w="484"/>
        <w:gridCol w:w="1984"/>
      </w:tblGrid>
      <w:tr>
        <w:trPr>
          <w:trHeight w:val="555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</w:tabs>
              <w:spacing w:lineRule="exact" w:line="176" w:before="0" w:after="0"/>
              <w:ind w:left="573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sz w:val="17"/>
              </w:rPr>
              <w:tab/>
            </w:r>
            <w:r>
              <w:rPr>
                <w:kern w:val="0"/>
              </w:rPr>
              <w:drawing>
                <wp:inline distT="0" distB="0" distL="0" distR="0">
                  <wp:extent cx="100965" cy="11176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  <w:tc>
          <w:tcPr>
            <w:tcW w:w="1295" w:type="dxa"/>
            <w:gridSpan w:val="3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7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7200" cy="111760"/>
                  <wp:effectExtent l="0" t="0" r="0" b="0"/>
                  <wp:docPr id="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lineRule="exact" w:line="141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2B2B2B"/>
              <w:left w:val="single" w:sz="12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ind w:left="7" w:right="-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none"/>
              </w:tabs>
              <w:spacing w:lineRule="exact" w:line="172" w:before="0" w:after="0"/>
              <w:ind w:left="573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109220" cy="109220"/>
                  <wp:effectExtent l="0" t="0" r="0" b="0"/>
                  <wp:docPr id="6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sz w:val="17"/>
              </w:rPr>
              <w:tab/>
            </w:r>
            <w:r>
              <w:rPr>
                <w:kern w:val="0"/>
              </w:rPr>
              <w:drawing>
                <wp:inline distT="0" distB="0" distL="0" distR="0">
                  <wp:extent cx="106045" cy="109220"/>
                  <wp:effectExtent l="0" t="0" r="0" b="0"/>
                  <wp:docPr id="7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95" w:type="dxa"/>
            <w:gridSpan w:val="3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288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41325" cy="109220"/>
                  <wp:effectExtent l="0" t="0" r="0" b="0"/>
                  <wp:docPr id="8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none"/>
              </w:tabs>
              <w:spacing w:lineRule="exact" w:line="177" w:before="0" w:after="0"/>
              <w:ind w:left="580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105410" cy="106680"/>
                  <wp:effectExtent l="0" t="0" r="0" b="0"/>
                  <wp:docPr id="9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3"/>
                <w:sz w:val="16"/>
              </w:rPr>
              <w:tab/>
            </w:r>
            <w:r>
              <w:rPr>
                <w:kern w:val="0"/>
              </w:rPr>
              <w:drawing>
                <wp:inline distT="0" distB="0" distL="0" distR="0">
                  <wp:extent cx="113030" cy="111760"/>
                  <wp:effectExtent l="0" t="0" r="0" b="0"/>
                  <wp:docPr id="10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  <w:tc>
          <w:tcPr>
            <w:tcW w:w="1295" w:type="dxa"/>
            <w:gridSpan w:val="3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27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7200" cy="111760"/>
                  <wp:effectExtent l="0" t="0" r="0" b="0"/>
                  <wp:docPr id="1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88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49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3390" cy="109220"/>
                  <wp:effectExtent l="0" t="0" r="0" b="0"/>
                  <wp:docPr id="12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2B2B2B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ind w:right="-7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295" w:type="dxa"/>
            <w:gridSpan w:val="3"/>
            <w:tcBorders>
              <w:top w:val="single" w:sz="18" w:space="0" w:color="2B2B2B"/>
              <w:left w:val="single" w:sz="18" w:space="0" w:color="2B2B2B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27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3390" cy="109220"/>
                  <wp:effectExtent l="0" t="0" r="0" b="0"/>
                  <wp:docPr id="13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gridSpan w:val="3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79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9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8470" cy="113665"/>
                  <wp:effectExtent l="0" t="0" r="0" b="0"/>
                  <wp:docPr id="14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lineRule="exact" w:line="142"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645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8470" cy="113665"/>
                  <wp:effectExtent l="0" t="0" r="0" b="0"/>
                  <wp:docPr id="15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5"/>
              </w:rPr>
            </w:pPr>
            <w:r>
              <w:rPr>
                <w:kern w:val="0"/>
                <w:sz w:val="5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1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67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224790" cy="111125"/>
                  <wp:effectExtent l="0" t="0" r="0" b="0"/>
                  <wp:docPr id="16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1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1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56" w:hanging="0"/>
              <w:jc w:val="left"/>
              <w:rPr>
                <w:sz w:val="17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567690" cy="111760"/>
                      <wp:effectExtent l="1905" t="0" r="1905" b="2540"/>
                      <wp:docPr id="17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720" cy="111600"/>
                                <a:chOff x="0" y="0"/>
                                <a:chExt cx="56772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720" cy="111600"/>
                                </a:xfrm>
                                <a:custGeom>
                                  <a:avLst/>
                                  <a:gdLst>
                                    <a:gd name="textAreaLeft" fmla="*/ 0 w 321840"/>
                                    <a:gd name="textAreaRight" fmla="*/ 322200 w 32184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4" h="176">
                                      <a:moveTo>
                                        <a:pt x="163" y="26"/>
                                      </a:moveTo>
                                      <a:lnTo>
                                        <a:pt x="139" y="26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39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139" y="50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63" y="84"/>
                                      </a:lnTo>
                                      <a:lnTo>
                                        <a:pt x="163" y="50"/>
                                      </a:lnTo>
                                      <a:lnTo>
                                        <a:pt x="163" y="26"/>
                                      </a:lnTo>
                                      <a:close/>
                                      <a:moveTo>
                                        <a:pt x="341" y="17"/>
                                      </a:moveTo>
                                      <a:lnTo>
                                        <a:pt x="192" y="17"/>
                                      </a:lnTo>
                                      <a:lnTo>
                                        <a:pt x="192" y="41"/>
                                      </a:lnTo>
                                      <a:lnTo>
                                        <a:pt x="192" y="135"/>
                                      </a:lnTo>
                                      <a:lnTo>
                                        <a:pt x="192" y="159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219" y="171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315" y="159"/>
                                      </a:lnTo>
                                      <a:lnTo>
                                        <a:pt x="315" y="171"/>
                                      </a:lnTo>
                                      <a:lnTo>
                                        <a:pt x="341" y="171"/>
                                      </a:lnTo>
                                      <a:lnTo>
                                        <a:pt x="341" y="159"/>
                                      </a:lnTo>
                                      <a:lnTo>
                                        <a:pt x="341" y="135"/>
                                      </a:lnTo>
                                      <a:lnTo>
                                        <a:pt x="341" y="41"/>
                                      </a:lnTo>
                                      <a:lnTo>
                                        <a:pt x="315" y="41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219" y="135"/>
                                      </a:lnTo>
                                      <a:lnTo>
                                        <a:pt x="219" y="41"/>
                                      </a:lnTo>
                                      <a:lnTo>
                                        <a:pt x="341" y="41"/>
                                      </a:lnTo>
                                      <a:lnTo>
                                        <a:pt x="341" y="17"/>
                                      </a:lnTo>
                                      <a:close/>
                                      <a:moveTo>
                                        <a:pt x="445" y="26"/>
                                      </a:moveTo>
                                      <a:lnTo>
                                        <a:pt x="435" y="5"/>
                                      </a:lnTo>
                                      <a:lnTo>
                                        <a:pt x="420" y="8"/>
                                      </a:lnTo>
                                      <a:lnTo>
                                        <a:pt x="405" y="12"/>
                                      </a:lnTo>
                                      <a:lnTo>
                                        <a:pt x="389" y="15"/>
                                      </a:lnTo>
                                      <a:lnTo>
                                        <a:pt x="372" y="17"/>
                                      </a:lnTo>
                                      <a:lnTo>
                                        <a:pt x="372" y="91"/>
                                      </a:lnTo>
                                      <a:lnTo>
                                        <a:pt x="372" y="111"/>
                                      </a:lnTo>
                                      <a:lnTo>
                                        <a:pt x="369" y="129"/>
                                      </a:lnTo>
                                      <a:lnTo>
                                        <a:pt x="364" y="144"/>
                                      </a:lnTo>
                                      <a:lnTo>
                                        <a:pt x="358" y="156"/>
                                      </a:lnTo>
                                      <a:lnTo>
                                        <a:pt x="365" y="161"/>
                                      </a:lnTo>
                                      <a:lnTo>
                                        <a:pt x="380" y="175"/>
                                      </a:lnTo>
                                      <a:lnTo>
                                        <a:pt x="385" y="165"/>
                                      </a:lnTo>
                                      <a:lnTo>
                                        <a:pt x="389" y="152"/>
                                      </a:lnTo>
                                      <a:lnTo>
                                        <a:pt x="392" y="136"/>
                                      </a:lnTo>
                                      <a:lnTo>
                                        <a:pt x="394" y="118"/>
                                      </a:lnTo>
                                      <a:lnTo>
                                        <a:pt x="437" y="118"/>
                                      </a:lnTo>
                                      <a:lnTo>
                                        <a:pt x="437" y="98"/>
                                      </a:lnTo>
                                      <a:lnTo>
                                        <a:pt x="437" y="72"/>
                                      </a:lnTo>
                                      <a:lnTo>
                                        <a:pt x="437" y="53"/>
                                      </a:lnTo>
                                      <a:lnTo>
                                        <a:pt x="416" y="53"/>
                                      </a:lnTo>
                                      <a:lnTo>
                                        <a:pt x="416" y="72"/>
                                      </a:lnTo>
                                      <a:lnTo>
                                        <a:pt x="416" y="98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94" y="72"/>
                                      </a:lnTo>
                                      <a:lnTo>
                                        <a:pt x="416" y="72"/>
                                      </a:lnTo>
                                      <a:lnTo>
                                        <a:pt x="416" y="53"/>
                                      </a:lnTo>
                                      <a:lnTo>
                                        <a:pt x="394" y="53"/>
                                      </a:lnTo>
                                      <a:lnTo>
                                        <a:pt x="394" y="36"/>
                                      </a:lnTo>
                                      <a:lnTo>
                                        <a:pt x="407" y="34"/>
                                      </a:lnTo>
                                      <a:lnTo>
                                        <a:pt x="419" y="32"/>
                                      </a:lnTo>
                                      <a:lnTo>
                                        <a:pt x="432" y="30"/>
                                      </a:lnTo>
                                      <a:lnTo>
                                        <a:pt x="445" y="26"/>
                                      </a:lnTo>
                                      <a:close/>
                                      <a:moveTo>
                                        <a:pt x="534" y="26"/>
                                      </a:moveTo>
                                      <a:lnTo>
                                        <a:pt x="524" y="2"/>
                                      </a:lnTo>
                                      <a:lnTo>
                                        <a:pt x="509" y="6"/>
                                      </a:lnTo>
                                      <a:lnTo>
                                        <a:pt x="491" y="9"/>
                                      </a:lnTo>
                                      <a:lnTo>
                                        <a:pt x="471" y="12"/>
                                      </a:lnTo>
                                      <a:lnTo>
                                        <a:pt x="449" y="14"/>
                                      </a:lnTo>
                                      <a:lnTo>
                                        <a:pt x="449" y="86"/>
                                      </a:lnTo>
                                      <a:lnTo>
                                        <a:pt x="448" y="109"/>
                                      </a:lnTo>
                                      <a:lnTo>
                                        <a:pt x="444" y="129"/>
                                      </a:lnTo>
                                      <a:lnTo>
                                        <a:pt x="437" y="146"/>
                                      </a:lnTo>
                                      <a:lnTo>
                                        <a:pt x="428" y="159"/>
                                      </a:lnTo>
                                      <a:lnTo>
                                        <a:pt x="442" y="168"/>
                                      </a:lnTo>
                                      <a:lnTo>
                                        <a:pt x="449" y="175"/>
                                      </a:lnTo>
                                      <a:lnTo>
                                        <a:pt x="459" y="159"/>
                                      </a:lnTo>
                                      <a:lnTo>
                                        <a:pt x="467" y="138"/>
                                      </a:lnTo>
                                      <a:lnTo>
                                        <a:pt x="472" y="114"/>
                                      </a:lnTo>
                                      <a:lnTo>
                                        <a:pt x="473" y="86"/>
                                      </a:lnTo>
                                      <a:lnTo>
                                        <a:pt x="473" y="82"/>
                                      </a:lnTo>
                                      <a:lnTo>
                                        <a:pt x="490" y="82"/>
                                      </a:lnTo>
                                      <a:lnTo>
                                        <a:pt x="490" y="173"/>
                                      </a:lnTo>
                                      <a:lnTo>
                                        <a:pt x="514" y="173"/>
                                      </a:lnTo>
                                      <a:lnTo>
                                        <a:pt x="514" y="82"/>
                                      </a:lnTo>
                                      <a:lnTo>
                                        <a:pt x="534" y="82"/>
                                      </a:lnTo>
                                      <a:lnTo>
                                        <a:pt x="534" y="60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473" y="36"/>
                                      </a:lnTo>
                                      <a:lnTo>
                                        <a:pt x="491" y="34"/>
                                      </a:lnTo>
                                      <a:lnTo>
                                        <a:pt x="506" y="32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34" y="26"/>
                                      </a:lnTo>
                                      <a:close/>
                                      <a:moveTo>
                                        <a:pt x="711" y="144"/>
                                      </a:moveTo>
                                      <a:lnTo>
                                        <a:pt x="666" y="144"/>
                                      </a:lnTo>
                                      <a:lnTo>
                                        <a:pt x="666" y="103"/>
                                      </a:lnTo>
                                      <a:lnTo>
                                        <a:pt x="704" y="103"/>
                                      </a:lnTo>
                                      <a:lnTo>
                                        <a:pt x="704" y="82"/>
                                      </a:lnTo>
                                      <a:lnTo>
                                        <a:pt x="666" y="82"/>
                                      </a:lnTo>
                                      <a:lnTo>
                                        <a:pt x="666" y="48"/>
                                      </a:lnTo>
                                      <a:lnTo>
                                        <a:pt x="642" y="48"/>
                                      </a:lnTo>
                                      <a:lnTo>
                                        <a:pt x="642" y="82"/>
                                      </a:lnTo>
                                      <a:lnTo>
                                        <a:pt x="603" y="82"/>
                                      </a:lnTo>
                                      <a:lnTo>
                                        <a:pt x="603" y="103"/>
                                      </a:lnTo>
                                      <a:lnTo>
                                        <a:pt x="642" y="103"/>
                                      </a:lnTo>
                                      <a:lnTo>
                                        <a:pt x="642" y="144"/>
                                      </a:lnTo>
                                      <a:lnTo>
                                        <a:pt x="594" y="144"/>
                                      </a:lnTo>
                                      <a:lnTo>
                                        <a:pt x="594" y="166"/>
                                      </a:lnTo>
                                      <a:lnTo>
                                        <a:pt x="711" y="166"/>
                                      </a:lnTo>
                                      <a:lnTo>
                                        <a:pt x="711" y="144"/>
                                      </a:lnTo>
                                      <a:close/>
                                      <a:moveTo>
                                        <a:pt x="711" y="19"/>
                                      </a:moveTo>
                                      <a:lnTo>
                                        <a:pt x="620" y="19"/>
                                      </a:lnTo>
                                      <a:lnTo>
                                        <a:pt x="622" y="14"/>
                                      </a:lnTo>
                                      <a:lnTo>
                                        <a:pt x="625" y="7"/>
                                      </a:lnTo>
                                      <a:lnTo>
                                        <a:pt x="627" y="2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96" y="14"/>
                                      </a:lnTo>
                                      <a:lnTo>
                                        <a:pt x="594" y="19"/>
                                      </a:lnTo>
                                      <a:lnTo>
                                        <a:pt x="543" y="19"/>
                                      </a:lnTo>
                                      <a:lnTo>
                                        <a:pt x="543" y="43"/>
                                      </a:lnTo>
                                      <a:lnTo>
                                        <a:pt x="582" y="43"/>
                                      </a:lnTo>
                                      <a:lnTo>
                                        <a:pt x="573" y="58"/>
                                      </a:lnTo>
                                      <a:lnTo>
                                        <a:pt x="564" y="71"/>
                                      </a:lnTo>
                                      <a:lnTo>
                                        <a:pt x="552" y="84"/>
                                      </a:lnTo>
                                      <a:lnTo>
                                        <a:pt x="538" y="96"/>
                                      </a:lnTo>
                                      <a:lnTo>
                                        <a:pt x="543" y="103"/>
                                      </a:lnTo>
                                      <a:lnTo>
                                        <a:pt x="546" y="113"/>
                                      </a:lnTo>
                                      <a:lnTo>
                                        <a:pt x="548" y="125"/>
                                      </a:lnTo>
                                      <a:lnTo>
                                        <a:pt x="558" y="115"/>
                                      </a:lnTo>
                                      <a:lnTo>
                                        <a:pt x="562" y="113"/>
                                      </a:lnTo>
                                      <a:lnTo>
                                        <a:pt x="562" y="175"/>
                                      </a:lnTo>
                                      <a:lnTo>
                                        <a:pt x="586" y="175"/>
                                      </a:lnTo>
                                      <a:lnTo>
                                        <a:pt x="586" y="113"/>
                                      </a:lnTo>
                                      <a:lnTo>
                                        <a:pt x="586" y="84"/>
                                      </a:lnTo>
                                      <a:lnTo>
                                        <a:pt x="593" y="75"/>
                                      </a:lnTo>
                                      <a:lnTo>
                                        <a:pt x="600" y="65"/>
                                      </a:lnTo>
                                      <a:lnTo>
                                        <a:pt x="606" y="54"/>
                                      </a:lnTo>
                                      <a:lnTo>
                                        <a:pt x="610" y="43"/>
                                      </a:lnTo>
                                      <a:lnTo>
                                        <a:pt x="711" y="43"/>
                                      </a:lnTo>
                                      <a:lnTo>
                                        <a:pt x="711" y="19"/>
                                      </a:lnTo>
                                      <a:close/>
                                      <a:moveTo>
                                        <a:pt x="894" y="130"/>
                                      </a:moveTo>
                                      <a:lnTo>
                                        <a:pt x="889" y="127"/>
                                      </a:lnTo>
                                      <a:lnTo>
                                        <a:pt x="880" y="125"/>
                                      </a:lnTo>
                                      <a:lnTo>
                                        <a:pt x="870" y="120"/>
                                      </a:lnTo>
                                      <a:lnTo>
                                        <a:pt x="870" y="132"/>
                                      </a:lnTo>
                                      <a:lnTo>
                                        <a:pt x="868" y="139"/>
                                      </a:lnTo>
                                      <a:lnTo>
                                        <a:pt x="868" y="144"/>
                                      </a:lnTo>
                                      <a:lnTo>
                                        <a:pt x="863" y="149"/>
                                      </a:lnTo>
                                      <a:lnTo>
                                        <a:pt x="810" y="149"/>
                                      </a:lnTo>
                                      <a:lnTo>
                                        <a:pt x="805" y="147"/>
                                      </a:lnTo>
                                      <a:lnTo>
                                        <a:pt x="805" y="77"/>
                                      </a:lnTo>
                                      <a:lnTo>
                                        <a:pt x="805" y="70"/>
                                      </a:lnTo>
                                      <a:lnTo>
                                        <a:pt x="822" y="65"/>
                                      </a:lnTo>
                                      <a:lnTo>
                                        <a:pt x="822" y="139"/>
                                      </a:lnTo>
                                      <a:lnTo>
                                        <a:pt x="846" y="139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46" y="65"/>
                                      </a:lnTo>
                                      <a:lnTo>
                                        <a:pt x="846" y="60"/>
                                      </a:lnTo>
                                      <a:lnTo>
                                        <a:pt x="863" y="55"/>
                                      </a:lnTo>
                                      <a:lnTo>
                                        <a:pt x="863" y="94"/>
                                      </a:lnTo>
                                      <a:lnTo>
                                        <a:pt x="860" y="94"/>
                                      </a:lnTo>
                                      <a:lnTo>
                                        <a:pt x="860" y="96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48" y="106"/>
                                      </a:lnTo>
                                      <a:lnTo>
                                        <a:pt x="851" y="113"/>
                                      </a:lnTo>
                                      <a:lnTo>
                                        <a:pt x="851" y="120"/>
                                      </a:lnTo>
                                      <a:lnTo>
                                        <a:pt x="865" y="120"/>
                                      </a:lnTo>
                                      <a:lnTo>
                                        <a:pt x="872" y="118"/>
                                      </a:lnTo>
                                      <a:lnTo>
                                        <a:pt x="880" y="110"/>
                                      </a:lnTo>
                                      <a:lnTo>
                                        <a:pt x="882" y="106"/>
                                      </a:lnTo>
                                      <a:lnTo>
                                        <a:pt x="883" y="102"/>
                                      </a:lnTo>
                                      <a:lnTo>
                                        <a:pt x="884" y="93"/>
                                      </a:lnTo>
                                      <a:lnTo>
                                        <a:pt x="884" y="79"/>
                                      </a:lnTo>
                                      <a:lnTo>
                                        <a:pt x="884" y="60"/>
                                      </a:lnTo>
                                      <a:lnTo>
                                        <a:pt x="885" y="46"/>
                                      </a:lnTo>
                                      <a:lnTo>
                                        <a:pt x="886" y="38"/>
                                      </a:lnTo>
                                      <a:lnTo>
                                        <a:pt x="887" y="29"/>
                                      </a:lnTo>
                                      <a:lnTo>
                                        <a:pt x="846" y="38"/>
                                      </a:lnTo>
                                      <a:lnTo>
                                        <a:pt x="846" y="0"/>
                                      </a:lnTo>
                                      <a:lnTo>
                                        <a:pt x="822" y="0"/>
                                      </a:lnTo>
                                      <a:lnTo>
                                        <a:pt x="822" y="43"/>
                                      </a:lnTo>
                                      <a:lnTo>
                                        <a:pt x="805" y="46"/>
                                      </a:lnTo>
                                      <a:lnTo>
                                        <a:pt x="805" y="17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81" y="53"/>
                                      </a:lnTo>
                                      <a:lnTo>
                                        <a:pt x="771" y="55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59" y="48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8" y="48"/>
                                      </a:lnTo>
                                      <a:lnTo>
                                        <a:pt x="723" y="48"/>
                                      </a:lnTo>
                                      <a:lnTo>
                                        <a:pt x="723" y="72"/>
                                      </a:lnTo>
                                      <a:lnTo>
                                        <a:pt x="738" y="72"/>
                                      </a:lnTo>
                                      <a:lnTo>
                                        <a:pt x="738" y="132"/>
                                      </a:lnTo>
                                      <a:lnTo>
                                        <a:pt x="718" y="137"/>
                                      </a:lnTo>
                                      <a:lnTo>
                                        <a:pt x="723" y="163"/>
                                      </a:lnTo>
                                      <a:lnTo>
                                        <a:pt x="776" y="147"/>
                                      </a:lnTo>
                                      <a:lnTo>
                                        <a:pt x="776" y="125"/>
                                      </a:lnTo>
                                      <a:lnTo>
                                        <a:pt x="776" y="120"/>
                                      </a:lnTo>
                                      <a:lnTo>
                                        <a:pt x="759" y="125"/>
                                      </a:lnTo>
                                      <a:lnTo>
                                        <a:pt x="759" y="72"/>
                                      </a:lnTo>
                                      <a:lnTo>
                                        <a:pt x="769" y="72"/>
                                      </a:lnTo>
                                      <a:lnTo>
                                        <a:pt x="769" y="79"/>
                                      </a:lnTo>
                                      <a:lnTo>
                                        <a:pt x="781" y="77"/>
                                      </a:lnTo>
                                      <a:lnTo>
                                        <a:pt x="781" y="144"/>
                                      </a:lnTo>
                                      <a:lnTo>
                                        <a:pt x="783" y="155"/>
                                      </a:lnTo>
                                      <a:lnTo>
                                        <a:pt x="789" y="164"/>
                                      </a:lnTo>
                                      <a:lnTo>
                                        <a:pt x="798" y="169"/>
                                      </a:lnTo>
                                      <a:lnTo>
                                        <a:pt x="812" y="171"/>
                                      </a:lnTo>
                                      <a:lnTo>
                                        <a:pt x="870" y="171"/>
                                      </a:lnTo>
                                      <a:lnTo>
                                        <a:pt x="875" y="168"/>
                                      </a:lnTo>
                                      <a:lnTo>
                                        <a:pt x="877" y="168"/>
                                      </a:lnTo>
                                      <a:lnTo>
                                        <a:pt x="882" y="166"/>
                                      </a:lnTo>
                                      <a:lnTo>
                                        <a:pt x="884" y="161"/>
                                      </a:lnTo>
                                      <a:lnTo>
                                        <a:pt x="887" y="159"/>
                                      </a:lnTo>
                                      <a:lnTo>
                                        <a:pt x="889" y="154"/>
                                      </a:lnTo>
                                      <a:lnTo>
                                        <a:pt x="890" y="149"/>
                                      </a:lnTo>
                                      <a:lnTo>
                                        <a:pt x="892" y="144"/>
                                      </a:lnTo>
                                      <a:lnTo>
                                        <a:pt x="894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9.05pt;width:44.7pt;height:8.8pt" coordorigin="0,-181" coordsize="894,176"/>
                  </w:pict>
                </mc:Fallback>
              </mc:AlternateContent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5"/>
              </w:rPr>
            </w:pPr>
            <w:r>
              <w:rPr>
                <w:kern w:val="0"/>
                <w:sz w:val="5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-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407" w:hanging="0"/>
              <w:jc w:val="left"/>
              <w:rPr>
                <w:sz w:val="17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570865" cy="111760"/>
                      <wp:effectExtent l="1905" t="1905" r="8255" b="635"/>
                      <wp:docPr id="18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111600"/>
                                <a:chOff x="0" y="0"/>
                                <a:chExt cx="5709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111600"/>
                                </a:xfrm>
                                <a:custGeom>
                                  <a:avLst/>
                                  <a:gdLst>
                                    <a:gd name="textAreaLeft" fmla="*/ 0 w 323640"/>
                                    <a:gd name="textAreaRight" fmla="*/ 324000 w 32364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99" h="176">
                                      <a:moveTo>
                                        <a:pt x="65" y="142"/>
                                      </a:moveTo>
                                      <a:lnTo>
                                        <a:pt x="62" y="135"/>
                                      </a:lnTo>
                                      <a:lnTo>
                                        <a:pt x="62" y="125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5" y="89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23" y="160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65" y="142"/>
                                      </a:lnTo>
                                      <a:close/>
                                      <a:moveTo>
                                        <a:pt x="166" y="7"/>
                                      </a:moveTo>
                                      <a:lnTo>
                                        <a:pt x="70" y="7"/>
                                      </a:lnTo>
                                      <a:lnTo>
                                        <a:pt x="70" y="118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66" y="115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6" y="7"/>
                                      </a:lnTo>
                                      <a:close/>
                                      <a:moveTo>
                                        <a:pt x="178" y="132"/>
                                      </a:moveTo>
                                      <a:lnTo>
                                        <a:pt x="163" y="127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54" y="135"/>
                                      </a:lnTo>
                                      <a:lnTo>
                                        <a:pt x="151" y="144"/>
                                      </a:lnTo>
                                      <a:lnTo>
                                        <a:pt x="151" y="147"/>
                                      </a:lnTo>
                                      <a:lnTo>
                                        <a:pt x="149" y="149"/>
                                      </a:lnTo>
                                      <a:lnTo>
                                        <a:pt x="139" y="149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7" y="127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23" y="103"/>
                                      </a:lnTo>
                                      <a:lnTo>
                                        <a:pt x="124" y="90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03" y="41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99" y="105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8" y="161"/>
                                      </a:lnTo>
                                      <a:lnTo>
                                        <a:pt x="62" y="168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95" y="153"/>
                                      </a:lnTo>
                                      <a:lnTo>
                                        <a:pt x="105" y="141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3" y="163"/>
                                      </a:lnTo>
                                      <a:lnTo>
                                        <a:pt x="120" y="171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68" y="166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4" y="149"/>
                                      </a:lnTo>
                                      <a:lnTo>
                                        <a:pt x="178" y="132"/>
                                      </a:lnTo>
                                      <a:close/>
                                      <a:moveTo>
                                        <a:pt x="356" y="139"/>
                                      </a:moveTo>
                                      <a:lnTo>
                                        <a:pt x="283" y="139"/>
                                      </a:lnTo>
                                      <a:lnTo>
                                        <a:pt x="283" y="39"/>
                                      </a:lnTo>
                                      <a:lnTo>
                                        <a:pt x="346" y="39"/>
                                      </a:lnTo>
                                      <a:lnTo>
                                        <a:pt x="346" y="15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255" y="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356" y="163"/>
                                      </a:lnTo>
                                      <a:lnTo>
                                        <a:pt x="356" y="139"/>
                                      </a:lnTo>
                                      <a:close/>
                                      <a:moveTo>
                                        <a:pt x="421" y="7"/>
                                      </a:moveTo>
                                      <a:lnTo>
                                        <a:pt x="396" y="2"/>
                                      </a:lnTo>
                                      <a:lnTo>
                                        <a:pt x="389" y="24"/>
                                      </a:lnTo>
                                      <a:lnTo>
                                        <a:pt x="381" y="44"/>
                                      </a:lnTo>
                                      <a:lnTo>
                                        <a:pt x="373" y="62"/>
                                      </a:lnTo>
                                      <a:lnTo>
                                        <a:pt x="363" y="79"/>
                                      </a:lnTo>
                                      <a:lnTo>
                                        <a:pt x="368" y="103"/>
                                      </a:lnTo>
                                      <a:lnTo>
                                        <a:pt x="368" y="113"/>
                                      </a:lnTo>
                                      <a:lnTo>
                                        <a:pt x="375" y="106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173"/>
                                      </a:lnTo>
                                      <a:lnTo>
                                        <a:pt x="409" y="173"/>
                                      </a:lnTo>
                                      <a:lnTo>
                                        <a:pt x="409" y="89"/>
                                      </a:lnTo>
                                      <a:lnTo>
                                        <a:pt x="409" y="43"/>
                                      </a:lnTo>
                                      <a:lnTo>
                                        <a:pt x="413" y="31"/>
                                      </a:lnTo>
                                      <a:lnTo>
                                        <a:pt x="416" y="19"/>
                                      </a:lnTo>
                                      <a:lnTo>
                                        <a:pt x="421" y="7"/>
                                      </a:lnTo>
                                      <a:close/>
                                      <a:moveTo>
                                        <a:pt x="536" y="29"/>
                                      </a:moveTo>
                                      <a:lnTo>
                                        <a:pt x="459" y="29"/>
                                      </a:lnTo>
                                      <a:lnTo>
                                        <a:pt x="464" y="14"/>
                                      </a:lnTo>
                                      <a:lnTo>
                                        <a:pt x="466" y="5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36" y="19"/>
                                      </a:lnTo>
                                      <a:lnTo>
                                        <a:pt x="429" y="38"/>
                                      </a:lnTo>
                                      <a:lnTo>
                                        <a:pt x="421" y="54"/>
                                      </a:lnTo>
                                      <a:lnTo>
                                        <a:pt x="411" y="70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25" y="94"/>
                                      </a:lnTo>
                                      <a:lnTo>
                                        <a:pt x="432" y="84"/>
                                      </a:lnTo>
                                      <a:lnTo>
                                        <a:pt x="438" y="74"/>
                                      </a:lnTo>
                                      <a:lnTo>
                                        <a:pt x="444" y="63"/>
                                      </a:lnTo>
                                      <a:lnTo>
                                        <a:pt x="449" y="50"/>
                                      </a:lnTo>
                                      <a:lnTo>
                                        <a:pt x="454" y="50"/>
                                      </a:lnTo>
                                      <a:lnTo>
                                        <a:pt x="454" y="173"/>
                                      </a:lnTo>
                                      <a:lnTo>
                                        <a:pt x="478" y="173"/>
                                      </a:lnTo>
                                      <a:lnTo>
                                        <a:pt x="478" y="139"/>
                                      </a:lnTo>
                                      <a:lnTo>
                                        <a:pt x="531" y="139"/>
                                      </a:lnTo>
                                      <a:lnTo>
                                        <a:pt x="531" y="115"/>
                                      </a:lnTo>
                                      <a:lnTo>
                                        <a:pt x="478" y="115"/>
                                      </a:lnTo>
                                      <a:lnTo>
                                        <a:pt x="478" y="94"/>
                                      </a:lnTo>
                                      <a:lnTo>
                                        <a:pt x="526" y="94"/>
                                      </a:lnTo>
                                      <a:lnTo>
                                        <a:pt x="526" y="72"/>
                                      </a:lnTo>
                                      <a:lnTo>
                                        <a:pt x="478" y="72"/>
                                      </a:lnTo>
                                      <a:lnTo>
                                        <a:pt x="478" y="50"/>
                                      </a:lnTo>
                                      <a:lnTo>
                                        <a:pt x="536" y="50"/>
                                      </a:lnTo>
                                      <a:lnTo>
                                        <a:pt x="536" y="29"/>
                                      </a:lnTo>
                                      <a:close/>
                                      <a:moveTo>
                                        <a:pt x="716" y="125"/>
                                      </a:moveTo>
                                      <a:lnTo>
                                        <a:pt x="642" y="125"/>
                                      </a:lnTo>
                                      <a:lnTo>
                                        <a:pt x="642" y="113"/>
                                      </a:lnTo>
                                      <a:lnTo>
                                        <a:pt x="704" y="113"/>
                                      </a:lnTo>
                                      <a:lnTo>
                                        <a:pt x="704" y="94"/>
                                      </a:lnTo>
                                      <a:lnTo>
                                        <a:pt x="704" y="79"/>
                                      </a:lnTo>
                                      <a:lnTo>
                                        <a:pt x="704" y="60"/>
                                      </a:lnTo>
                                      <a:lnTo>
                                        <a:pt x="704" y="46"/>
                                      </a:lnTo>
                                      <a:lnTo>
                                        <a:pt x="704" y="26"/>
                                      </a:lnTo>
                                      <a:lnTo>
                                        <a:pt x="680" y="26"/>
                                      </a:lnTo>
                                      <a:lnTo>
                                        <a:pt x="680" y="46"/>
                                      </a:lnTo>
                                      <a:lnTo>
                                        <a:pt x="680" y="60"/>
                                      </a:lnTo>
                                      <a:lnTo>
                                        <a:pt x="680" y="79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642" y="94"/>
                                      </a:lnTo>
                                      <a:lnTo>
                                        <a:pt x="642" y="79"/>
                                      </a:lnTo>
                                      <a:lnTo>
                                        <a:pt x="680" y="79"/>
                                      </a:lnTo>
                                      <a:lnTo>
                                        <a:pt x="680" y="60"/>
                                      </a:lnTo>
                                      <a:lnTo>
                                        <a:pt x="642" y="60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80" y="46"/>
                                      </a:lnTo>
                                      <a:lnTo>
                                        <a:pt x="680" y="26"/>
                                      </a:lnTo>
                                      <a:lnTo>
                                        <a:pt x="670" y="26"/>
                                      </a:lnTo>
                                      <a:lnTo>
                                        <a:pt x="682" y="14"/>
                                      </a:lnTo>
                                      <a:lnTo>
                                        <a:pt x="685" y="1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54" y="7"/>
                                      </a:lnTo>
                                      <a:lnTo>
                                        <a:pt x="646" y="17"/>
                                      </a:lnTo>
                                      <a:lnTo>
                                        <a:pt x="642" y="26"/>
                                      </a:lnTo>
                                      <a:lnTo>
                                        <a:pt x="618" y="26"/>
                                      </a:lnTo>
                                      <a:lnTo>
                                        <a:pt x="618" y="46"/>
                                      </a:lnTo>
                                      <a:lnTo>
                                        <a:pt x="618" y="60"/>
                                      </a:lnTo>
                                      <a:lnTo>
                                        <a:pt x="618" y="79"/>
                                      </a:lnTo>
                                      <a:lnTo>
                                        <a:pt x="618" y="94"/>
                                      </a:lnTo>
                                      <a:lnTo>
                                        <a:pt x="579" y="94"/>
                                      </a:lnTo>
                                      <a:lnTo>
                                        <a:pt x="579" y="79"/>
                                      </a:lnTo>
                                      <a:lnTo>
                                        <a:pt x="618" y="79"/>
                                      </a:lnTo>
                                      <a:lnTo>
                                        <a:pt x="618" y="60"/>
                                      </a:lnTo>
                                      <a:lnTo>
                                        <a:pt x="579" y="60"/>
                                      </a:lnTo>
                                      <a:lnTo>
                                        <a:pt x="579" y="46"/>
                                      </a:lnTo>
                                      <a:lnTo>
                                        <a:pt x="618" y="46"/>
                                      </a:lnTo>
                                      <a:lnTo>
                                        <a:pt x="618" y="26"/>
                                      </a:lnTo>
                                      <a:lnTo>
                                        <a:pt x="606" y="26"/>
                                      </a:lnTo>
                                      <a:lnTo>
                                        <a:pt x="615" y="22"/>
                                      </a:lnTo>
                                      <a:lnTo>
                                        <a:pt x="598" y="0"/>
                                      </a:lnTo>
                                      <a:lnTo>
                                        <a:pt x="577" y="10"/>
                                      </a:lnTo>
                                      <a:lnTo>
                                        <a:pt x="582" y="14"/>
                                      </a:lnTo>
                                      <a:lnTo>
                                        <a:pt x="584" y="19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58" y="26"/>
                                      </a:lnTo>
                                      <a:lnTo>
                                        <a:pt x="558" y="113"/>
                                      </a:lnTo>
                                      <a:lnTo>
                                        <a:pt x="618" y="113"/>
                                      </a:lnTo>
                                      <a:lnTo>
                                        <a:pt x="618" y="125"/>
                                      </a:lnTo>
                                      <a:lnTo>
                                        <a:pt x="543" y="125"/>
                                      </a:lnTo>
                                      <a:lnTo>
                                        <a:pt x="543" y="147"/>
                                      </a:lnTo>
                                      <a:lnTo>
                                        <a:pt x="618" y="147"/>
                                      </a:lnTo>
                                      <a:lnTo>
                                        <a:pt x="618" y="173"/>
                                      </a:lnTo>
                                      <a:lnTo>
                                        <a:pt x="642" y="173"/>
                                      </a:lnTo>
                                      <a:lnTo>
                                        <a:pt x="642" y="147"/>
                                      </a:lnTo>
                                      <a:lnTo>
                                        <a:pt x="716" y="147"/>
                                      </a:lnTo>
                                      <a:lnTo>
                                        <a:pt x="716" y="125"/>
                                      </a:lnTo>
                                      <a:close/>
                                      <a:moveTo>
                                        <a:pt x="781" y="7"/>
                                      </a:moveTo>
                                      <a:lnTo>
                                        <a:pt x="759" y="0"/>
                                      </a:lnTo>
                                      <a:lnTo>
                                        <a:pt x="750" y="26"/>
                                      </a:lnTo>
                                      <a:lnTo>
                                        <a:pt x="741" y="48"/>
                                      </a:lnTo>
                                      <a:lnTo>
                                        <a:pt x="732" y="68"/>
                                      </a:lnTo>
                                      <a:lnTo>
                                        <a:pt x="723" y="84"/>
                                      </a:lnTo>
                                      <a:lnTo>
                                        <a:pt x="726" y="96"/>
                                      </a:lnTo>
                                      <a:lnTo>
                                        <a:pt x="730" y="115"/>
                                      </a:lnTo>
                                      <a:lnTo>
                                        <a:pt x="735" y="108"/>
                                      </a:lnTo>
                                      <a:lnTo>
                                        <a:pt x="740" y="101"/>
                                      </a:lnTo>
                                      <a:lnTo>
                                        <a:pt x="743" y="91"/>
                                      </a:lnTo>
                                      <a:lnTo>
                                        <a:pt x="743" y="175"/>
                                      </a:lnTo>
                                      <a:lnTo>
                                        <a:pt x="767" y="175"/>
                                      </a:lnTo>
                                      <a:lnTo>
                                        <a:pt x="767" y="91"/>
                                      </a:lnTo>
                                      <a:lnTo>
                                        <a:pt x="767" y="43"/>
                                      </a:lnTo>
                                      <a:lnTo>
                                        <a:pt x="781" y="7"/>
                                      </a:lnTo>
                                      <a:close/>
                                      <a:moveTo>
                                        <a:pt x="831" y="127"/>
                                      </a:moveTo>
                                      <a:lnTo>
                                        <a:pt x="812" y="71"/>
                                      </a:lnTo>
                                      <a:lnTo>
                                        <a:pt x="807" y="60"/>
                                      </a:lnTo>
                                      <a:lnTo>
                                        <a:pt x="786" y="67"/>
                                      </a:lnTo>
                                      <a:lnTo>
                                        <a:pt x="790" y="81"/>
                                      </a:lnTo>
                                      <a:lnTo>
                                        <a:pt x="795" y="96"/>
                                      </a:lnTo>
                                      <a:lnTo>
                                        <a:pt x="801" y="114"/>
                                      </a:lnTo>
                                      <a:lnTo>
                                        <a:pt x="807" y="135"/>
                                      </a:lnTo>
                                      <a:lnTo>
                                        <a:pt x="831" y="127"/>
                                      </a:lnTo>
                                      <a:close/>
                                      <a:moveTo>
                                        <a:pt x="892" y="29"/>
                                      </a:moveTo>
                                      <a:lnTo>
                                        <a:pt x="839" y="29"/>
                                      </a:lnTo>
                                      <a:lnTo>
                                        <a:pt x="853" y="26"/>
                                      </a:lnTo>
                                      <a:lnTo>
                                        <a:pt x="848" y="17"/>
                                      </a:lnTo>
                                      <a:lnTo>
                                        <a:pt x="846" y="10"/>
                                      </a:lnTo>
                                      <a:lnTo>
                                        <a:pt x="841" y="0"/>
                                      </a:lnTo>
                                      <a:lnTo>
                                        <a:pt x="815" y="7"/>
                                      </a:lnTo>
                                      <a:lnTo>
                                        <a:pt x="819" y="14"/>
                                      </a:lnTo>
                                      <a:lnTo>
                                        <a:pt x="824" y="29"/>
                                      </a:lnTo>
                                      <a:lnTo>
                                        <a:pt x="779" y="29"/>
                                      </a:lnTo>
                                      <a:lnTo>
                                        <a:pt x="779" y="53"/>
                                      </a:lnTo>
                                      <a:lnTo>
                                        <a:pt x="892" y="53"/>
                                      </a:lnTo>
                                      <a:lnTo>
                                        <a:pt x="892" y="29"/>
                                      </a:lnTo>
                                      <a:close/>
                                      <a:moveTo>
                                        <a:pt x="899" y="144"/>
                                      </a:moveTo>
                                      <a:lnTo>
                                        <a:pt x="860" y="144"/>
                                      </a:lnTo>
                                      <a:lnTo>
                                        <a:pt x="870" y="114"/>
                                      </a:lnTo>
                                      <a:lnTo>
                                        <a:pt x="876" y="96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887" y="65"/>
                                      </a:lnTo>
                                      <a:lnTo>
                                        <a:pt x="858" y="58"/>
                                      </a:lnTo>
                                      <a:lnTo>
                                        <a:pt x="854" y="81"/>
                                      </a:lnTo>
                                      <a:lnTo>
                                        <a:pt x="848" y="103"/>
                                      </a:lnTo>
                                      <a:lnTo>
                                        <a:pt x="841" y="124"/>
                                      </a:lnTo>
                                      <a:lnTo>
                                        <a:pt x="834" y="144"/>
                                      </a:lnTo>
                                      <a:lnTo>
                                        <a:pt x="774" y="144"/>
                                      </a:lnTo>
                                      <a:lnTo>
                                        <a:pt x="774" y="166"/>
                                      </a:lnTo>
                                      <a:lnTo>
                                        <a:pt x="899" y="166"/>
                                      </a:lnTo>
                                      <a:lnTo>
                                        <a:pt x="899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9.05pt;width:44.95pt;height:8.8pt" coordorigin="0,-181" coordsize="899,176"/>
                  </w:pict>
                </mc:Fallback>
              </mc:AlternateContent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15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464" w:hanging="0"/>
              <w:jc w:val="left"/>
              <w:rPr>
                <w:sz w:val="17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679450" cy="111760"/>
                      <wp:effectExtent l="7620" t="1905" r="8255" b="635"/>
                      <wp:docPr id="19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111600"/>
                                <a:chOff x="0" y="0"/>
                                <a:chExt cx="67932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9320" cy="111600"/>
                                </a:xfrm>
                                <a:custGeom>
                                  <a:avLst/>
                                  <a:gdLst>
                                    <a:gd name="textAreaLeft" fmla="*/ 0 w 385200"/>
                                    <a:gd name="textAreaRight" fmla="*/ 385560 w 38520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0" h="176">
                                      <a:moveTo>
                                        <a:pt x="135" y="115"/>
                                      </a:moveTo>
                                      <a:lnTo>
                                        <a:pt x="123" y="101"/>
                                      </a:lnTo>
                                      <a:lnTo>
                                        <a:pt x="103" y="109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51" y="123"/>
                                      </a:lnTo>
                                      <a:lnTo>
                                        <a:pt x="19" y="127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64" y="139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116" y="124"/>
                                      </a:lnTo>
                                      <a:lnTo>
                                        <a:pt x="135" y="115"/>
                                      </a:lnTo>
                                      <a:close/>
                                      <a:moveTo>
                                        <a:pt x="159" y="137"/>
                                      </a:moveTo>
                                      <a:lnTo>
                                        <a:pt x="144" y="123"/>
                                      </a:lnTo>
                                      <a:lnTo>
                                        <a:pt x="117" y="134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49" y="14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99" y="16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59" y="137"/>
                                      </a:lnTo>
                                      <a:close/>
                                      <a:moveTo>
                                        <a:pt x="176" y="96"/>
                                      </a:moveTo>
                                      <a:lnTo>
                                        <a:pt x="164" y="92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44" y="83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9" y="50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47" y="55"/>
                                      </a:lnTo>
                                      <a:lnTo>
                                        <a:pt x="156" y="46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77" y="108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11" y="94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33" y="102"/>
                                      </a:lnTo>
                                      <a:lnTo>
                                        <a:pt x="148" y="112"/>
                                      </a:lnTo>
                                      <a:lnTo>
                                        <a:pt x="163" y="120"/>
                                      </a:lnTo>
                                      <a:lnTo>
                                        <a:pt x="168" y="111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76" y="96"/>
                                      </a:lnTo>
                                      <a:close/>
                                      <a:moveTo>
                                        <a:pt x="267" y="29"/>
                                      </a:moveTo>
                                      <a:lnTo>
                                        <a:pt x="226" y="29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02" y="29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01" y="83"/>
                                      </a:lnTo>
                                      <a:lnTo>
                                        <a:pt x="196" y="110"/>
                                      </a:lnTo>
                                      <a:lnTo>
                                        <a:pt x="190" y="132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90" y="168"/>
                                      </a:lnTo>
                                      <a:lnTo>
                                        <a:pt x="195" y="175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17" y="125"/>
                                      </a:lnTo>
                                      <a:lnTo>
                                        <a:pt x="223" y="92"/>
                                      </a:lnTo>
                                      <a:lnTo>
                                        <a:pt x="226" y="53"/>
                                      </a:lnTo>
                                      <a:lnTo>
                                        <a:pt x="243" y="53"/>
                                      </a:lnTo>
                                      <a:lnTo>
                                        <a:pt x="243" y="70"/>
                                      </a:lnTo>
                                      <a:lnTo>
                                        <a:pt x="242" y="85"/>
                                      </a:lnTo>
                                      <a:lnTo>
                                        <a:pt x="242" y="99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35" y="144"/>
                                      </a:lnTo>
                                      <a:lnTo>
                                        <a:pt x="214" y="144"/>
                                      </a:lnTo>
                                      <a:lnTo>
                                        <a:pt x="216" y="154"/>
                                      </a:lnTo>
                                      <a:lnTo>
                                        <a:pt x="216" y="163"/>
                                      </a:lnTo>
                                      <a:lnTo>
                                        <a:pt x="219" y="171"/>
                                      </a:lnTo>
                                      <a:lnTo>
                                        <a:pt x="243" y="171"/>
                                      </a:lnTo>
                                      <a:lnTo>
                                        <a:pt x="247" y="168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62" y="156"/>
                                      </a:lnTo>
                                      <a:lnTo>
                                        <a:pt x="262" y="149"/>
                                      </a:lnTo>
                                      <a:lnTo>
                                        <a:pt x="264" y="142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67" y="29"/>
                                      </a:lnTo>
                                      <a:close/>
                                      <a:moveTo>
                                        <a:pt x="346" y="14"/>
                                      </a:moveTo>
                                      <a:lnTo>
                                        <a:pt x="324" y="14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300" y="38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76" y="171"/>
                                      </a:lnTo>
                                      <a:lnTo>
                                        <a:pt x="300" y="171"/>
                                      </a:lnTo>
                                      <a:lnTo>
                                        <a:pt x="300" y="154"/>
                                      </a:lnTo>
                                      <a:lnTo>
                                        <a:pt x="324" y="154"/>
                                      </a:lnTo>
                                      <a:lnTo>
                                        <a:pt x="324" y="168"/>
                                      </a:lnTo>
                                      <a:lnTo>
                                        <a:pt x="346" y="168"/>
                                      </a:lnTo>
                                      <a:lnTo>
                                        <a:pt x="346" y="154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46" y="14"/>
                                      </a:lnTo>
                                      <a:close/>
                                      <a:moveTo>
                                        <a:pt x="534" y="139"/>
                                      </a:moveTo>
                                      <a:lnTo>
                                        <a:pt x="461" y="139"/>
                                      </a:lnTo>
                                      <a:lnTo>
                                        <a:pt x="461" y="39"/>
                                      </a:lnTo>
                                      <a:lnTo>
                                        <a:pt x="524" y="39"/>
                                      </a:lnTo>
                                      <a:lnTo>
                                        <a:pt x="524" y="15"/>
                                      </a:lnTo>
                                      <a:lnTo>
                                        <a:pt x="372" y="15"/>
                                      </a:lnTo>
                                      <a:lnTo>
                                        <a:pt x="372" y="39"/>
                                      </a:lnTo>
                                      <a:lnTo>
                                        <a:pt x="433" y="39"/>
                                      </a:lnTo>
                                      <a:lnTo>
                                        <a:pt x="433" y="139"/>
                                      </a:lnTo>
                                      <a:lnTo>
                                        <a:pt x="363" y="139"/>
                                      </a:lnTo>
                                      <a:lnTo>
                                        <a:pt x="363" y="163"/>
                                      </a:lnTo>
                                      <a:lnTo>
                                        <a:pt x="534" y="163"/>
                                      </a:lnTo>
                                      <a:lnTo>
                                        <a:pt x="534" y="139"/>
                                      </a:lnTo>
                                      <a:close/>
                                      <a:moveTo>
                                        <a:pt x="598" y="7"/>
                                      </a:moveTo>
                                      <a:lnTo>
                                        <a:pt x="574" y="2"/>
                                      </a:lnTo>
                                      <a:lnTo>
                                        <a:pt x="568" y="24"/>
                                      </a:lnTo>
                                      <a:lnTo>
                                        <a:pt x="560" y="44"/>
                                      </a:lnTo>
                                      <a:lnTo>
                                        <a:pt x="551" y="62"/>
                                      </a:lnTo>
                                      <a:lnTo>
                                        <a:pt x="541" y="79"/>
                                      </a:lnTo>
                                      <a:lnTo>
                                        <a:pt x="546" y="103"/>
                                      </a:lnTo>
                                      <a:lnTo>
                                        <a:pt x="548" y="113"/>
                                      </a:lnTo>
                                      <a:lnTo>
                                        <a:pt x="553" y="106"/>
                                      </a:lnTo>
                                      <a:lnTo>
                                        <a:pt x="558" y="96"/>
                                      </a:lnTo>
                                      <a:lnTo>
                                        <a:pt x="562" y="89"/>
                                      </a:lnTo>
                                      <a:lnTo>
                                        <a:pt x="562" y="173"/>
                                      </a:lnTo>
                                      <a:lnTo>
                                        <a:pt x="586" y="173"/>
                                      </a:lnTo>
                                      <a:lnTo>
                                        <a:pt x="586" y="89"/>
                                      </a:lnTo>
                                      <a:lnTo>
                                        <a:pt x="586" y="43"/>
                                      </a:lnTo>
                                      <a:lnTo>
                                        <a:pt x="596" y="19"/>
                                      </a:lnTo>
                                      <a:lnTo>
                                        <a:pt x="598" y="7"/>
                                      </a:lnTo>
                                      <a:close/>
                                      <a:moveTo>
                                        <a:pt x="716" y="29"/>
                                      </a:moveTo>
                                      <a:lnTo>
                                        <a:pt x="637" y="29"/>
                                      </a:lnTo>
                                      <a:lnTo>
                                        <a:pt x="642" y="14"/>
                                      </a:lnTo>
                                      <a:lnTo>
                                        <a:pt x="644" y="5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14" y="19"/>
                                      </a:lnTo>
                                      <a:lnTo>
                                        <a:pt x="607" y="38"/>
                                      </a:lnTo>
                                      <a:lnTo>
                                        <a:pt x="599" y="54"/>
                                      </a:lnTo>
                                      <a:lnTo>
                                        <a:pt x="589" y="70"/>
                                      </a:lnTo>
                                      <a:lnTo>
                                        <a:pt x="596" y="79"/>
                                      </a:lnTo>
                                      <a:lnTo>
                                        <a:pt x="601" y="87"/>
                                      </a:lnTo>
                                      <a:lnTo>
                                        <a:pt x="603" y="94"/>
                                      </a:lnTo>
                                      <a:lnTo>
                                        <a:pt x="610" y="84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2" y="63"/>
                                      </a:lnTo>
                                      <a:lnTo>
                                        <a:pt x="627" y="50"/>
                                      </a:lnTo>
                                      <a:lnTo>
                                        <a:pt x="632" y="50"/>
                                      </a:lnTo>
                                      <a:lnTo>
                                        <a:pt x="632" y="173"/>
                                      </a:lnTo>
                                      <a:lnTo>
                                        <a:pt x="659" y="173"/>
                                      </a:lnTo>
                                      <a:lnTo>
                                        <a:pt x="659" y="139"/>
                                      </a:lnTo>
                                      <a:lnTo>
                                        <a:pt x="709" y="139"/>
                                      </a:lnTo>
                                      <a:lnTo>
                                        <a:pt x="709" y="115"/>
                                      </a:lnTo>
                                      <a:lnTo>
                                        <a:pt x="659" y="115"/>
                                      </a:lnTo>
                                      <a:lnTo>
                                        <a:pt x="659" y="94"/>
                                      </a:lnTo>
                                      <a:lnTo>
                                        <a:pt x="707" y="94"/>
                                      </a:lnTo>
                                      <a:lnTo>
                                        <a:pt x="707" y="72"/>
                                      </a:lnTo>
                                      <a:lnTo>
                                        <a:pt x="659" y="72"/>
                                      </a:lnTo>
                                      <a:lnTo>
                                        <a:pt x="659" y="50"/>
                                      </a:lnTo>
                                      <a:lnTo>
                                        <a:pt x="716" y="50"/>
                                      </a:lnTo>
                                      <a:lnTo>
                                        <a:pt x="716" y="29"/>
                                      </a:lnTo>
                                      <a:close/>
                                      <a:moveTo>
                                        <a:pt x="798" y="12"/>
                                      </a:moveTo>
                                      <a:lnTo>
                                        <a:pt x="776" y="12"/>
                                      </a:lnTo>
                                      <a:lnTo>
                                        <a:pt x="776" y="36"/>
                                      </a:lnTo>
                                      <a:lnTo>
                                        <a:pt x="776" y="70"/>
                                      </a:lnTo>
                                      <a:lnTo>
                                        <a:pt x="776" y="94"/>
                                      </a:lnTo>
                                      <a:lnTo>
                                        <a:pt x="776" y="127"/>
                                      </a:lnTo>
                                      <a:lnTo>
                                        <a:pt x="752" y="127"/>
                                      </a:lnTo>
                                      <a:lnTo>
                                        <a:pt x="752" y="94"/>
                                      </a:lnTo>
                                      <a:lnTo>
                                        <a:pt x="776" y="94"/>
                                      </a:lnTo>
                                      <a:lnTo>
                                        <a:pt x="776" y="70"/>
                                      </a:lnTo>
                                      <a:lnTo>
                                        <a:pt x="752" y="70"/>
                                      </a:lnTo>
                                      <a:lnTo>
                                        <a:pt x="752" y="36"/>
                                      </a:lnTo>
                                      <a:lnTo>
                                        <a:pt x="776" y="36"/>
                                      </a:lnTo>
                                      <a:lnTo>
                                        <a:pt x="776" y="12"/>
                                      </a:lnTo>
                                      <a:lnTo>
                                        <a:pt x="728" y="12"/>
                                      </a:lnTo>
                                      <a:lnTo>
                                        <a:pt x="728" y="163"/>
                                      </a:lnTo>
                                      <a:lnTo>
                                        <a:pt x="752" y="163"/>
                                      </a:lnTo>
                                      <a:lnTo>
                                        <a:pt x="752" y="151"/>
                                      </a:lnTo>
                                      <a:lnTo>
                                        <a:pt x="776" y="151"/>
                                      </a:lnTo>
                                      <a:lnTo>
                                        <a:pt x="776" y="163"/>
                                      </a:lnTo>
                                      <a:lnTo>
                                        <a:pt x="798" y="163"/>
                                      </a:lnTo>
                                      <a:lnTo>
                                        <a:pt x="798" y="151"/>
                                      </a:lnTo>
                                      <a:lnTo>
                                        <a:pt x="798" y="127"/>
                                      </a:lnTo>
                                      <a:lnTo>
                                        <a:pt x="798" y="94"/>
                                      </a:lnTo>
                                      <a:lnTo>
                                        <a:pt x="798" y="70"/>
                                      </a:lnTo>
                                      <a:lnTo>
                                        <a:pt x="798" y="36"/>
                                      </a:lnTo>
                                      <a:lnTo>
                                        <a:pt x="798" y="12"/>
                                      </a:lnTo>
                                      <a:close/>
                                      <a:moveTo>
                                        <a:pt x="851" y="106"/>
                                      </a:moveTo>
                                      <a:lnTo>
                                        <a:pt x="842" y="94"/>
                                      </a:lnTo>
                                      <a:lnTo>
                                        <a:pt x="833" y="83"/>
                                      </a:lnTo>
                                      <a:lnTo>
                                        <a:pt x="826" y="73"/>
                                      </a:lnTo>
                                      <a:lnTo>
                                        <a:pt x="819" y="65"/>
                                      </a:lnTo>
                                      <a:lnTo>
                                        <a:pt x="800" y="77"/>
                                      </a:lnTo>
                                      <a:lnTo>
                                        <a:pt x="807" y="86"/>
                                      </a:lnTo>
                                      <a:lnTo>
                                        <a:pt x="815" y="97"/>
                                      </a:lnTo>
                                      <a:lnTo>
                                        <a:pt x="822" y="108"/>
                                      </a:lnTo>
                                      <a:lnTo>
                                        <a:pt x="829" y="120"/>
                                      </a:lnTo>
                                      <a:lnTo>
                                        <a:pt x="851" y="106"/>
                                      </a:lnTo>
                                      <a:close/>
                                      <a:moveTo>
                                        <a:pt x="896" y="31"/>
                                      </a:moveTo>
                                      <a:lnTo>
                                        <a:pt x="882" y="31"/>
                                      </a:lnTo>
                                      <a:lnTo>
                                        <a:pt x="882" y="2"/>
                                      </a:lnTo>
                                      <a:lnTo>
                                        <a:pt x="856" y="2"/>
                                      </a:lnTo>
                                      <a:lnTo>
                                        <a:pt x="856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3" y="55"/>
                                      </a:lnTo>
                                      <a:lnTo>
                                        <a:pt x="856" y="55"/>
                                      </a:lnTo>
                                      <a:lnTo>
                                        <a:pt x="856" y="142"/>
                                      </a:lnTo>
                                      <a:lnTo>
                                        <a:pt x="851" y="147"/>
                                      </a:lnTo>
                                      <a:lnTo>
                                        <a:pt x="815" y="147"/>
                                      </a:lnTo>
                                      <a:lnTo>
                                        <a:pt x="819" y="161"/>
                                      </a:lnTo>
                                      <a:lnTo>
                                        <a:pt x="822" y="173"/>
                                      </a:lnTo>
                                      <a:lnTo>
                                        <a:pt x="848" y="173"/>
                                      </a:lnTo>
                                      <a:lnTo>
                                        <a:pt x="856" y="171"/>
                                      </a:lnTo>
                                      <a:lnTo>
                                        <a:pt x="865" y="171"/>
                                      </a:lnTo>
                                      <a:lnTo>
                                        <a:pt x="870" y="168"/>
                                      </a:lnTo>
                                      <a:lnTo>
                                        <a:pt x="880" y="159"/>
                                      </a:lnTo>
                                      <a:lnTo>
                                        <a:pt x="882" y="151"/>
                                      </a:lnTo>
                                      <a:lnTo>
                                        <a:pt x="882" y="55"/>
                                      </a:lnTo>
                                      <a:lnTo>
                                        <a:pt x="896" y="55"/>
                                      </a:lnTo>
                                      <a:lnTo>
                                        <a:pt x="896" y="31"/>
                                      </a:lnTo>
                                      <a:close/>
                                      <a:moveTo>
                                        <a:pt x="932" y="24"/>
                                      </a:moveTo>
                                      <a:lnTo>
                                        <a:pt x="908" y="24"/>
                                      </a:lnTo>
                                      <a:lnTo>
                                        <a:pt x="908" y="173"/>
                                      </a:lnTo>
                                      <a:lnTo>
                                        <a:pt x="932" y="173"/>
                                      </a:lnTo>
                                      <a:lnTo>
                                        <a:pt x="932" y="24"/>
                                      </a:lnTo>
                                      <a:close/>
                                      <a:moveTo>
                                        <a:pt x="969" y="29"/>
                                      </a:moveTo>
                                      <a:lnTo>
                                        <a:pt x="964" y="17"/>
                                      </a:lnTo>
                                      <a:lnTo>
                                        <a:pt x="959" y="7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930" y="7"/>
                                      </a:lnTo>
                                      <a:lnTo>
                                        <a:pt x="940" y="26"/>
                                      </a:lnTo>
                                      <a:lnTo>
                                        <a:pt x="945" y="38"/>
                                      </a:lnTo>
                                      <a:lnTo>
                                        <a:pt x="969" y="29"/>
                                      </a:lnTo>
                                      <a:close/>
                                      <a:moveTo>
                                        <a:pt x="1029" y="43"/>
                                      </a:moveTo>
                                      <a:lnTo>
                                        <a:pt x="1005" y="43"/>
                                      </a:lnTo>
                                      <a:lnTo>
                                        <a:pt x="1005" y="65"/>
                                      </a:lnTo>
                                      <a:lnTo>
                                        <a:pt x="1005" y="79"/>
                                      </a:lnTo>
                                      <a:lnTo>
                                        <a:pt x="1005" y="101"/>
                                      </a:lnTo>
                                      <a:lnTo>
                                        <a:pt x="1005" y="118"/>
                                      </a:lnTo>
                                      <a:lnTo>
                                        <a:pt x="971" y="118"/>
                                      </a:lnTo>
                                      <a:lnTo>
                                        <a:pt x="971" y="101"/>
                                      </a:lnTo>
                                      <a:lnTo>
                                        <a:pt x="1005" y="101"/>
                                      </a:lnTo>
                                      <a:lnTo>
                                        <a:pt x="1005" y="79"/>
                                      </a:lnTo>
                                      <a:lnTo>
                                        <a:pt x="971" y="79"/>
                                      </a:lnTo>
                                      <a:lnTo>
                                        <a:pt x="971" y="65"/>
                                      </a:lnTo>
                                      <a:lnTo>
                                        <a:pt x="1005" y="65"/>
                                      </a:lnTo>
                                      <a:lnTo>
                                        <a:pt x="1005" y="43"/>
                                      </a:lnTo>
                                      <a:lnTo>
                                        <a:pt x="949" y="43"/>
                                      </a:lnTo>
                                      <a:lnTo>
                                        <a:pt x="949" y="147"/>
                                      </a:lnTo>
                                      <a:lnTo>
                                        <a:pt x="971" y="147"/>
                                      </a:lnTo>
                                      <a:lnTo>
                                        <a:pt x="971" y="137"/>
                                      </a:lnTo>
                                      <a:lnTo>
                                        <a:pt x="1029" y="137"/>
                                      </a:lnTo>
                                      <a:lnTo>
                                        <a:pt x="1029" y="118"/>
                                      </a:lnTo>
                                      <a:lnTo>
                                        <a:pt x="1029" y="101"/>
                                      </a:lnTo>
                                      <a:lnTo>
                                        <a:pt x="1029" y="79"/>
                                      </a:lnTo>
                                      <a:lnTo>
                                        <a:pt x="1029" y="65"/>
                                      </a:lnTo>
                                      <a:lnTo>
                                        <a:pt x="1029" y="43"/>
                                      </a:lnTo>
                                      <a:close/>
                                      <a:moveTo>
                                        <a:pt x="1070" y="7"/>
                                      </a:moveTo>
                                      <a:lnTo>
                                        <a:pt x="976" y="7"/>
                                      </a:lnTo>
                                      <a:lnTo>
                                        <a:pt x="976" y="29"/>
                                      </a:lnTo>
                                      <a:lnTo>
                                        <a:pt x="1045" y="29"/>
                                      </a:lnTo>
                                      <a:lnTo>
                                        <a:pt x="1045" y="147"/>
                                      </a:lnTo>
                                      <a:lnTo>
                                        <a:pt x="1041" y="149"/>
                                      </a:lnTo>
                                      <a:lnTo>
                                        <a:pt x="1005" y="149"/>
                                      </a:lnTo>
                                      <a:lnTo>
                                        <a:pt x="1007" y="156"/>
                                      </a:lnTo>
                                      <a:lnTo>
                                        <a:pt x="1009" y="166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24" y="173"/>
                                      </a:lnTo>
                                      <a:lnTo>
                                        <a:pt x="1036" y="173"/>
                                      </a:lnTo>
                                      <a:lnTo>
                                        <a:pt x="1045" y="172"/>
                                      </a:lnTo>
                                      <a:lnTo>
                                        <a:pt x="1050" y="171"/>
                                      </a:lnTo>
                                      <a:lnTo>
                                        <a:pt x="1058" y="168"/>
                                      </a:lnTo>
                                      <a:lnTo>
                                        <a:pt x="1062" y="166"/>
                                      </a:lnTo>
                                      <a:lnTo>
                                        <a:pt x="1067" y="156"/>
                                      </a:lnTo>
                                      <a:lnTo>
                                        <a:pt x="1070" y="149"/>
                                      </a:lnTo>
                                      <a:lnTo>
                                        <a:pt x="107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9.05pt;width:53.5pt;height:8.8pt" coordorigin="0,-181" coordsize="1070,176"/>
                  </w:pict>
                </mc:Fallback>
              </mc:AlternateContent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65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2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506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47040" cy="111125"/>
                  <wp:effectExtent l="0" t="0" r="0" b="0"/>
                  <wp:docPr id="20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43" w:before="0" w:after="0"/>
              <w:ind w:left="130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2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645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5930" cy="111125"/>
                  <wp:effectExtent l="0" t="0" r="0" b="0"/>
                  <wp:docPr id="21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4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5"/>
              </w:rPr>
            </w:pPr>
            <w:r>
              <w:rPr>
                <w:kern w:val="0"/>
                <w:sz w:val="5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-44" w:hanging="0"/>
              <w:jc w:val="left"/>
              <w:rPr>
                <w:sz w:val="20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1021080" cy="264160"/>
                      <wp:effectExtent l="5080" t="7620" r="2540" b="4445"/>
                      <wp:docPr id="22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264240"/>
                                <a:chOff x="0" y="0"/>
                                <a:chExt cx="102096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960" cy="113040"/>
                                </a:xfrm>
                                <a:custGeom>
                                  <a:avLst/>
                                  <a:gdLst>
                                    <a:gd name="textAreaLeft" fmla="*/ 0 w 578880"/>
                                    <a:gd name="textAreaRight" fmla="*/ 579240 w 578880"/>
                                    <a:gd name="textAreaTop" fmla="*/ 0 h 64080"/>
                                    <a:gd name="textAreaBottom" fmla="*/ 6444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8" h="178">
                                      <a:moveTo>
                                        <a:pt x="67" y="10"/>
                                      </a:moveTo>
                                      <a:lnTo>
                                        <a:pt x="46" y="10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10" y="168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25" y="152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46" y="147"/>
                                      </a:lnTo>
                                      <a:lnTo>
                                        <a:pt x="43" y="151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62" y="168"/>
                                      </a:lnTo>
                                      <a:lnTo>
                                        <a:pt x="67" y="159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67" y="10"/>
                                      </a:lnTo>
                                      <a:close/>
                                      <a:moveTo>
                                        <a:pt x="175" y="151"/>
                                      </a:moveTo>
                                      <a:lnTo>
                                        <a:pt x="156" y="142"/>
                                      </a:lnTo>
                                      <a:lnTo>
                                        <a:pt x="149" y="137"/>
                                      </a:lnTo>
                                      <a:lnTo>
                                        <a:pt x="156" y="127"/>
                                      </a:lnTo>
                                      <a:lnTo>
                                        <a:pt x="159" y="120"/>
                                      </a:lnTo>
                                      <a:lnTo>
                                        <a:pt x="162" y="116"/>
                                      </a:lnTo>
                                      <a:lnTo>
                                        <a:pt x="166" y="104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4" y="103"/>
                                      </a:lnTo>
                                      <a:lnTo>
                                        <a:pt x="139" y="113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3" y="103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6" y="115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18" y="137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99" y="151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120" y="94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99" y="72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39" y="41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54" y="6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63" y="50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9" y="159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6" y="171"/>
                                      </a:lnTo>
                                      <a:lnTo>
                                        <a:pt x="111" y="175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27" y="163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9" y="175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72" y="156"/>
                                      </a:lnTo>
                                      <a:lnTo>
                                        <a:pt x="175" y="151"/>
                                      </a:lnTo>
                                      <a:close/>
                                      <a:moveTo>
                                        <a:pt x="341" y="103"/>
                                      </a:moveTo>
                                      <a:lnTo>
                                        <a:pt x="267" y="103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69" y="94"/>
                                      </a:lnTo>
                                      <a:lnTo>
                                        <a:pt x="269" y="86"/>
                                      </a:lnTo>
                                      <a:lnTo>
                                        <a:pt x="243" y="86"/>
                                      </a:lnTo>
                                      <a:lnTo>
                                        <a:pt x="243" y="99"/>
                                      </a:lnTo>
                                      <a:lnTo>
                                        <a:pt x="240" y="103"/>
                                      </a:lnTo>
                                      <a:lnTo>
                                        <a:pt x="185" y="103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233" y="125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13" y="143"/>
                                      </a:lnTo>
                                      <a:lnTo>
                                        <a:pt x="198" y="150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97" y="175"/>
                                      </a:lnTo>
                                      <a:lnTo>
                                        <a:pt x="220" y="167"/>
                                      </a:lnTo>
                                      <a:lnTo>
                                        <a:pt x="238" y="156"/>
                                      </a:lnTo>
                                      <a:lnTo>
                                        <a:pt x="252" y="142"/>
                                      </a:lnTo>
                                      <a:lnTo>
                                        <a:pt x="262" y="125"/>
                                      </a:lnTo>
                                      <a:lnTo>
                                        <a:pt x="312" y="125"/>
                                      </a:lnTo>
                                      <a:lnTo>
                                        <a:pt x="312" y="139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0" y="144"/>
                                      </a:lnTo>
                                      <a:lnTo>
                                        <a:pt x="305" y="149"/>
                                      </a:lnTo>
                                      <a:lnTo>
                                        <a:pt x="303" y="149"/>
                                      </a:lnTo>
                                      <a:lnTo>
                                        <a:pt x="298" y="151"/>
                                      </a:lnTo>
                                      <a:lnTo>
                                        <a:pt x="283" y="151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259" y="14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64" y="166"/>
                                      </a:lnTo>
                                      <a:lnTo>
                                        <a:pt x="264" y="173"/>
                                      </a:lnTo>
                                      <a:lnTo>
                                        <a:pt x="312" y="173"/>
                                      </a:lnTo>
                                      <a:lnTo>
                                        <a:pt x="317" y="171"/>
                                      </a:lnTo>
                                      <a:lnTo>
                                        <a:pt x="324" y="168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36" y="151"/>
                                      </a:lnTo>
                                      <a:lnTo>
                                        <a:pt x="337" y="143"/>
                                      </a:lnTo>
                                      <a:lnTo>
                                        <a:pt x="341" y="103"/>
                                      </a:lnTo>
                                      <a:close/>
                                      <a:moveTo>
                                        <a:pt x="353" y="70"/>
                                      </a:moveTo>
                                      <a:lnTo>
                                        <a:pt x="339" y="69"/>
                                      </a:lnTo>
                                      <a:lnTo>
                                        <a:pt x="325" y="68"/>
                                      </a:lnTo>
                                      <a:lnTo>
                                        <a:pt x="311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58"/>
                                      </a:lnTo>
                                      <a:lnTo>
                                        <a:pt x="314" y="55"/>
                                      </a:lnTo>
                                      <a:lnTo>
                                        <a:pt x="321" y="50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9" y="17"/>
                                      </a:lnTo>
                                      <a:lnTo>
                                        <a:pt x="305" y="17"/>
                                      </a:lnTo>
                                      <a:lnTo>
                                        <a:pt x="305" y="36"/>
                                      </a:lnTo>
                                      <a:lnTo>
                                        <a:pt x="296" y="41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278" y="51"/>
                                      </a:lnTo>
                                      <a:lnTo>
                                        <a:pt x="269" y="55"/>
                                      </a:lnTo>
                                      <a:lnTo>
                                        <a:pt x="257" y="50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45" y="43"/>
                                      </a:lnTo>
                                      <a:lnTo>
                                        <a:pt x="235" y="36"/>
                                      </a:lnTo>
                                      <a:lnTo>
                                        <a:pt x="305" y="36"/>
                                      </a:lnTo>
                                      <a:lnTo>
                                        <a:pt x="305" y="17"/>
                                      </a:lnTo>
                                      <a:lnTo>
                                        <a:pt x="247" y="17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23" y="14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97" y="36"/>
                                      </a:lnTo>
                                      <a:lnTo>
                                        <a:pt x="180" y="46"/>
                                      </a:lnTo>
                                      <a:lnTo>
                                        <a:pt x="192" y="58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211" y="53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23" y="53"/>
                                      </a:lnTo>
                                      <a:lnTo>
                                        <a:pt x="231" y="60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11" y="71"/>
                                      </a:lnTo>
                                      <a:lnTo>
                                        <a:pt x="196" y="73"/>
                                      </a:lnTo>
                                      <a:lnTo>
                                        <a:pt x="180" y="74"/>
                                      </a:lnTo>
                                      <a:lnTo>
                                        <a:pt x="183" y="82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90" y="96"/>
                                      </a:lnTo>
                                      <a:lnTo>
                                        <a:pt x="211" y="92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0" y="83"/>
                                      </a:lnTo>
                                      <a:lnTo>
                                        <a:pt x="267" y="77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44" y="94"/>
                                      </a:lnTo>
                                      <a:lnTo>
                                        <a:pt x="348" y="86"/>
                                      </a:lnTo>
                                      <a:lnTo>
                                        <a:pt x="351" y="79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53" y="70"/>
                                      </a:lnTo>
                                      <a:close/>
                                      <a:moveTo>
                                        <a:pt x="536" y="127"/>
                                      </a:moveTo>
                                      <a:lnTo>
                                        <a:pt x="527" y="124"/>
                                      </a:lnTo>
                                      <a:lnTo>
                                        <a:pt x="524" y="123"/>
                                      </a:lnTo>
                                      <a:lnTo>
                                        <a:pt x="518" y="120"/>
                                      </a:lnTo>
                                      <a:lnTo>
                                        <a:pt x="508" y="115"/>
                                      </a:lnTo>
                                      <a:lnTo>
                                        <a:pt x="497" y="108"/>
                                      </a:lnTo>
                                      <a:lnTo>
                                        <a:pt x="533" y="108"/>
                                      </a:lnTo>
                                      <a:lnTo>
                                        <a:pt x="533" y="89"/>
                                      </a:lnTo>
                                      <a:lnTo>
                                        <a:pt x="502" y="89"/>
                                      </a:lnTo>
                                      <a:lnTo>
                                        <a:pt x="502" y="79"/>
                                      </a:lnTo>
                                      <a:lnTo>
                                        <a:pt x="502" y="67"/>
                                      </a:lnTo>
                                      <a:lnTo>
                                        <a:pt x="502" y="58"/>
                                      </a:lnTo>
                                      <a:lnTo>
                                        <a:pt x="502" y="43"/>
                                      </a:lnTo>
                                      <a:lnTo>
                                        <a:pt x="502" y="36"/>
                                      </a:lnTo>
                                      <a:lnTo>
                                        <a:pt x="529" y="36"/>
                                      </a:lnTo>
                                      <a:lnTo>
                                        <a:pt x="529" y="17"/>
                                      </a:lnTo>
                                      <a:lnTo>
                                        <a:pt x="502" y="17"/>
                                      </a:lnTo>
                                      <a:lnTo>
                                        <a:pt x="502" y="2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88" y="123"/>
                                      </a:lnTo>
                                      <a:lnTo>
                                        <a:pt x="459" y="123"/>
                                      </a:lnTo>
                                      <a:lnTo>
                                        <a:pt x="459" y="111"/>
                                      </a:lnTo>
                                      <a:lnTo>
                                        <a:pt x="435" y="111"/>
                                      </a:lnTo>
                                      <a:lnTo>
                                        <a:pt x="435" y="123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3" y="118"/>
                                      </a:lnTo>
                                      <a:lnTo>
                                        <a:pt x="423" y="108"/>
                                      </a:lnTo>
                                      <a:lnTo>
                                        <a:pt x="473" y="108"/>
                                      </a:lnTo>
                                      <a:lnTo>
                                        <a:pt x="488" y="123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78" y="17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478" y="58"/>
                                      </a:lnTo>
                                      <a:lnTo>
                                        <a:pt x="478" y="67"/>
                                      </a:lnTo>
                                      <a:lnTo>
                                        <a:pt x="478" y="79"/>
                                      </a:lnTo>
                                      <a:lnTo>
                                        <a:pt x="478" y="89"/>
                                      </a:lnTo>
                                      <a:lnTo>
                                        <a:pt x="416" y="89"/>
                                      </a:lnTo>
                                      <a:lnTo>
                                        <a:pt x="416" y="79"/>
                                      </a:lnTo>
                                      <a:lnTo>
                                        <a:pt x="478" y="79"/>
                                      </a:lnTo>
                                      <a:lnTo>
                                        <a:pt x="478" y="67"/>
                                      </a:lnTo>
                                      <a:lnTo>
                                        <a:pt x="416" y="67"/>
                                      </a:lnTo>
                                      <a:lnTo>
                                        <a:pt x="416" y="58"/>
                                      </a:lnTo>
                                      <a:lnTo>
                                        <a:pt x="478" y="58"/>
                                      </a:lnTo>
                                      <a:lnTo>
                                        <a:pt x="478" y="43"/>
                                      </a:lnTo>
                                      <a:lnTo>
                                        <a:pt x="416" y="43"/>
                                      </a:lnTo>
                                      <a:lnTo>
                                        <a:pt x="416" y="36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478" y="17"/>
                                      </a:lnTo>
                                      <a:lnTo>
                                        <a:pt x="416" y="17"/>
                                      </a:lnTo>
                                      <a:lnTo>
                                        <a:pt x="416" y="2"/>
                                      </a:lnTo>
                                      <a:lnTo>
                                        <a:pt x="392" y="2"/>
                                      </a:lnTo>
                                      <a:lnTo>
                                        <a:pt x="392" y="17"/>
                                      </a:lnTo>
                                      <a:lnTo>
                                        <a:pt x="368" y="17"/>
                                      </a:lnTo>
                                      <a:lnTo>
                                        <a:pt x="368" y="36"/>
                                      </a:lnTo>
                                      <a:lnTo>
                                        <a:pt x="392" y="36"/>
                                      </a:lnTo>
                                      <a:lnTo>
                                        <a:pt x="392" y="89"/>
                                      </a:lnTo>
                                      <a:lnTo>
                                        <a:pt x="360" y="89"/>
                                      </a:lnTo>
                                      <a:lnTo>
                                        <a:pt x="360" y="108"/>
                                      </a:lnTo>
                                      <a:lnTo>
                                        <a:pt x="396" y="108"/>
                                      </a:lnTo>
                                      <a:lnTo>
                                        <a:pt x="389" y="114"/>
                                      </a:lnTo>
                                      <a:lnTo>
                                        <a:pt x="380" y="119"/>
                                      </a:lnTo>
                                      <a:lnTo>
                                        <a:pt x="370" y="123"/>
                                      </a:lnTo>
                                      <a:lnTo>
                                        <a:pt x="358" y="127"/>
                                      </a:lnTo>
                                      <a:lnTo>
                                        <a:pt x="365" y="135"/>
                                      </a:lnTo>
                                      <a:lnTo>
                                        <a:pt x="370" y="142"/>
                                      </a:lnTo>
                                      <a:lnTo>
                                        <a:pt x="372" y="147"/>
                                      </a:lnTo>
                                      <a:lnTo>
                                        <a:pt x="382" y="142"/>
                                      </a:lnTo>
                                      <a:lnTo>
                                        <a:pt x="389" y="137"/>
                                      </a:lnTo>
                                      <a:lnTo>
                                        <a:pt x="399" y="130"/>
                                      </a:lnTo>
                                      <a:lnTo>
                                        <a:pt x="399" y="142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35" y="151"/>
                                      </a:lnTo>
                                      <a:lnTo>
                                        <a:pt x="372" y="151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521" y="171"/>
                                      </a:lnTo>
                                      <a:lnTo>
                                        <a:pt x="521" y="151"/>
                                      </a:lnTo>
                                      <a:lnTo>
                                        <a:pt x="459" y="151"/>
                                      </a:lnTo>
                                      <a:lnTo>
                                        <a:pt x="459" y="142"/>
                                      </a:lnTo>
                                      <a:lnTo>
                                        <a:pt x="495" y="142"/>
                                      </a:lnTo>
                                      <a:lnTo>
                                        <a:pt x="495" y="130"/>
                                      </a:lnTo>
                                      <a:lnTo>
                                        <a:pt x="505" y="137"/>
                                      </a:lnTo>
                                      <a:lnTo>
                                        <a:pt x="512" y="142"/>
                                      </a:lnTo>
                                      <a:lnTo>
                                        <a:pt x="521" y="147"/>
                                      </a:lnTo>
                                      <a:lnTo>
                                        <a:pt x="526" y="142"/>
                                      </a:lnTo>
                                      <a:lnTo>
                                        <a:pt x="531" y="135"/>
                                      </a:lnTo>
                                      <a:lnTo>
                                        <a:pt x="534" y="130"/>
                                      </a:lnTo>
                                      <a:lnTo>
                                        <a:pt x="536" y="127"/>
                                      </a:lnTo>
                                      <a:close/>
                                      <a:moveTo>
                                        <a:pt x="702" y="74"/>
                                      </a:moveTo>
                                      <a:lnTo>
                                        <a:pt x="589" y="74"/>
                                      </a:lnTo>
                                      <a:lnTo>
                                        <a:pt x="589" y="94"/>
                                      </a:lnTo>
                                      <a:lnTo>
                                        <a:pt x="702" y="94"/>
                                      </a:lnTo>
                                      <a:lnTo>
                                        <a:pt x="702" y="74"/>
                                      </a:lnTo>
                                      <a:close/>
                                      <a:moveTo>
                                        <a:pt x="714" y="108"/>
                                      </a:moveTo>
                                      <a:lnTo>
                                        <a:pt x="666" y="108"/>
                                      </a:lnTo>
                                      <a:lnTo>
                                        <a:pt x="666" y="149"/>
                                      </a:lnTo>
                                      <a:lnTo>
                                        <a:pt x="618" y="151"/>
                                      </a:lnTo>
                                      <a:lnTo>
                                        <a:pt x="622" y="144"/>
                                      </a:lnTo>
                                      <a:lnTo>
                                        <a:pt x="630" y="137"/>
                                      </a:lnTo>
                                      <a:lnTo>
                                        <a:pt x="637" y="127"/>
                                      </a:lnTo>
                                      <a:lnTo>
                                        <a:pt x="663" y="127"/>
                                      </a:lnTo>
                                      <a:lnTo>
                                        <a:pt x="654" y="137"/>
                                      </a:lnTo>
                                      <a:lnTo>
                                        <a:pt x="666" y="149"/>
                                      </a:lnTo>
                                      <a:lnTo>
                                        <a:pt x="666" y="108"/>
                                      </a:lnTo>
                                      <a:lnTo>
                                        <a:pt x="579" y="108"/>
                                      </a:lnTo>
                                      <a:lnTo>
                                        <a:pt x="579" y="94"/>
                                      </a:lnTo>
                                      <a:lnTo>
                                        <a:pt x="579" y="87"/>
                                      </a:lnTo>
                                      <a:lnTo>
                                        <a:pt x="580" y="75"/>
                                      </a:lnTo>
                                      <a:lnTo>
                                        <a:pt x="582" y="62"/>
                                      </a:lnTo>
                                      <a:lnTo>
                                        <a:pt x="706" y="62"/>
                                      </a:lnTo>
                                      <a:lnTo>
                                        <a:pt x="706" y="43"/>
                                      </a:lnTo>
                                      <a:lnTo>
                                        <a:pt x="706" y="29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680" y="10"/>
                                      </a:lnTo>
                                      <a:lnTo>
                                        <a:pt x="680" y="29"/>
                                      </a:lnTo>
                                      <a:lnTo>
                                        <a:pt x="680" y="43"/>
                                      </a:lnTo>
                                      <a:lnTo>
                                        <a:pt x="582" y="43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680" y="29"/>
                                      </a:lnTo>
                                      <a:lnTo>
                                        <a:pt x="680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5" y="87"/>
                                      </a:lnTo>
                                      <a:lnTo>
                                        <a:pt x="555" y="101"/>
                                      </a:lnTo>
                                      <a:lnTo>
                                        <a:pt x="553" y="114"/>
                                      </a:lnTo>
                                      <a:lnTo>
                                        <a:pt x="550" y="123"/>
                                      </a:lnTo>
                                      <a:lnTo>
                                        <a:pt x="548" y="135"/>
                                      </a:lnTo>
                                      <a:lnTo>
                                        <a:pt x="546" y="144"/>
                                      </a:lnTo>
                                      <a:lnTo>
                                        <a:pt x="541" y="154"/>
                                      </a:lnTo>
                                      <a:lnTo>
                                        <a:pt x="560" y="173"/>
                                      </a:lnTo>
                                      <a:lnTo>
                                        <a:pt x="566" y="162"/>
                                      </a:lnTo>
                                      <a:lnTo>
                                        <a:pt x="571" y="150"/>
                                      </a:lnTo>
                                      <a:lnTo>
                                        <a:pt x="574" y="139"/>
                                      </a:lnTo>
                                      <a:lnTo>
                                        <a:pt x="577" y="127"/>
                                      </a:lnTo>
                                      <a:lnTo>
                                        <a:pt x="608" y="127"/>
                                      </a:lnTo>
                                      <a:lnTo>
                                        <a:pt x="601" y="136"/>
                                      </a:lnTo>
                                      <a:lnTo>
                                        <a:pt x="594" y="144"/>
                                      </a:lnTo>
                                      <a:lnTo>
                                        <a:pt x="587" y="150"/>
                                      </a:lnTo>
                                      <a:lnTo>
                                        <a:pt x="579" y="156"/>
                                      </a:lnTo>
                                      <a:lnTo>
                                        <a:pt x="589" y="175"/>
                                      </a:lnTo>
                                      <a:lnTo>
                                        <a:pt x="599" y="174"/>
                                      </a:lnTo>
                                      <a:lnTo>
                                        <a:pt x="619" y="172"/>
                                      </a:lnTo>
                                      <a:lnTo>
                                        <a:pt x="648" y="170"/>
                                      </a:lnTo>
                                      <a:lnTo>
                                        <a:pt x="685" y="168"/>
                                      </a:lnTo>
                                      <a:lnTo>
                                        <a:pt x="694" y="178"/>
                                      </a:lnTo>
                                      <a:lnTo>
                                        <a:pt x="706" y="168"/>
                                      </a:lnTo>
                                      <a:lnTo>
                                        <a:pt x="711" y="163"/>
                                      </a:lnTo>
                                      <a:lnTo>
                                        <a:pt x="704" y="156"/>
                                      </a:lnTo>
                                      <a:lnTo>
                                        <a:pt x="699" y="151"/>
                                      </a:lnTo>
                                      <a:lnTo>
                                        <a:pt x="695" y="147"/>
                                      </a:lnTo>
                                      <a:lnTo>
                                        <a:pt x="685" y="138"/>
                                      </a:lnTo>
                                      <a:lnTo>
                                        <a:pt x="673" y="127"/>
                                      </a:lnTo>
                                      <a:lnTo>
                                        <a:pt x="714" y="127"/>
                                      </a:lnTo>
                                      <a:lnTo>
                                        <a:pt x="714" y="108"/>
                                      </a:lnTo>
                                      <a:close/>
                                      <a:moveTo>
                                        <a:pt x="781" y="113"/>
                                      </a:moveTo>
                                      <a:lnTo>
                                        <a:pt x="767" y="118"/>
                                      </a:lnTo>
                                      <a:lnTo>
                                        <a:pt x="762" y="118"/>
                                      </a:lnTo>
                                      <a:lnTo>
                                        <a:pt x="762" y="38"/>
                                      </a:lnTo>
                                      <a:lnTo>
                                        <a:pt x="779" y="38"/>
                                      </a:lnTo>
                                      <a:lnTo>
                                        <a:pt x="779" y="14"/>
                                      </a:lnTo>
                                      <a:lnTo>
                                        <a:pt x="721" y="14"/>
                                      </a:lnTo>
                                      <a:lnTo>
                                        <a:pt x="721" y="38"/>
                                      </a:lnTo>
                                      <a:lnTo>
                                        <a:pt x="738" y="38"/>
                                      </a:lnTo>
                                      <a:lnTo>
                                        <a:pt x="738" y="125"/>
                                      </a:lnTo>
                                      <a:lnTo>
                                        <a:pt x="721" y="130"/>
                                      </a:lnTo>
                                      <a:lnTo>
                                        <a:pt x="726" y="156"/>
                                      </a:lnTo>
                                      <a:lnTo>
                                        <a:pt x="738" y="151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65" y="144"/>
                                      </a:lnTo>
                                      <a:lnTo>
                                        <a:pt x="779" y="142"/>
                                      </a:lnTo>
                                      <a:lnTo>
                                        <a:pt x="779" y="123"/>
                                      </a:lnTo>
                                      <a:lnTo>
                                        <a:pt x="780" y="118"/>
                                      </a:lnTo>
                                      <a:lnTo>
                                        <a:pt x="781" y="113"/>
                                      </a:lnTo>
                                      <a:close/>
                                      <a:moveTo>
                                        <a:pt x="894" y="10"/>
                                      </a:moveTo>
                                      <a:lnTo>
                                        <a:pt x="786" y="10"/>
                                      </a:lnTo>
                                      <a:lnTo>
                                        <a:pt x="786" y="31"/>
                                      </a:lnTo>
                                      <a:lnTo>
                                        <a:pt x="819" y="31"/>
                                      </a:lnTo>
                                      <a:lnTo>
                                        <a:pt x="817" y="48"/>
                                      </a:lnTo>
                                      <a:lnTo>
                                        <a:pt x="786" y="48"/>
                                      </a:lnTo>
                                      <a:lnTo>
                                        <a:pt x="786" y="130"/>
                                      </a:lnTo>
                                      <a:lnTo>
                                        <a:pt x="810" y="130"/>
                                      </a:lnTo>
                                      <a:lnTo>
                                        <a:pt x="810" y="70"/>
                                      </a:lnTo>
                                      <a:lnTo>
                                        <a:pt x="863" y="70"/>
                                      </a:lnTo>
                                      <a:lnTo>
                                        <a:pt x="863" y="127"/>
                                      </a:lnTo>
                                      <a:lnTo>
                                        <a:pt x="887" y="127"/>
                                      </a:lnTo>
                                      <a:lnTo>
                                        <a:pt x="887" y="70"/>
                                      </a:lnTo>
                                      <a:lnTo>
                                        <a:pt x="887" y="48"/>
                                      </a:lnTo>
                                      <a:lnTo>
                                        <a:pt x="843" y="48"/>
                                      </a:lnTo>
                                      <a:lnTo>
                                        <a:pt x="846" y="31"/>
                                      </a:lnTo>
                                      <a:lnTo>
                                        <a:pt x="894" y="31"/>
                                      </a:lnTo>
                                      <a:lnTo>
                                        <a:pt x="894" y="10"/>
                                      </a:lnTo>
                                      <a:close/>
                                      <a:moveTo>
                                        <a:pt x="896" y="156"/>
                                      </a:moveTo>
                                      <a:lnTo>
                                        <a:pt x="882" y="147"/>
                                      </a:lnTo>
                                      <a:lnTo>
                                        <a:pt x="871" y="139"/>
                                      </a:lnTo>
                                      <a:lnTo>
                                        <a:pt x="855" y="129"/>
                                      </a:lnTo>
                                      <a:lnTo>
                                        <a:pt x="841" y="120"/>
                                      </a:lnTo>
                                      <a:lnTo>
                                        <a:pt x="844" y="111"/>
                                      </a:lnTo>
                                      <a:lnTo>
                                        <a:pt x="846" y="102"/>
                                      </a:lnTo>
                                      <a:lnTo>
                                        <a:pt x="848" y="91"/>
                                      </a:lnTo>
                                      <a:lnTo>
                                        <a:pt x="848" y="79"/>
                                      </a:lnTo>
                                      <a:lnTo>
                                        <a:pt x="824" y="79"/>
                                      </a:lnTo>
                                      <a:lnTo>
                                        <a:pt x="824" y="95"/>
                                      </a:lnTo>
                                      <a:lnTo>
                                        <a:pt x="822" y="108"/>
                                      </a:lnTo>
                                      <a:lnTo>
                                        <a:pt x="818" y="119"/>
                                      </a:lnTo>
                                      <a:lnTo>
                                        <a:pt x="812" y="127"/>
                                      </a:lnTo>
                                      <a:lnTo>
                                        <a:pt x="805" y="136"/>
                                      </a:lnTo>
                                      <a:lnTo>
                                        <a:pt x="796" y="142"/>
                                      </a:lnTo>
                                      <a:lnTo>
                                        <a:pt x="784" y="148"/>
                                      </a:lnTo>
                                      <a:lnTo>
                                        <a:pt x="769" y="154"/>
                                      </a:lnTo>
                                      <a:lnTo>
                                        <a:pt x="774" y="161"/>
                                      </a:lnTo>
                                      <a:lnTo>
                                        <a:pt x="776" y="168"/>
                                      </a:lnTo>
                                      <a:lnTo>
                                        <a:pt x="781" y="178"/>
                                      </a:lnTo>
                                      <a:lnTo>
                                        <a:pt x="798" y="170"/>
                                      </a:lnTo>
                                      <a:lnTo>
                                        <a:pt x="812" y="161"/>
                                      </a:lnTo>
                                      <a:lnTo>
                                        <a:pt x="824" y="151"/>
                                      </a:lnTo>
                                      <a:lnTo>
                                        <a:pt x="834" y="139"/>
                                      </a:lnTo>
                                      <a:lnTo>
                                        <a:pt x="849" y="151"/>
                                      </a:lnTo>
                                      <a:lnTo>
                                        <a:pt x="860" y="159"/>
                                      </a:lnTo>
                                      <a:lnTo>
                                        <a:pt x="871" y="168"/>
                                      </a:lnTo>
                                      <a:lnTo>
                                        <a:pt x="882" y="175"/>
                                      </a:lnTo>
                                      <a:lnTo>
                                        <a:pt x="896" y="156"/>
                                      </a:lnTo>
                                      <a:close/>
                                      <a:moveTo>
                                        <a:pt x="1057" y="36"/>
                                      </a:moveTo>
                                      <a:lnTo>
                                        <a:pt x="1033" y="36"/>
                                      </a:lnTo>
                                      <a:lnTo>
                                        <a:pt x="1033" y="55"/>
                                      </a:lnTo>
                                      <a:lnTo>
                                        <a:pt x="1057" y="55"/>
                                      </a:lnTo>
                                      <a:lnTo>
                                        <a:pt x="1057" y="36"/>
                                      </a:lnTo>
                                      <a:close/>
                                      <a:moveTo>
                                        <a:pt x="1057" y="11"/>
                                      </a:moveTo>
                                      <a:lnTo>
                                        <a:pt x="918" y="11"/>
                                      </a:lnTo>
                                      <a:lnTo>
                                        <a:pt x="918" y="35"/>
                                      </a:lnTo>
                                      <a:lnTo>
                                        <a:pt x="918" y="55"/>
                                      </a:lnTo>
                                      <a:lnTo>
                                        <a:pt x="918" y="77"/>
                                      </a:lnTo>
                                      <a:lnTo>
                                        <a:pt x="918" y="95"/>
                                      </a:lnTo>
                                      <a:lnTo>
                                        <a:pt x="918" y="119"/>
                                      </a:lnTo>
                                      <a:lnTo>
                                        <a:pt x="918" y="139"/>
                                      </a:lnTo>
                                      <a:lnTo>
                                        <a:pt x="918" y="163"/>
                                      </a:lnTo>
                                      <a:lnTo>
                                        <a:pt x="918" y="175"/>
                                      </a:lnTo>
                                      <a:lnTo>
                                        <a:pt x="944" y="175"/>
                                      </a:lnTo>
                                      <a:lnTo>
                                        <a:pt x="944" y="163"/>
                                      </a:lnTo>
                                      <a:lnTo>
                                        <a:pt x="1033" y="163"/>
                                      </a:lnTo>
                                      <a:lnTo>
                                        <a:pt x="1033" y="175"/>
                                      </a:lnTo>
                                      <a:lnTo>
                                        <a:pt x="1057" y="175"/>
                                      </a:lnTo>
                                      <a:lnTo>
                                        <a:pt x="1057" y="163"/>
                                      </a:lnTo>
                                      <a:lnTo>
                                        <a:pt x="1057" y="139"/>
                                      </a:lnTo>
                                      <a:lnTo>
                                        <a:pt x="1057" y="120"/>
                                      </a:lnTo>
                                      <a:lnTo>
                                        <a:pt x="1033" y="120"/>
                                      </a:lnTo>
                                      <a:lnTo>
                                        <a:pt x="1033" y="139"/>
                                      </a:lnTo>
                                      <a:lnTo>
                                        <a:pt x="944" y="139"/>
                                      </a:lnTo>
                                      <a:lnTo>
                                        <a:pt x="944" y="119"/>
                                      </a:lnTo>
                                      <a:lnTo>
                                        <a:pt x="1057" y="119"/>
                                      </a:lnTo>
                                      <a:lnTo>
                                        <a:pt x="1057" y="96"/>
                                      </a:lnTo>
                                      <a:lnTo>
                                        <a:pt x="1057" y="95"/>
                                      </a:lnTo>
                                      <a:lnTo>
                                        <a:pt x="1057" y="77"/>
                                      </a:lnTo>
                                      <a:lnTo>
                                        <a:pt x="1057" y="55"/>
                                      </a:lnTo>
                                      <a:lnTo>
                                        <a:pt x="1033" y="55"/>
                                      </a:lnTo>
                                      <a:lnTo>
                                        <a:pt x="1033" y="77"/>
                                      </a:lnTo>
                                      <a:lnTo>
                                        <a:pt x="1033" y="95"/>
                                      </a:lnTo>
                                      <a:lnTo>
                                        <a:pt x="944" y="95"/>
                                      </a:lnTo>
                                      <a:lnTo>
                                        <a:pt x="944" y="77"/>
                                      </a:lnTo>
                                      <a:lnTo>
                                        <a:pt x="1033" y="77"/>
                                      </a:lnTo>
                                      <a:lnTo>
                                        <a:pt x="1033" y="55"/>
                                      </a:lnTo>
                                      <a:lnTo>
                                        <a:pt x="944" y="55"/>
                                      </a:lnTo>
                                      <a:lnTo>
                                        <a:pt x="944" y="35"/>
                                      </a:lnTo>
                                      <a:lnTo>
                                        <a:pt x="1057" y="35"/>
                                      </a:lnTo>
                                      <a:lnTo>
                                        <a:pt x="1057" y="11"/>
                                      </a:lnTo>
                                      <a:close/>
                                      <a:moveTo>
                                        <a:pt x="1254" y="55"/>
                                      </a:moveTo>
                                      <a:lnTo>
                                        <a:pt x="1149" y="55"/>
                                      </a:lnTo>
                                      <a:lnTo>
                                        <a:pt x="1153" y="43"/>
                                      </a:lnTo>
                                      <a:lnTo>
                                        <a:pt x="1245" y="43"/>
                                      </a:lnTo>
                                      <a:lnTo>
                                        <a:pt x="1245" y="22"/>
                                      </a:lnTo>
                                      <a:lnTo>
                                        <a:pt x="1163" y="22"/>
                                      </a:lnTo>
                                      <a:lnTo>
                                        <a:pt x="1170" y="2"/>
                                      </a:lnTo>
                                      <a:lnTo>
                                        <a:pt x="1144" y="2"/>
                                      </a:lnTo>
                                      <a:lnTo>
                                        <a:pt x="1137" y="22"/>
                                      </a:lnTo>
                                      <a:lnTo>
                                        <a:pt x="1093" y="22"/>
                                      </a:lnTo>
                                      <a:lnTo>
                                        <a:pt x="1093" y="43"/>
                                      </a:lnTo>
                                      <a:lnTo>
                                        <a:pt x="1127" y="43"/>
                                      </a:lnTo>
                                      <a:lnTo>
                                        <a:pt x="1122" y="55"/>
                                      </a:lnTo>
                                      <a:lnTo>
                                        <a:pt x="1084" y="55"/>
                                      </a:lnTo>
                                      <a:lnTo>
                                        <a:pt x="1084" y="79"/>
                                      </a:lnTo>
                                      <a:lnTo>
                                        <a:pt x="1113" y="79"/>
                                      </a:lnTo>
                                      <a:lnTo>
                                        <a:pt x="1105" y="96"/>
                                      </a:lnTo>
                                      <a:lnTo>
                                        <a:pt x="1105" y="115"/>
                                      </a:lnTo>
                                      <a:lnTo>
                                        <a:pt x="1115" y="115"/>
                                      </a:lnTo>
                                      <a:lnTo>
                                        <a:pt x="1204" y="115"/>
                                      </a:lnTo>
                                      <a:lnTo>
                                        <a:pt x="1173" y="137"/>
                                      </a:lnTo>
                                      <a:lnTo>
                                        <a:pt x="1115" y="115"/>
                                      </a:lnTo>
                                      <a:lnTo>
                                        <a:pt x="1105" y="135"/>
                                      </a:lnTo>
                                      <a:lnTo>
                                        <a:pt x="1209" y="178"/>
                                      </a:lnTo>
                                      <a:lnTo>
                                        <a:pt x="1223" y="156"/>
                                      </a:lnTo>
                                      <a:lnTo>
                                        <a:pt x="1199" y="147"/>
                                      </a:lnTo>
                                      <a:lnTo>
                                        <a:pt x="1210" y="139"/>
                                      </a:lnTo>
                                      <a:lnTo>
                                        <a:pt x="1212" y="137"/>
                                      </a:lnTo>
                                      <a:lnTo>
                                        <a:pt x="1230" y="123"/>
                                      </a:lnTo>
                                      <a:lnTo>
                                        <a:pt x="1240" y="115"/>
                                      </a:lnTo>
                                      <a:lnTo>
                                        <a:pt x="1240" y="91"/>
                                      </a:lnTo>
                                      <a:lnTo>
                                        <a:pt x="1134" y="91"/>
                                      </a:lnTo>
                                      <a:lnTo>
                                        <a:pt x="1139" y="79"/>
                                      </a:lnTo>
                                      <a:lnTo>
                                        <a:pt x="1254" y="79"/>
                                      </a:lnTo>
                                      <a:lnTo>
                                        <a:pt x="1254" y="55"/>
                                      </a:lnTo>
                                      <a:close/>
                                      <a:moveTo>
                                        <a:pt x="1295" y="26"/>
                                      </a:moveTo>
                                      <a:lnTo>
                                        <a:pt x="1269" y="26"/>
                                      </a:lnTo>
                                      <a:lnTo>
                                        <a:pt x="1269" y="173"/>
                                      </a:lnTo>
                                      <a:lnTo>
                                        <a:pt x="1295" y="173"/>
                                      </a:lnTo>
                                      <a:lnTo>
                                        <a:pt x="1295" y="26"/>
                                      </a:lnTo>
                                      <a:close/>
                                      <a:moveTo>
                                        <a:pt x="1334" y="38"/>
                                      </a:moveTo>
                                      <a:lnTo>
                                        <a:pt x="1329" y="28"/>
                                      </a:lnTo>
                                      <a:lnTo>
                                        <a:pt x="1324" y="18"/>
                                      </a:lnTo>
                                      <a:lnTo>
                                        <a:pt x="1320" y="9"/>
                                      </a:lnTo>
                                      <a:lnTo>
                                        <a:pt x="1314" y="0"/>
                                      </a:lnTo>
                                      <a:lnTo>
                                        <a:pt x="1293" y="10"/>
                                      </a:lnTo>
                                      <a:lnTo>
                                        <a:pt x="1298" y="19"/>
                                      </a:lnTo>
                                      <a:lnTo>
                                        <a:pt x="1302" y="31"/>
                                      </a:lnTo>
                                      <a:lnTo>
                                        <a:pt x="1310" y="46"/>
                                      </a:lnTo>
                                      <a:lnTo>
                                        <a:pt x="1334" y="38"/>
                                      </a:lnTo>
                                      <a:close/>
                                      <a:moveTo>
                                        <a:pt x="1428" y="14"/>
                                      </a:moveTo>
                                      <a:lnTo>
                                        <a:pt x="1339" y="14"/>
                                      </a:lnTo>
                                      <a:lnTo>
                                        <a:pt x="1339" y="36"/>
                                      </a:lnTo>
                                      <a:lnTo>
                                        <a:pt x="1403" y="36"/>
                                      </a:lnTo>
                                      <a:lnTo>
                                        <a:pt x="1403" y="144"/>
                                      </a:lnTo>
                                      <a:lnTo>
                                        <a:pt x="1396" y="149"/>
                                      </a:lnTo>
                                      <a:lnTo>
                                        <a:pt x="1353" y="149"/>
                                      </a:lnTo>
                                      <a:lnTo>
                                        <a:pt x="1358" y="159"/>
                                      </a:lnTo>
                                      <a:lnTo>
                                        <a:pt x="1360" y="166"/>
                                      </a:lnTo>
                                      <a:lnTo>
                                        <a:pt x="1360" y="175"/>
                                      </a:lnTo>
                                      <a:lnTo>
                                        <a:pt x="1375" y="175"/>
                                      </a:lnTo>
                                      <a:lnTo>
                                        <a:pt x="1387" y="175"/>
                                      </a:lnTo>
                                      <a:lnTo>
                                        <a:pt x="1397" y="174"/>
                                      </a:lnTo>
                                      <a:lnTo>
                                        <a:pt x="1403" y="173"/>
                                      </a:lnTo>
                                      <a:lnTo>
                                        <a:pt x="1411" y="173"/>
                                      </a:lnTo>
                                      <a:lnTo>
                                        <a:pt x="1418" y="171"/>
                                      </a:lnTo>
                                      <a:lnTo>
                                        <a:pt x="1423" y="163"/>
                                      </a:lnTo>
                                      <a:lnTo>
                                        <a:pt x="1425" y="159"/>
                                      </a:lnTo>
                                      <a:lnTo>
                                        <a:pt x="1428" y="151"/>
                                      </a:lnTo>
                                      <a:lnTo>
                                        <a:pt x="1428" y="14"/>
                                      </a:lnTo>
                                      <a:close/>
                                      <a:moveTo>
                                        <a:pt x="1603" y="7"/>
                                      </a:moveTo>
                                      <a:lnTo>
                                        <a:pt x="1581" y="7"/>
                                      </a:lnTo>
                                      <a:lnTo>
                                        <a:pt x="1581" y="26"/>
                                      </a:lnTo>
                                      <a:lnTo>
                                        <a:pt x="1541" y="26"/>
                                      </a:lnTo>
                                      <a:lnTo>
                                        <a:pt x="1541" y="2"/>
                                      </a:lnTo>
                                      <a:lnTo>
                                        <a:pt x="1516" y="2"/>
                                      </a:lnTo>
                                      <a:lnTo>
                                        <a:pt x="1516" y="26"/>
                                      </a:lnTo>
                                      <a:lnTo>
                                        <a:pt x="1478" y="26"/>
                                      </a:lnTo>
                                      <a:lnTo>
                                        <a:pt x="1478" y="7"/>
                                      </a:lnTo>
                                      <a:lnTo>
                                        <a:pt x="1454" y="7"/>
                                      </a:lnTo>
                                      <a:lnTo>
                                        <a:pt x="1454" y="48"/>
                                      </a:lnTo>
                                      <a:lnTo>
                                        <a:pt x="1603" y="48"/>
                                      </a:lnTo>
                                      <a:lnTo>
                                        <a:pt x="1603" y="26"/>
                                      </a:lnTo>
                                      <a:lnTo>
                                        <a:pt x="1603" y="7"/>
                                      </a:lnTo>
                                      <a:close/>
                                      <a:moveTo>
                                        <a:pt x="1608" y="58"/>
                                      </a:moveTo>
                                      <a:lnTo>
                                        <a:pt x="1452" y="58"/>
                                      </a:lnTo>
                                      <a:lnTo>
                                        <a:pt x="1452" y="175"/>
                                      </a:lnTo>
                                      <a:lnTo>
                                        <a:pt x="1476" y="175"/>
                                      </a:lnTo>
                                      <a:lnTo>
                                        <a:pt x="1476" y="79"/>
                                      </a:lnTo>
                                      <a:lnTo>
                                        <a:pt x="1497" y="79"/>
                                      </a:lnTo>
                                      <a:lnTo>
                                        <a:pt x="1560" y="79"/>
                                      </a:lnTo>
                                      <a:lnTo>
                                        <a:pt x="1584" y="79"/>
                                      </a:lnTo>
                                      <a:lnTo>
                                        <a:pt x="1584" y="151"/>
                                      </a:lnTo>
                                      <a:lnTo>
                                        <a:pt x="1579" y="154"/>
                                      </a:lnTo>
                                      <a:lnTo>
                                        <a:pt x="1567" y="154"/>
                                      </a:lnTo>
                                      <a:lnTo>
                                        <a:pt x="1579" y="137"/>
                                      </a:lnTo>
                                      <a:lnTo>
                                        <a:pt x="1569" y="130"/>
                                      </a:lnTo>
                                      <a:lnTo>
                                        <a:pt x="1550" y="115"/>
                                      </a:lnTo>
                                      <a:lnTo>
                                        <a:pt x="1560" y="108"/>
                                      </a:lnTo>
                                      <a:lnTo>
                                        <a:pt x="1565" y="103"/>
                                      </a:lnTo>
                                      <a:lnTo>
                                        <a:pt x="1567" y="101"/>
                                      </a:lnTo>
                                      <a:lnTo>
                                        <a:pt x="1577" y="94"/>
                                      </a:lnTo>
                                      <a:lnTo>
                                        <a:pt x="1560" y="79"/>
                                      </a:lnTo>
                                      <a:lnTo>
                                        <a:pt x="1550" y="86"/>
                                      </a:lnTo>
                                      <a:lnTo>
                                        <a:pt x="1541" y="96"/>
                                      </a:lnTo>
                                      <a:lnTo>
                                        <a:pt x="1531" y="103"/>
                                      </a:lnTo>
                                      <a:lnTo>
                                        <a:pt x="1522" y="97"/>
                                      </a:lnTo>
                                      <a:lnTo>
                                        <a:pt x="1513" y="90"/>
                                      </a:lnTo>
                                      <a:lnTo>
                                        <a:pt x="1505" y="85"/>
                                      </a:lnTo>
                                      <a:lnTo>
                                        <a:pt x="1497" y="79"/>
                                      </a:lnTo>
                                      <a:lnTo>
                                        <a:pt x="1483" y="96"/>
                                      </a:lnTo>
                                      <a:lnTo>
                                        <a:pt x="1495" y="103"/>
                                      </a:lnTo>
                                      <a:lnTo>
                                        <a:pt x="1514" y="118"/>
                                      </a:lnTo>
                                      <a:lnTo>
                                        <a:pt x="1505" y="125"/>
                                      </a:lnTo>
                                      <a:lnTo>
                                        <a:pt x="1496" y="131"/>
                                      </a:lnTo>
                                      <a:lnTo>
                                        <a:pt x="1487" y="136"/>
                                      </a:lnTo>
                                      <a:lnTo>
                                        <a:pt x="1478" y="142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5" y="151"/>
                                      </a:lnTo>
                                      <a:lnTo>
                                        <a:pt x="1490" y="161"/>
                                      </a:lnTo>
                                      <a:lnTo>
                                        <a:pt x="1501" y="154"/>
                                      </a:lnTo>
                                      <a:lnTo>
                                        <a:pt x="1512" y="146"/>
                                      </a:lnTo>
                                      <a:lnTo>
                                        <a:pt x="1522" y="138"/>
                                      </a:lnTo>
                                      <a:lnTo>
                                        <a:pt x="1533" y="130"/>
                                      </a:lnTo>
                                      <a:lnTo>
                                        <a:pt x="1543" y="139"/>
                                      </a:lnTo>
                                      <a:lnTo>
                                        <a:pt x="1553" y="147"/>
                                      </a:lnTo>
                                      <a:lnTo>
                                        <a:pt x="1565" y="154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8" y="159"/>
                                      </a:lnTo>
                                      <a:lnTo>
                                        <a:pt x="1550" y="168"/>
                                      </a:lnTo>
                                      <a:lnTo>
                                        <a:pt x="1553" y="175"/>
                                      </a:lnTo>
                                      <a:lnTo>
                                        <a:pt x="1581" y="175"/>
                                      </a:lnTo>
                                      <a:lnTo>
                                        <a:pt x="1593" y="173"/>
                                      </a:lnTo>
                                      <a:lnTo>
                                        <a:pt x="1601" y="167"/>
                                      </a:lnTo>
                                      <a:lnTo>
                                        <a:pt x="1606" y="157"/>
                                      </a:lnTo>
                                      <a:lnTo>
                                        <a:pt x="1608" y="144"/>
                                      </a:lnTo>
                                      <a:lnTo>
                                        <a:pt x="1608" y="79"/>
                                      </a:lnTo>
                                      <a:lnTo>
                                        <a:pt x="160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109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57920" y="154440"/>
                                  <a:ext cx="11160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21.8pt;width:80.4pt;height:20.8pt" coordorigin="0,-436" coordsize="1608,4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090" stroked="f" o:allowincell="f" style="position:absolute;left:721;top:-193;width:175;height:172;mso-wrap-style:none;v-text-anchor:middle;mso-position-vertical:top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827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223520" cy="111125"/>
                  <wp:effectExtent l="0" t="0" r="0" b="0"/>
                  <wp:docPr id="23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4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681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225425" cy="111760"/>
                  <wp:effectExtent l="0" t="0" r="0" b="0"/>
                  <wp:docPr id="24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43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647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5295" cy="111760"/>
                  <wp:effectExtent l="0" t="0" r="0" b="0"/>
                  <wp:docPr id="25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69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3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501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47040" cy="109220"/>
                  <wp:effectExtent l="0" t="0" r="0" b="0"/>
                  <wp:docPr id="26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03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645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0850" cy="111760"/>
                  <wp:effectExtent l="0" t="0" r="0" b="0"/>
                  <wp:docPr id="27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3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694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321" w:hanging="0"/>
              <w:jc w:val="left"/>
              <w:rPr>
                <w:sz w:val="17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682625" cy="111760"/>
                      <wp:effectExtent l="0" t="3810" r="3175" b="8255"/>
                      <wp:docPr id="28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111600"/>
                                <a:chOff x="0" y="0"/>
                                <a:chExt cx="6825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2560" cy="111600"/>
                                </a:xfrm>
                                <a:custGeom>
                                  <a:avLst/>
                                  <a:gdLst>
                                    <a:gd name="textAreaLeft" fmla="*/ 0 w 387000"/>
                                    <a:gd name="textAreaRight" fmla="*/ 387360 w 387000"/>
                                    <a:gd name="textAreaTop" fmla="*/ 0 h 63360"/>
                                    <a:gd name="textAreaBottom" fmla="*/ 6372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5" h="176">
                                      <a:moveTo>
                                        <a:pt x="82" y="79"/>
                                      </a:moveTo>
                                      <a:lnTo>
                                        <a:pt x="79" y="72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79" y="65"/>
                                      </a:lnTo>
                                      <a:lnTo>
                                        <a:pt x="77" y="55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82" y="79"/>
                                      </a:lnTo>
                                      <a:close/>
                                      <a:moveTo>
                                        <a:pt x="173" y="55"/>
                                      </a:moveTo>
                                      <a:lnTo>
                                        <a:pt x="166" y="53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49" y="46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47" y="70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41" y="38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72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2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15"/>
                                      </a:lnTo>
                                      <a:lnTo>
                                        <a:pt x="99" y="115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9" y="94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8" y="79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71" y="70"/>
                                      </a:lnTo>
                                      <a:lnTo>
                                        <a:pt x="173" y="55"/>
                                      </a:lnTo>
                                      <a:close/>
                                      <a:moveTo>
                                        <a:pt x="353" y="43"/>
                                      </a:moveTo>
                                      <a:lnTo>
                                        <a:pt x="332" y="34"/>
                                      </a:lnTo>
                                      <a:lnTo>
                                        <a:pt x="317" y="69"/>
                                      </a:lnTo>
                                      <a:lnTo>
                                        <a:pt x="310" y="85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76" y="142"/>
                                      </a:lnTo>
                                      <a:lnTo>
                                        <a:pt x="255" y="142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28" y="96"/>
                                      </a:lnTo>
                                      <a:lnTo>
                                        <a:pt x="222" y="81"/>
                                      </a:lnTo>
                                      <a:lnTo>
                                        <a:pt x="202" y="31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209" y="115"/>
                                      </a:lnTo>
                                      <a:lnTo>
                                        <a:pt x="228" y="108"/>
                                      </a:lnTo>
                                      <a:lnTo>
                                        <a:pt x="228" y="142"/>
                                      </a:lnTo>
                                      <a:lnTo>
                                        <a:pt x="180" y="142"/>
                                      </a:lnTo>
                                      <a:lnTo>
                                        <a:pt x="180" y="166"/>
                                      </a:lnTo>
                                      <a:lnTo>
                                        <a:pt x="353" y="166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03" y="142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22" y="115"/>
                                      </a:lnTo>
                                      <a:lnTo>
                                        <a:pt x="331" y="96"/>
                                      </a:lnTo>
                                      <a:lnTo>
                                        <a:pt x="353" y="43"/>
                                      </a:lnTo>
                                      <a:close/>
                                      <a:moveTo>
                                        <a:pt x="406" y="34"/>
                                      </a:moveTo>
                                      <a:lnTo>
                                        <a:pt x="392" y="1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65" y="14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77" y="34"/>
                                      </a:lnTo>
                                      <a:lnTo>
                                        <a:pt x="385" y="46"/>
                                      </a:lnTo>
                                      <a:lnTo>
                                        <a:pt x="399" y="36"/>
                                      </a:lnTo>
                                      <a:lnTo>
                                        <a:pt x="406" y="34"/>
                                      </a:lnTo>
                                      <a:close/>
                                      <a:moveTo>
                                        <a:pt x="418" y="137"/>
                                      </a:moveTo>
                                      <a:lnTo>
                                        <a:pt x="416" y="125"/>
                                      </a:lnTo>
                                      <a:lnTo>
                                        <a:pt x="413" y="118"/>
                                      </a:lnTo>
                                      <a:lnTo>
                                        <a:pt x="413" y="113"/>
                                      </a:lnTo>
                                      <a:lnTo>
                                        <a:pt x="397" y="125"/>
                                      </a:lnTo>
                                      <a:lnTo>
                                        <a:pt x="397" y="55"/>
                                      </a:lnTo>
                                      <a:lnTo>
                                        <a:pt x="358" y="55"/>
                                      </a:lnTo>
                                      <a:lnTo>
                                        <a:pt x="358" y="77"/>
                                      </a:lnTo>
                                      <a:lnTo>
                                        <a:pt x="372" y="77"/>
                                      </a:lnTo>
                                      <a:lnTo>
                                        <a:pt x="372" y="142"/>
                                      </a:lnTo>
                                      <a:lnTo>
                                        <a:pt x="368" y="147"/>
                                      </a:lnTo>
                                      <a:lnTo>
                                        <a:pt x="380" y="166"/>
                                      </a:lnTo>
                                      <a:lnTo>
                                        <a:pt x="390" y="157"/>
                                      </a:lnTo>
                                      <a:lnTo>
                                        <a:pt x="400" y="150"/>
                                      </a:lnTo>
                                      <a:lnTo>
                                        <a:pt x="409" y="143"/>
                                      </a:lnTo>
                                      <a:lnTo>
                                        <a:pt x="418" y="137"/>
                                      </a:lnTo>
                                      <a:close/>
                                      <a:moveTo>
                                        <a:pt x="534" y="144"/>
                                      </a:moveTo>
                                      <a:lnTo>
                                        <a:pt x="490" y="144"/>
                                      </a:lnTo>
                                      <a:lnTo>
                                        <a:pt x="490" y="99"/>
                                      </a:lnTo>
                                      <a:lnTo>
                                        <a:pt x="526" y="99"/>
                                      </a:lnTo>
                                      <a:lnTo>
                                        <a:pt x="526" y="77"/>
                                      </a:lnTo>
                                      <a:lnTo>
                                        <a:pt x="490" y="7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531" y="36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413" y="12"/>
                                      </a:lnTo>
                                      <a:lnTo>
                                        <a:pt x="413" y="36"/>
                                      </a:lnTo>
                                      <a:lnTo>
                                        <a:pt x="466" y="36"/>
                                      </a:lnTo>
                                      <a:lnTo>
                                        <a:pt x="466" y="144"/>
                                      </a:lnTo>
                                      <a:lnTo>
                                        <a:pt x="447" y="144"/>
                                      </a:lnTo>
                                      <a:lnTo>
                                        <a:pt x="447" y="55"/>
                                      </a:lnTo>
                                      <a:lnTo>
                                        <a:pt x="423" y="55"/>
                                      </a:lnTo>
                                      <a:lnTo>
                                        <a:pt x="423" y="144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68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34" y="144"/>
                                      </a:lnTo>
                                      <a:close/>
                                      <a:moveTo>
                                        <a:pt x="711" y="31"/>
                                      </a:moveTo>
                                      <a:lnTo>
                                        <a:pt x="702" y="24"/>
                                      </a:lnTo>
                                      <a:lnTo>
                                        <a:pt x="693" y="17"/>
                                      </a:lnTo>
                                      <a:lnTo>
                                        <a:pt x="682" y="10"/>
                                      </a:lnTo>
                                      <a:lnTo>
                                        <a:pt x="670" y="2"/>
                                      </a:lnTo>
                                      <a:lnTo>
                                        <a:pt x="656" y="17"/>
                                      </a:lnTo>
                                      <a:lnTo>
                                        <a:pt x="661" y="22"/>
                                      </a:lnTo>
                                      <a:lnTo>
                                        <a:pt x="668" y="26"/>
                                      </a:lnTo>
                                      <a:lnTo>
                                        <a:pt x="673" y="29"/>
                                      </a:lnTo>
                                      <a:lnTo>
                                        <a:pt x="658" y="29"/>
                                      </a:lnTo>
                                      <a:lnTo>
                                        <a:pt x="658" y="50"/>
                                      </a:lnTo>
                                      <a:lnTo>
                                        <a:pt x="656" y="82"/>
                                      </a:lnTo>
                                      <a:lnTo>
                                        <a:pt x="622" y="82"/>
                                      </a:lnTo>
                                      <a:lnTo>
                                        <a:pt x="622" y="50"/>
                                      </a:lnTo>
                                      <a:lnTo>
                                        <a:pt x="658" y="50"/>
                                      </a:lnTo>
                                      <a:lnTo>
                                        <a:pt x="658" y="29"/>
                                      </a:lnTo>
                                      <a:lnTo>
                                        <a:pt x="622" y="29"/>
                                      </a:lnTo>
                                      <a:lnTo>
                                        <a:pt x="622" y="2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598" y="29"/>
                                      </a:lnTo>
                                      <a:lnTo>
                                        <a:pt x="553" y="29"/>
                                      </a:lnTo>
                                      <a:lnTo>
                                        <a:pt x="553" y="50"/>
                                      </a:lnTo>
                                      <a:lnTo>
                                        <a:pt x="598" y="50"/>
                                      </a:lnTo>
                                      <a:lnTo>
                                        <a:pt x="598" y="82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41" y="103"/>
                                      </a:lnTo>
                                      <a:lnTo>
                                        <a:pt x="598" y="103"/>
                                      </a:lnTo>
                                      <a:lnTo>
                                        <a:pt x="598" y="175"/>
                                      </a:lnTo>
                                      <a:lnTo>
                                        <a:pt x="622" y="175"/>
                                      </a:lnTo>
                                      <a:lnTo>
                                        <a:pt x="622" y="103"/>
                                      </a:lnTo>
                                      <a:lnTo>
                                        <a:pt x="680" y="103"/>
                                      </a:lnTo>
                                      <a:lnTo>
                                        <a:pt x="680" y="127"/>
                                      </a:lnTo>
                                      <a:lnTo>
                                        <a:pt x="678" y="132"/>
                                      </a:lnTo>
                                      <a:lnTo>
                                        <a:pt x="675" y="132"/>
                                      </a:lnTo>
                                      <a:lnTo>
                                        <a:pt x="673" y="135"/>
                                      </a:lnTo>
                                      <a:lnTo>
                                        <a:pt x="668" y="137"/>
                                      </a:lnTo>
                                      <a:lnTo>
                                        <a:pt x="656" y="137"/>
                                      </a:lnTo>
                                      <a:lnTo>
                                        <a:pt x="649" y="135"/>
                                      </a:lnTo>
                                      <a:lnTo>
                                        <a:pt x="642" y="135"/>
                                      </a:lnTo>
                                      <a:lnTo>
                                        <a:pt x="644" y="144"/>
                                      </a:lnTo>
                                      <a:lnTo>
                                        <a:pt x="646" y="151"/>
                                      </a:lnTo>
                                      <a:lnTo>
                                        <a:pt x="646" y="159"/>
                                      </a:lnTo>
                                      <a:lnTo>
                                        <a:pt x="651" y="161"/>
                                      </a:lnTo>
                                      <a:lnTo>
                                        <a:pt x="682" y="161"/>
                                      </a:lnTo>
                                      <a:lnTo>
                                        <a:pt x="690" y="159"/>
                                      </a:lnTo>
                                      <a:lnTo>
                                        <a:pt x="694" y="151"/>
                                      </a:lnTo>
                                      <a:lnTo>
                                        <a:pt x="704" y="142"/>
                                      </a:lnTo>
                                      <a:lnTo>
                                        <a:pt x="704" y="137"/>
                                      </a:lnTo>
                                      <a:lnTo>
                                        <a:pt x="704" y="132"/>
                                      </a:lnTo>
                                      <a:lnTo>
                                        <a:pt x="705" y="124"/>
                                      </a:lnTo>
                                      <a:lnTo>
                                        <a:pt x="706" y="112"/>
                                      </a:lnTo>
                                      <a:lnTo>
                                        <a:pt x="706" y="103"/>
                                      </a:lnTo>
                                      <a:lnTo>
                                        <a:pt x="706" y="82"/>
                                      </a:lnTo>
                                      <a:lnTo>
                                        <a:pt x="680" y="82"/>
                                      </a:lnTo>
                                      <a:lnTo>
                                        <a:pt x="685" y="38"/>
                                      </a:lnTo>
                                      <a:lnTo>
                                        <a:pt x="694" y="48"/>
                                      </a:lnTo>
                                      <a:lnTo>
                                        <a:pt x="704" y="38"/>
                                      </a:lnTo>
                                      <a:lnTo>
                                        <a:pt x="711" y="31"/>
                                      </a:lnTo>
                                      <a:close/>
                                      <a:moveTo>
                                        <a:pt x="769" y="99"/>
                                      </a:moveTo>
                                      <a:lnTo>
                                        <a:pt x="750" y="101"/>
                                      </a:lnTo>
                                      <a:lnTo>
                                        <a:pt x="755" y="93"/>
                                      </a:lnTo>
                                      <a:lnTo>
                                        <a:pt x="761" y="84"/>
                                      </a:lnTo>
                                      <a:lnTo>
                                        <a:pt x="765" y="77"/>
                                      </a:lnTo>
                                      <a:lnTo>
                                        <a:pt x="741" y="77"/>
                                      </a:lnTo>
                                      <a:lnTo>
                                        <a:pt x="735" y="87"/>
                                      </a:lnTo>
                                      <a:lnTo>
                                        <a:pt x="728" y="96"/>
                                      </a:lnTo>
                                      <a:lnTo>
                                        <a:pt x="721" y="103"/>
                                      </a:lnTo>
                                      <a:lnTo>
                                        <a:pt x="728" y="123"/>
                                      </a:lnTo>
                                      <a:lnTo>
                                        <a:pt x="736" y="122"/>
                                      </a:lnTo>
                                      <a:lnTo>
                                        <a:pt x="745" y="121"/>
                                      </a:lnTo>
                                      <a:lnTo>
                                        <a:pt x="756" y="121"/>
                                      </a:lnTo>
                                      <a:lnTo>
                                        <a:pt x="769" y="120"/>
                                      </a:lnTo>
                                      <a:lnTo>
                                        <a:pt x="769" y="101"/>
                                      </a:lnTo>
                                      <a:lnTo>
                                        <a:pt x="769" y="99"/>
                                      </a:lnTo>
                                      <a:close/>
                                      <a:moveTo>
                                        <a:pt x="889" y="77"/>
                                      </a:moveTo>
                                      <a:lnTo>
                                        <a:pt x="870" y="77"/>
                                      </a:lnTo>
                                      <a:lnTo>
                                        <a:pt x="870" y="96"/>
                                      </a:lnTo>
                                      <a:lnTo>
                                        <a:pt x="870" y="115"/>
                                      </a:lnTo>
                                      <a:lnTo>
                                        <a:pt x="870" y="135"/>
                                      </a:lnTo>
                                      <a:lnTo>
                                        <a:pt x="870" y="151"/>
                                      </a:lnTo>
                                      <a:lnTo>
                                        <a:pt x="868" y="154"/>
                                      </a:lnTo>
                                      <a:lnTo>
                                        <a:pt x="863" y="156"/>
                                      </a:lnTo>
                                      <a:lnTo>
                                        <a:pt x="858" y="154"/>
                                      </a:lnTo>
                                      <a:lnTo>
                                        <a:pt x="858" y="135"/>
                                      </a:lnTo>
                                      <a:lnTo>
                                        <a:pt x="870" y="135"/>
                                      </a:lnTo>
                                      <a:lnTo>
                                        <a:pt x="870" y="115"/>
                                      </a:lnTo>
                                      <a:lnTo>
                                        <a:pt x="858" y="115"/>
                                      </a:lnTo>
                                      <a:lnTo>
                                        <a:pt x="858" y="96"/>
                                      </a:lnTo>
                                      <a:lnTo>
                                        <a:pt x="870" y="96"/>
                                      </a:lnTo>
                                      <a:lnTo>
                                        <a:pt x="870" y="77"/>
                                      </a:lnTo>
                                      <a:lnTo>
                                        <a:pt x="844" y="77"/>
                                      </a:lnTo>
                                      <a:lnTo>
                                        <a:pt x="844" y="96"/>
                                      </a:lnTo>
                                      <a:lnTo>
                                        <a:pt x="844" y="115"/>
                                      </a:lnTo>
                                      <a:lnTo>
                                        <a:pt x="834" y="115"/>
                                      </a:lnTo>
                                      <a:lnTo>
                                        <a:pt x="834" y="96"/>
                                      </a:lnTo>
                                      <a:lnTo>
                                        <a:pt x="844" y="96"/>
                                      </a:lnTo>
                                      <a:lnTo>
                                        <a:pt x="844" y="77"/>
                                      </a:lnTo>
                                      <a:lnTo>
                                        <a:pt x="817" y="77"/>
                                      </a:lnTo>
                                      <a:lnTo>
                                        <a:pt x="817" y="96"/>
                                      </a:lnTo>
                                      <a:lnTo>
                                        <a:pt x="817" y="115"/>
                                      </a:lnTo>
                                      <a:lnTo>
                                        <a:pt x="807" y="115"/>
                                      </a:lnTo>
                                      <a:lnTo>
                                        <a:pt x="807" y="103"/>
                                      </a:lnTo>
                                      <a:lnTo>
                                        <a:pt x="807" y="96"/>
                                      </a:lnTo>
                                      <a:lnTo>
                                        <a:pt x="817" y="96"/>
                                      </a:lnTo>
                                      <a:lnTo>
                                        <a:pt x="817" y="77"/>
                                      </a:lnTo>
                                      <a:lnTo>
                                        <a:pt x="793" y="77"/>
                                      </a:lnTo>
                                      <a:lnTo>
                                        <a:pt x="793" y="67"/>
                                      </a:lnTo>
                                      <a:lnTo>
                                        <a:pt x="887" y="67"/>
                                      </a:lnTo>
                                      <a:lnTo>
                                        <a:pt x="887" y="63"/>
                                      </a:lnTo>
                                      <a:lnTo>
                                        <a:pt x="887" y="55"/>
                                      </a:lnTo>
                                      <a:lnTo>
                                        <a:pt x="887" y="48"/>
                                      </a:lnTo>
                                      <a:lnTo>
                                        <a:pt x="887" y="36"/>
                                      </a:lnTo>
                                      <a:lnTo>
                                        <a:pt x="887" y="17"/>
                                      </a:lnTo>
                                      <a:lnTo>
                                        <a:pt x="865" y="17"/>
                                      </a:lnTo>
                                      <a:lnTo>
                                        <a:pt x="865" y="36"/>
                                      </a:lnTo>
                                      <a:lnTo>
                                        <a:pt x="865" y="48"/>
                                      </a:lnTo>
                                      <a:lnTo>
                                        <a:pt x="793" y="48"/>
                                      </a:lnTo>
                                      <a:lnTo>
                                        <a:pt x="793" y="36"/>
                                      </a:lnTo>
                                      <a:lnTo>
                                        <a:pt x="865" y="36"/>
                                      </a:lnTo>
                                      <a:lnTo>
                                        <a:pt x="865" y="17"/>
                                      </a:lnTo>
                                      <a:lnTo>
                                        <a:pt x="846" y="17"/>
                                      </a:lnTo>
                                      <a:lnTo>
                                        <a:pt x="841" y="7"/>
                                      </a:lnTo>
                                      <a:lnTo>
                                        <a:pt x="836" y="0"/>
                                      </a:lnTo>
                                      <a:lnTo>
                                        <a:pt x="812" y="7"/>
                                      </a:lnTo>
                                      <a:lnTo>
                                        <a:pt x="815" y="10"/>
                                      </a:lnTo>
                                      <a:lnTo>
                                        <a:pt x="817" y="14"/>
                                      </a:lnTo>
                                      <a:lnTo>
                                        <a:pt x="817" y="17"/>
                                      </a:lnTo>
                                      <a:lnTo>
                                        <a:pt x="774" y="17"/>
                                      </a:lnTo>
                                      <a:lnTo>
                                        <a:pt x="774" y="48"/>
                                      </a:lnTo>
                                      <a:lnTo>
                                        <a:pt x="762" y="43"/>
                                      </a:lnTo>
                                      <a:lnTo>
                                        <a:pt x="759" y="48"/>
                                      </a:lnTo>
                                      <a:lnTo>
                                        <a:pt x="757" y="50"/>
                                      </a:lnTo>
                                      <a:lnTo>
                                        <a:pt x="755" y="55"/>
                                      </a:lnTo>
                                      <a:lnTo>
                                        <a:pt x="743" y="55"/>
                                      </a:lnTo>
                                      <a:lnTo>
                                        <a:pt x="747" y="48"/>
                                      </a:lnTo>
                                      <a:lnTo>
                                        <a:pt x="753" y="38"/>
                                      </a:lnTo>
                                      <a:lnTo>
                                        <a:pt x="761" y="25"/>
                                      </a:lnTo>
                                      <a:lnTo>
                                        <a:pt x="769" y="10"/>
                                      </a:lnTo>
                                      <a:lnTo>
                                        <a:pt x="747" y="2"/>
                                      </a:lnTo>
                                      <a:lnTo>
                                        <a:pt x="739" y="22"/>
                                      </a:lnTo>
                                      <a:lnTo>
                                        <a:pt x="731" y="37"/>
                                      </a:lnTo>
                                      <a:lnTo>
                                        <a:pt x="724" y="49"/>
                                      </a:lnTo>
                                      <a:lnTo>
                                        <a:pt x="719" y="58"/>
                                      </a:lnTo>
                                      <a:lnTo>
                                        <a:pt x="725" y="75"/>
                                      </a:lnTo>
                                      <a:lnTo>
                                        <a:pt x="731" y="75"/>
                                      </a:lnTo>
                                      <a:lnTo>
                                        <a:pt x="743" y="75"/>
                                      </a:lnTo>
                                      <a:lnTo>
                                        <a:pt x="767" y="75"/>
                                      </a:lnTo>
                                      <a:lnTo>
                                        <a:pt x="774" y="63"/>
                                      </a:lnTo>
                                      <a:lnTo>
                                        <a:pt x="774" y="84"/>
                                      </a:lnTo>
                                      <a:lnTo>
                                        <a:pt x="773" y="93"/>
                                      </a:lnTo>
                                      <a:lnTo>
                                        <a:pt x="772" y="107"/>
                                      </a:lnTo>
                                      <a:lnTo>
                                        <a:pt x="770" y="120"/>
                                      </a:lnTo>
                                      <a:lnTo>
                                        <a:pt x="767" y="132"/>
                                      </a:lnTo>
                                      <a:lnTo>
                                        <a:pt x="719" y="137"/>
                                      </a:lnTo>
                                      <a:lnTo>
                                        <a:pt x="723" y="159"/>
                                      </a:lnTo>
                                      <a:lnTo>
                                        <a:pt x="759" y="154"/>
                                      </a:lnTo>
                                      <a:lnTo>
                                        <a:pt x="757" y="156"/>
                                      </a:lnTo>
                                      <a:lnTo>
                                        <a:pt x="755" y="161"/>
                                      </a:lnTo>
                                      <a:lnTo>
                                        <a:pt x="752" y="163"/>
                                      </a:lnTo>
                                      <a:lnTo>
                                        <a:pt x="759" y="168"/>
                                      </a:lnTo>
                                      <a:lnTo>
                                        <a:pt x="764" y="171"/>
                                      </a:lnTo>
                                      <a:lnTo>
                                        <a:pt x="769" y="175"/>
                                      </a:lnTo>
                                      <a:lnTo>
                                        <a:pt x="777" y="163"/>
                                      </a:lnTo>
                                      <a:lnTo>
                                        <a:pt x="780" y="154"/>
                                      </a:lnTo>
                                      <a:lnTo>
                                        <a:pt x="783" y="147"/>
                                      </a:lnTo>
                                      <a:lnTo>
                                        <a:pt x="787" y="127"/>
                                      </a:lnTo>
                                      <a:lnTo>
                                        <a:pt x="791" y="103"/>
                                      </a:lnTo>
                                      <a:lnTo>
                                        <a:pt x="791" y="173"/>
                                      </a:lnTo>
                                      <a:lnTo>
                                        <a:pt x="807" y="173"/>
                                      </a:lnTo>
                                      <a:lnTo>
                                        <a:pt x="807" y="135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17" y="168"/>
                                      </a:lnTo>
                                      <a:lnTo>
                                        <a:pt x="834" y="168"/>
                                      </a:lnTo>
                                      <a:lnTo>
                                        <a:pt x="834" y="135"/>
                                      </a:lnTo>
                                      <a:lnTo>
                                        <a:pt x="844" y="135"/>
                                      </a:lnTo>
                                      <a:lnTo>
                                        <a:pt x="844" y="166"/>
                                      </a:lnTo>
                                      <a:lnTo>
                                        <a:pt x="853" y="166"/>
                                      </a:lnTo>
                                      <a:lnTo>
                                        <a:pt x="856" y="168"/>
                                      </a:lnTo>
                                      <a:lnTo>
                                        <a:pt x="856" y="175"/>
                                      </a:lnTo>
                                      <a:lnTo>
                                        <a:pt x="868" y="175"/>
                                      </a:lnTo>
                                      <a:lnTo>
                                        <a:pt x="875" y="173"/>
                                      </a:lnTo>
                                      <a:lnTo>
                                        <a:pt x="882" y="173"/>
                                      </a:lnTo>
                                      <a:lnTo>
                                        <a:pt x="884" y="171"/>
                                      </a:lnTo>
                                      <a:lnTo>
                                        <a:pt x="884" y="168"/>
                                      </a:lnTo>
                                      <a:lnTo>
                                        <a:pt x="887" y="163"/>
                                      </a:lnTo>
                                      <a:lnTo>
                                        <a:pt x="889" y="161"/>
                                      </a:lnTo>
                                      <a:lnTo>
                                        <a:pt x="889" y="156"/>
                                      </a:lnTo>
                                      <a:lnTo>
                                        <a:pt x="889" y="135"/>
                                      </a:lnTo>
                                      <a:lnTo>
                                        <a:pt x="889" y="115"/>
                                      </a:lnTo>
                                      <a:lnTo>
                                        <a:pt x="889" y="96"/>
                                      </a:lnTo>
                                      <a:lnTo>
                                        <a:pt x="889" y="77"/>
                                      </a:lnTo>
                                      <a:close/>
                                      <a:moveTo>
                                        <a:pt x="1053" y="7"/>
                                      </a:moveTo>
                                      <a:lnTo>
                                        <a:pt x="1029" y="7"/>
                                      </a:lnTo>
                                      <a:lnTo>
                                        <a:pt x="1029" y="29"/>
                                      </a:lnTo>
                                      <a:lnTo>
                                        <a:pt x="1029" y="46"/>
                                      </a:lnTo>
                                      <a:lnTo>
                                        <a:pt x="947" y="46"/>
                                      </a:lnTo>
                                      <a:lnTo>
                                        <a:pt x="947" y="29"/>
                                      </a:lnTo>
                                      <a:lnTo>
                                        <a:pt x="1029" y="29"/>
                                      </a:lnTo>
                                      <a:lnTo>
                                        <a:pt x="1029" y="7"/>
                                      </a:lnTo>
                                      <a:lnTo>
                                        <a:pt x="923" y="7"/>
                                      </a:lnTo>
                                      <a:lnTo>
                                        <a:pt x="923" y="67"/>
                                      </a:lnTo>
                                      <a:lnTo>
                                        <a:pt x="1053" y="67"/>
                                      </a:lnTo>
                                      <a:lnTo>
                                        <a:pt x="1053" y="46"/>
                                      </a:lnTo>
                                      <a:lnTo>
                                        <a:pt x="1053" y="29"/>
                                      </a:lnTo>
                                      <a:lnTo>
                                        <a:pt x="1053" y="7"/>
                                      </a:lnTo>
                                      <a:close/>
                                      <a:moveTo>
                                        <a:pt x="1074" y="77"/>
                                      </a:moveTo>
                                      <a:lnTo>
                                        <a:pt x="899" y="77"/>
                                      </a:lnTo>
                                      <a:lnTo>
                                        <a:pt x="899" y="99"/>
                                      </a:lnTo>
                                      <a:lnTo>
                                        <a:pt x="928" y="99"/>
                                      </a:lnTo>
                                      <a:lnTo>
                                        <a:pt x="923" y="130"/>
                                      </a:lnTo>
                                      <a:lnTo>
                                        <a:pt x="1026" y="130"/>
                                      </a:lnTo>
                                      <a:lnTo>
                                        <a:pt x="1026" y="137"/>
                                      </a:lnTo>
                                      <a:lnTo>
                                        <a:pt x="1024" y="144"/>
                                      </a:lnTo>
                                      <a:lnTo>
                                        <a:pt x="1019" y="149"/>
                                      </a:lnTo>
                                      <a:lnTo>
                                        <a:pt x="1014" y="149"/>
                                      </a:lnTo>
                                      <a:lnTo>
                                        <a:pt x="1009" y="151"/>
                                      </a:lnTo>
                                      <a:lnTo>
                                        <a:pt x="1002" y="151"/>
                                      </a:lnTo>
                                      <a:lnTo>
                                        <a:pt x="994" y="151"/>
                                      </a:lnTo>
                                      <a:lnTo>
                                        <a:pt x="984" y="150"/>
                                      </a:lnTo>
                                      <a:lnTo>
                                        <a:pt x="973" y="149"/>
                                      </a:lnTo>
                                      <a:lnTo>
                                        <a:pt x="961" y="149"/>
                                      </a:lnTo>
                                      <a:lnTo>
                                        <a:pt x="964" y="156"/>
                                      </a:lnTo>
                                      <a:lnTo>
                                        <a:pt x="966" y="166"/>
                                      </a:lnTo>
                                      <a:lnTo>
                                        <a:pt x="969" y="173"/>
                                      </a:lnTo>
                                      <a:lnTo>
                                        <a:pt x="1026" y="173"/>
                                      </a:lnTo>
                                      <a:lnTo>
                                        <a:pt x="1033" y="171"/>
                                      </a:lnTo>
                                      <a:lnTo>
                                        <a:pt x="1041" y="166"/>
                                      </a:lnTo>
                                      <a:lnTo>
                                        <a:pt x="1045" y="163"/>
                                      </a:lnTo>
                                      <a:lnTo>
                                        <a:pt x="1050" y="156"/>
                                      </a:lnTo>
                                      <a:lnTo>
                                        <a:pt x="1050" y="151"/>
                                      </a:lnTo>
                                      <a:lnTo>
                                        <a:pt x="1050" y="144"/>
                                      </a:lnTo>
                                      <a:lnTo>
                                        <a:pt x="1053" y="108"/>
                                      </a:lnTo>
                                      <a:lnTo>
                                        <a:pt x="952" y="108"/>
                                      </a:lnTo>
                                      <a:lnTo>
                                        <a:pt x="954" y="99"/>
                                      </a:lnTo>
                                      <a:lnTo>
                                        <a:pt x="1074" y="99"/>
                                      </a:lnTo>
                                      <a:lnTo>
                                        <a:pt x="107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9.8pt;width:53.75pt;height:8.8pt" coordorigin="0,-196" coordsize="1075,176"/>
                  </w:pict>
                </mc:Fallback>
              </mc:AlternateContent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42" w:before="0" w:after="0"/>
              <w:ind w:left="68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553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572135" cy="111760"/>
                  <wp:effectExtent l="0" t="0" r="0" b="0"/>
                  <wp:docPr id="29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5"/>
              </w:rPr>
            </w:pPr>
            <w:r>
              <w:rPr>
                <w:kern w:val="0"/>
                <w:sz w:val="5"/>
              </w:rPr>
            </w:r>
          </w:p>
          <w:p>
            <w:pPr>
              <w:pStyle w:val="TableParagraph"/>
              <w:widowControl w:val="false"/>
              <w:spacing w:before="0" w:after="0"/>
              <w:ind w:left="64" w:right="-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49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5930" cy="111125"/>
                  <wp:effectExtent l="0" t="0" r="0" b="0"/>
                  <wp:docPr id="30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gridSpan w:val="5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1078" w:hanging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  <w:tc>
          <w:tcPr>
            <w:tcW w:w="2015" w:type="dxa"/>
            <w:gridSpan w:val="2"/>
            <w:tcBorders>
              <w:top w:val="single" w:sz="18" w:space="0" w:color="2B2B2B"/>
              <w:left w:val="single" w:sz="12" w:space="0" w:color="2B2B2B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645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5930" cy="111125"/>
                  <wp:effectExtent l="0" t="0" r="0" b="0"/>
                  <wp:docPr id="31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gridSpan w:val="2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49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4025" cy="113665"/>
                  <wp:effectExtent l="0" t="0" r="0" b="0"/>
                  <wp:docPr id="32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gridSpan w:val="9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155" w:hRule="atLeast"/>
        </w:trPr>
        <w:tc>
          <w:tcPr>
            <w:tcW w:w="1728" w:type="dxa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1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75" w:before="0" w:after="0"/>
              <w:ind w:left="499" w:hanging="0"/>
              <w:jc w:val="left"/>
              <w:rPr>
                <w:sz w:val="17"/>
              </w:rPr>
            </w:pPr>
            <w:r>
              <w:rPr>
                <w:kern w:val="0"/>
              </w:rPr>
              <w:drawing>
                <wp:inline distT="0" distB="0" distL="0" distR="0">
                  <wp:extent cx="455930" cy="111125"/>
                  <wp:effectExtent l="0" t="0" r="0" b="0"/>
                  <wp:docPr id="33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gridSpan w:val="9"/>
            <w:tcBorders>
              <w:top w:val="single" w:sz="18" w:space="0" w:color="2B2B2B"/>
              <w:left w:val="single" w:sz="18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18" w:space="0" w:color="2B2B2B"/>
              <w:left w:val="single" w:sz="18" w:space="0" w:color="808080"/>
              <w:bottom w:val="single" w:sz="18" w:space="0" w:color="2B2B2B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679" w:hanging="0"/>
              <w:jc w:val="left"/>
              <w:rPr>
                <w:sz w:val="20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226060" cy="262890"/>
                      <wp:effectExtent l="5715" t="0" r="0" b="6350"/>
                      <wp:docPr id="34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262800"/>
                                <a:chOff x="0" y="0"/>
                                <a:chExt cx="226080" cy="26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1110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608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1111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153000"/>
                                  <a:ext cx="224640" cy="1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21.25pt;width:17.8pt;height:20.7pt" coordorigin="0,-425" coordsize="356,414">
                      <v:shape id="shape_0" ID="1110" stroked="f" o:allowincell="f" style="position:absolute;left:0;top:-425;width:355;height:172;mso-wrap-style:none;v-text-anchor:middle;mso-position-vertical:top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ID="1111" stroked="f" o:allowincell="f" style="position:absolute;left:0;top:-184;width:353;height:172;mso-wrap-style:none;v-text-anchor:middle;mso-position-vertical:top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075" w:type="dxa"/>
            <w:gridSpan w:val="4"/>
            <w:tcBorders>
              <w:top w:val="single" w:sz="24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298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283210" cy="147320"/>
                  <wp:effectExtent l="0" t="0" r="0" b="0"/>
                  <wp:docPr id="35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gridSpan w:val="5"/>
            <w:tcBorders>
              <w:top w:val="single" w:sz="24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1" w:after="1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379855" cy="152400"/>
                  <wp:effectExtent l="0" t="0" r="0" b="0"/>
                  <wp:docPr id="36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1181735" cy="154305"/>
                      <wp:effectExtent l="3810" t="3810" r="5080" b="3810"/>
                      <wp:docPr id="37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880" cy="154440"/>
                                <a:chOff x="0" y="0"/>
                                <a:chExt cx="11818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1880" cy="154440"/>
                                </a:xfrm>
                                <a:custGeom>
                                  <a:avLst/>
                                  <a:gdLst>
                                    <a:gd name="textAreaLeft" fmla="*/ 0 w 669960"/>
                                    <a:gd name="textAreaRight" fmla="*/ 670320 w 669960"/>
                                    <a:gd name="textAreaTop" fmla="*/ 0 h 87480"/>
                                    <a:gd name="textAreaBottom" fmla="*/ 8784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61" h="243">
                                      <a:moveTo>
                                        <a:pt x="75" y="19"/>
                                      </a:moveTo>
                                      <a:lnTo>
                                        <a:pt x="43" y="1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11" y="190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43" y="243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57" y="216"/>
                                      </a:lnTo>
                                      <a:lnTo>
                                        <a:pt x="44" y="189"/>
                                      </a:lnTo>
                                      <a:lnTo>
                                        <a:pt x="36" y="16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75" y="19"/>
                                      </a:lnTo>
                                      <a:close/>
                                      <a:moveTo>
                                        <a:pt x="322" y="187"/>
                                      </a:moveTo>
                                      <a:lnTo>
                                        <a:pt x="228" y="187"/>
                                      </a:lnTo>
                                      <a:lnTo>
                                        <a:pt x="228" y="53"/>
                                      </a:lnTo>
                                      <a:lnTo>
                                        <a:pt x="310" y="53"/>
                                      </a:lnTo>
                                      <a:lnTo>
                                        <a:pt x="310" y="1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190" y="187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322" y="219"/>
                                      </a:lnTo>
                                      <a:lnTo>
                                        <a:pt x="322" y="187"/>
                                      </a:lnTo>
                                      <a:close/>
                                      <a:moveTo>
                                        <a:pt x="411" y="12"/>
                                      </a:moveTo>
                                      <a:lnTo>
                                        <a:pt x="380" y="2"/>
                                      </a:lnTo>
                                      <a:lnTo>
                                        <a:pt x="370" y="31"/>
                                      </a:lnTo>
                                      <a:lnTo>
                                        <a:pt x="358" y="58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32" y="106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31"/>
                                      </a:lnTo>
                                      <a:lnTo>
                                        <a:pt x="341" y="151"/>
                                      </a:lnTo>
                                      <a:lnTo>
                                        <a:pt x="349" y="139"/>
                                      </a:lnTo>
                                      <a:lnTo>
                                        <a:pt x="356" y="130"/>
                                      </a:lnTo>
                                      <a:lnTo>
                                        <a:pt x="361" y="120"/>
                                      </a:lnTo>
                                      <a:lnTo>
                                        <a:pt x="361" y="233"/>
                                      </a:lnTo>
                                      <a:lnTo>
                                        <a:pt x="394" y="233"/>
                                      </a:lnTo>
                                      <a:lnTo>
                                        <a:pt x="394" y="120"/>
                                      </a:lnTo>
                                      <a:lnTo>
                                        <a:pt x="394" y="58"/>
                                      </a:lnTo>
                                      <a:lnTo>
                                        <a:pt x="398" y="46"/>
                                      </a:lnTo>
                                      <a:lnTo>
                                        <a:pt x="407" y="23"/>
                                      </a:lnTo>
                                      <a:lnTo>
                                        <a:pt x="411" y="12"/>
                                      </a:lnTo>
                                      <a:close/>
                                      <a:moveTo>
                                        <a:pt x="565" y="38"/>
                                      </a:moveTo>
                                      <a:lnTo>
                                        <a:pt x="462" y="38"/>
                                      </a:lnTo>
                                      <a:lnTo>
                                        <a:pt x="466" y="19"/>
                                      </a:lnTo>
                                      <a:lnTo>
                                        <a:pt x="471" y="7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32" y="26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411" y="73"/>
                                      </a:lnTo>
                                      <a:lnTo>
                                        <a:pt x="399" y="94"/>
                                      </a:lnTo>
                                      <a:lnTo>
                                        <a:pt x="406" y="106"/>
                                      </a:lnTo>
                                      <a:lnTo>
                                        <a:pt x="416" y="125"/>
                                      </a:lnTo>
                                      <a:lnTo>
                                        <a:pt x="425" y="112"/>
                                      </a:lnTo>
                                      <a:lnTo>
                                        <a:pt x="434" y="98"/>
                                      </a:lnTo>
                                      <a:lnTo>
                                        <a:pt x="442" y="83"/>
                                      </a:lnTo>
                                      <a:lnTo>
                                        <a:pt x="449" y="67"/>
                                      </a:lnTo>
                                      <a:lnTo>
                                        <a:pt x="457" y="67"/>
                                      </a:lnTo>
                                      <a:lnTo>
                                        <a:pt x="457" y="233"/>
                                      </a:lnTo>
                                      <a:lnTo>
                                        <a:pt x="488" y="233"/>
                                      </a:lnTo>
                                      <a:lnTo>
                                        <a:pt x="488" y="185"/>
                                      </a:lnTo>
                                      <a:lnTo>
                                        <a:pt x="558" y="185"/>
                                      </a:lnTo>
                                      <a:lnTo>
                                        <a:pt x="558" y="156"/>
                                      </a:lnTo>
                                      <a:lnTo>
                                        <a:pt x="488" y="156"/>
                                      </a:lnTo>
                                      <a:lnTo>
                                        <a:pt x="488" y="127"/>
                                      </a:lnTo>
                                      <a:lnTo>
                                        <a:pt x="553" y="127"/>
                                      </a:lnTo>
                                      <a:lnTo>
                                        <a:pt x="553" y="96"/>
                                      </a:lnTo>
                                      <a:lnTo>
                                        <a:pt x="488" y="96"/>
                                      </a:lnTo>
                                      <a:lnTo>
                                        <a:pt x="488" y="67"/>
                                      </a:lnTo>
                                      <a:lnTo>
                                        <a:pt x="565" y="67"/>
                                      </a:lnTo>
                                      <a:lnTo>
                                        <a:pt x="565" y="38"/>
                                      </a:lnTo>
                                      <a:close/>
                                      <a:moveTo>
                                        <a:pt x="805" y="168"/>
                                      </a:moveTo>
                                      <a:lnTo>
                                        <a:pt x="707" y="168"/>
                                      </a:lnTo>
                                      <a:lnTo>
                                        <a:pt x="707" y="151"/>
                                      </a:lnTo>
                                      <a:lnTo>
                                        <a:pt x="788" y="151"/>
                                      </a:lnTo>
                                      <a:lnTo>
                                        <a:pt x="788" y="125"/>
                                      </a:lnTo>
                                      <a:lnTo>
                                        <a:pt x="788" y="106"/>
                                      </a:lnTo>
                                      <a:lnTo>
                                        <a:pt x="788" y="82"/>
                                      </a:lnTo>
                                      <a:lnTo>
                                        <a:pt x="788" y="62"/>
                                      </a:lnTo>
                                      <a:lnTo>
                                        <a:pt x="788" y="36"/>
                                      </a:lnTo>
                                      <a:lnTo>
                                        <a:pt x="757" y="36"/>
                                      </a:lnTo>
                                      <a:lnTo>
                                        <a:pt x="757" y="62"/>
                                      </a:lnTo>
                                      <a:lnTo>
                                        <a:pt x="757" y="82"/>
                                      </a:lnTo>
                                      <a:lnTo>
                                        <a:pt x="757" y="106"/>
                                      </a:lnTo>
                                      <a:lnTo>
                                        <a:pt x="757" y="125"/>
                                      </a:lnTo>
                                      <a:lnTo>
                                        <a:pt x="707" y="125"/>
                                      </a:lnTo>
                                      <a:lnTo>
                                        <a:pt x="707" y="106"/>
                                      </a:lnTo>
                                      <a:lnTo>
                                        <a:pt x="757" y="106"/>
                                      </a:lnTo>
                                      <a:lnTo>
                                        <a:pt x="757" y="82"/>
                                      </a:lnTo>
                                      <a:lnTo>
                                        <a:pt x="707" y="82"/>
                                      </a:lnTo>
                                      <a:lnTo>
                                        <a:pt x="707" y="62"/>
                                      </a:lnTo>
                                      <a:lnTo>
                                        <a:pt x="757" y="62"/>
                                      </a:lnTo>
                                      <a:lnTo>
                                        <a:pt x="757" y="36"/>
                                      </a:lnTo>
                                      <a:lnTo>
                                        <a:pt x="743" y="36"/>
                                      </a:lnTo>
                                      <a:lnTo>
                                        <a:pt x="759" y="19"/>
                                      </a:lnTo>
                                      <a:lnTo>
                                        <a:pt x="764" y="12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23" y="9"/>
                                      </a:lnTo>
                                      <a:lnTo>
                                        <a:pt x="717" y="18"/>
                                      </a:lnTo>
                                      <a:lnTo>
                                        <a:pt x="711" y="27"/>
                                      </a:lnTo>
                                      <a:lnTo>
                                        <a:pt x="704" y="36"/>
                                      </a:lnTo>
                                      <a:lnTo>
                                        <a:pt x="673" y="36"/>
                                      </a:lnTo>
                                      <a:lnTo>
                                        <a:pt x="673" y="62"/>
                                      </a:lnTo>
                                      <a:lnTo>
                                        <a:pt x="673" y="82"/>
                                      </a:lnTo>
                                      <a:lnTo>
                                        <a:pt x="673" y="106"/>
                                      </a:lnTo>
                                      <a:lnTo>
                                        <a:pt x="673" y="125"/>
                                      </a:lnTo>
                                      <a:lnTo>
                                        <a:pt x="623" y="125"/>
                                      </a:lnTo>
                                      <a:lnTo>
                                        <a:pt x="623" y="106"/>
                                      </a:lnTo>
                                      <a:lnTo>
                                        <a:pt x="673" y="106"/>
                                      </a:lnTo>
                                      <a:lnTo>
                                        <a:pt x="673" y="82"/>
                                      </a:lnTo>
                                      <a:lnTo>
                                        <a:pt x="623" y="82"/>
                                      </a:lnTo>
                                      <a:lnTo>
                                        <a:pt x="623" y="62"/>
                                      </a:lnTo>
                                      <a:lnTo>
                                        <a:pt x="673" y="62"/>
                                      </a:lnTo>
                                      <a:lnTo>
                                        <a:pt x="673" y="36"/>
                                      </a:lnTo>
                                      <a:lnTo>
                                        <a:pt x="656" y="36"/>
                                      </a:lnTo>
                                      <a:lnTo>
                                        <a:pt x="671" y="29"/>
                                      </a:lnTo>
                                      <a:lnTo>
                                        <a:pt x="647" y="0"/>
                                      </a:lnTo>
                                      <a:lnTo>
                                        <a:pt x="618" y="12"/>
                                      </a:lnTo>
                                      <a:lnTo>
                                        <a:pt x="625" y="19"/>
                                      </a:lnTo>
                                      <a:lnTo>
                                        <a:pt x="630" y="29"/>
                                      </a:lnTo>
                                      <a:lnTo>
                                        <a:pt x="635" y="36"/>
                                      </a:lnTo>
                                      <a:lnTo>
                                        <a:pt x="591" y="36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673" y="151"/>
                                      </a:lnTo>
                                      <a:lnTo>
                                        <a:pt x="673" y="168"/>
                                      </a:lnTo>
                                      <a:lnTo>
                                        <a:pt x="575" y="168"/>
                                      </a:lnTo>
                                      <a:lnTo>
                                        <a:pt x="575" y="197"/>
                                      </a:lnTo>
                                      <a:lnTo>
                                        <a:pt x="673" y="197"/>
                                      </a:lnTo>
                                      <a:lnTo>
                                        <a:pt x="673" y="233"/>
                                      </a:lnTo>
                                      <a:lnTo>
                                        <a:pt x="707" y="233"/>
                                      </a:lnTo>
                                      <a:lnTo>
                                        <a:pt x="707" y="197"/>
                                      </a:lnTo>
                                      <a:lnTo>
                                        <a:pt x="805" y="197"/>
                                      </a:lnTo>
                                      <a:lnTo>
                                        <a:pt x="805" y="168"/>
                                      </a:lnTo>
                                      <a:close/>
                                      <a:moveTo>
                                        <a:pt x="892" y="12"/>
                                      </a:moveTo>
                                      <a:lnTo>
                                        <a:pt x="860" y="2"/>
                                      </a:lnTo>
                                      <a:lnTo>
                                        <a:pt x="849" y="36"/>
                                      </a:lnTo>
                                      <a:lnTo>
                                        <a:pt x="837" y="66"/>
                                      </a:lnTo>
                                      <a:lnTo>
                                        <a:pt x="825" y="91"/>
                                      </a:lnTo>
                                      <a:lnTo>
                                        <a:pt x="812" y="113"/>
                                      </a:lnTo>
                                      <a:lnTo>
                                        <a:pt x="816" y="125"/>
                                      </a:lnTo>
                                      <a:lnTo>
                                        <a:pt x="819" y="135"/>
                                      </a:lnTo>
                                      <a:lnTo>
                                        <a:pt x="822" y="145"/>
                                      </a:lnTo>
                                      <a:lnTo>
                                        <a:pt x="824" y="154"/>
                                      </a:lnTo>
                                      <a:lnTo>
                                        <a:pt x="829" y="144"/>
                                      </a:lnTo>
                                      <a:lnTo>
                                        <a:pt x="834" y="134"/>
                                      </a:lnTo>
                                      <a:lnTo>
                                        <a:pt x="841" y="125"/>
                                      </a:lnTo>
                                      <a:lnTo>
                                        <a:pt x="841" y="233"/>
                                      </a:lnTo>
                                      <a:lnTo>
                                        <a:pt x="872" y="233"/>
                                      </a:lnTo>
                                      <a:lnTo>
                                        <a:pt x="872" y="125"/>
                                      </a:lnTo>
                                      <a:lnTo>
                                        <a:pt x="872" y="58"/>
                                      </a:lnTo>
                                      <a:lnTo>
                                        <a:pt x="877" y="47"/>
                                      </a:lnTo>
                                      <a:lnTo>
                                        <a:pt x="882" y="36"/>
                                      </a:lnTo>
                                      <a:lnTo>
                                        <a:pt x="887" y="24"/>
                                      </a:lnTo>
                                      <a:lnTo>
                                        <a:pt x="892" y="12"/>
                                      </a:lnTo>
                                      <a:close/>
                                      <a:moveTo>
                                        <a:pt x="957" y="171"/>
                                      </a:moveTo>
                                      <a:lnTo>
                                        <a:pt x="946" y="139"/>
                                      </a:lnTo>
                                      <a:lnTo>
                                        <a:pt x="937" y="114"/>
                                      </a:lnTo>
                                      <a:lnTo>
                                        <a:pt x="930" y="94"/>
                                      </a:lnTo>
                                      <a:lnTo>
                                        <a:pt x="925" y="79"/>
                                      </a:lnTo>
                                      <a:lnTo>
                                        <a:pt x="896" y="89"/>
                                      </a:lnTo>
                                      <a:lnTo>
                                        <a:pt x="902" y="108"/>
                                      </a:lnTo>
                                      <a:lnTo>
                                        <a:pt x="917" y="153"/>
                                      </a:lnTo>
                                      <a:lnTo>
                                        <a:pt x="925" y="180"/>
                                      </a:lnTo>
                                      <a:lnTo>
                                        <a:pt x="957" y="171"/>
                                      </a:lnTo>
                                      <a:close/>
                                      <a:moveTo>
                                        <a:pt x="1038" y="38"/>
                                      </a:moveTo>
                                      <a:lnTo>
                                        <a:pt x="969" y="38"/>
                                      </a:lnTo>
                                      <a:lnTo>
                                        <a:pt x="988" y="34"/>
                                      </a:lnTo>
                                      <a:lnTo>
                                        <a:pt x="981" y="24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37" y="10"/>
                                      </a:lnTo>
                                      <a:lnTo>
                                        <a:pt x="942" y="19"/>
                                      </a:lnTo>
                                      <a:lnTo>
                                        <a:pt x="947" y="31"/>
                                      </a:lnTo>
                                      <a:lnTo>
                                        <a:pt x="949" y="38"/>
                                      </a:lnTo>
                                      <a:lnTo>
                                        <a:pt x="887" y="38"/>
                                      </a:lnTo>
                                      <a:lnTo>
                                        <a:pt x="887" y="70"/>
                                      </a:lnTo>
                                      <a:lnTo>
                                        <a:pt x="1038" y="70"/>
                                      </a:lnTo>
                                      <a:lnTo>
                                        <a:pt x="1038" y="38"/>
                                      </a:lnTo>
                                      <a:close/>
                                      <a:moveTo>
                                        <a:pt x="1048" y="192"/>
                                      </a:moveTo>
                                      <a:lnTo>
                                        <a:pt x="995" y="192"/>
                                      </a:lnTo>
                                      <a:lnTo>
                                        <a:pt x="1009" y="152"/>
                                      </a:lnTo>
                                      <a:lnTo>
                                        <a:pt x="1020" y="122"/>
                                      </a:lnTo>
                                      <a:lnTo>
                                        <a:pt x="1027" y="101"/>
                                      </a:lnTo>
                                      <a:lnTo>
                                        <a:pt x="1031" y="89"/>
                                      </a:lnTo>
                                      <a:lnTo>
                                        <a:pt x="995" y="79"/>
                                      </a:lnTo>
                                      <a:lnTo>
                                        <a:pt x="988" y="108"/>
                                      </a:lnTo>
                                      <a:lnTo>
                                        <a:pt x="980" y="137"/>
                                      </a:lnTo>
                                      <a:lnTo>
                                        <a:pt x="971" y="165"/>
                                      </a:lnTo>
                                      <a:lnTo>
                                        <a:pt x="961" y="192"/>
                                      </a:lnTo>
                                      <a:lnTo>
                                        <a:pt x="882" y="192"/>
                                      </a:lnTo>
                                      <a:lnTo>
                                        <a:pt x="882" y="223"/>
                                      </a:lnTo>
                                      <a:lnTo>
                                        <a:pt x="1048" y="223"/>
                                      </a:lnTo>
                                      <a:lnTo>
                                        <a:pt x="1048" y="192"/>
                                      </a:lnTo>
                                      <a:close/>
                                      <a:moveTo>
                                        <a:pt x="1286" y="199"/>
                                      </a:moveTo>
                                      <a:lnTo>
                                        <a:pt x="1276" y="197"/>
                                      </a:lnTo>
                                      <a:lnTo>
                                        <a:pt x="1268" y="195"/>
                                      </a:lnTo>
                                      <a:lnTo>
                                        <a:pt x="1252" y="189"/>
                                      </a:lnTo>
                                      <a:lnTo>
                                        <a:pt x="1236" y="182"/>
                                      </a:lnTo>
                                      <a:lnTo>
                                        <a:pt x="1221" y="173"/>
                                      </a:lnTo>
                                      <a:lnTo>
                                        <a:pt x="1234" y="158"/>
                                      </a:lnTo>
                                      <a:lnTo>
                                        <a:pt x="1239" y="151"/>
                                      </a:lnTo>
                                      <a:lnTo>
                                        <a:pt x="1246" y="140"/>
                                      </a:lnTo>
                                      <a:lnTo>
                                        <a:pt x="1257" y="122"/>
                                      </a:lnTo>
                                      <a:lnTo>
                                        <a:pt x="1267" y="101"/>
                                      </a:lnTo>
                                      <a:lnTo>
                                        <a:pt x="1267" y="79"/>
                                      </a:lnTo>
                                      <a:lnTo>
                                        <a:pt x="1226" y="79"/>
                                      </a:lnTo>
                                      <a:lnTo>
                                        <a:pt x="1226" y="108"/>
                                      </a:lnTo>
                                      <a:lnTo>
                                        <a:pt x="1219" y="120"/>
                                      </a:lnTo>
                                      <a:lnTo>
                                        <a:pt x="1212" y="131"/>
                                      </a:lnTo>
                                      <a:lnTo>
                                        <a:pt x="1202" y="142"/>
                                      </a:lnTo>
                                      <a:lnTo>
                                        <a:pt x="1192" y="151"/>
                                      </a:lnTo>
                                      <a:lnTo>
                                        <a:pt x="1178" y="135"/>
                                      </a:lnTo>
                                      <a:lnTo>
                                        <a:pt x="1168" y="120"/>
                                      </a:lnTo>
                                      <a:lnTo>
                                        <a:pt x="1166" y="117"/>
                                      </a:lnTo>
                                      <a:lnTo>
                                        <a:pt x="1166" y="173"/>
                                      </a:lnTo>
                                      <a:lnTo>
                                        <a:pt x="1152" y="181"/>
                                      </a:lnTo>
                                      <a:lnTo>
                                        <a:pt x="1137" y="189"/>
                                      </a:lnTo>
                                      <a:lnTo>
                                        <a:pt x="1120" y="197"/>
                                      </a:lnTo>
                                      <a:lnTo>
                                        <a:pt x="1101" y="204"/>
                                      </a:lnTo>
                                      <a:lnTo>
                                        <a:pt x="1111" y="185"/>
                                      </a:lnTo>
                                      <a:lnTo>
                                        <a:pt x="1119" y="165"/>
                                      </a:lnTo>
                                      <a:lnTo>
                                        <a:pt x="1125" y="143"/>
                                      </a:lnTo>
                                      <a:lnTo>
                                        <a:pt x="1130" y="120"/>
                                      </a:lnTo>
                                      <a:lnTo>
                                        <a:pt x="1137" y="135"/>
                                      </a:lnTo>
                                      <a:lnTo>
                                        <a:pt x="1146" y="149"/>
                                      </a:lnTo>
                                      <a:lnTo>
                                        <a:pt x="1155" y="162"/>
                                      </a:lnTo>
                                      <a:lnTo>
                                        <a:pt x="1166" y="173"/>
                                      </a:lnTo>
                                      <a:lnTo>
                                        <a:pt x="1166" y="117"/>
                                      </a:lnTo>
                                      <a:lnTo>
                                        <a:pt x="1164" y="114"/>
                                      </a:lnTo>
                                      <a:lnTo>
                                        <a:pt x="1150" y="90"/>
                                      </a:lnTo>
                                      <a:lnTo>
                                        <a:pt x="1137" y="62"/>
                                      </a:lnTo>
                                      <a:lnTo>
                                        <a:pt x="1137" y="46"/>
                                      </a:lnTo>
                                      <a:lnTo>
                                        <a:pt x="1204" y="46"/>
                                      </a:lnTo>
                                      <a:lnTo>
                                        <a:pt x="1182" y="79"/>
                                      </a:lnTo>
                                      <a:lnTo>
                                        <a:pt x="1182" y="108"/>
                                      </a:lnTo>
                                      <a:lnTo>
                                        <a:pt x="1226" y="108"/>
                                      </a:lnTo>
                                      <a:lnTo>
                                        <a:pt x="1226" y="79"/>
                                      </a:lnTo>
                                      <a:lnTo>
                                        <a:pt x="1221" y="79"/>
                                      </a:lnTo>
                                      <a:lnTo>
                                        <a:pt x="1243" y="38"/>
                                      </a:lnTo>
                                      <a:lnTo>
                                        <a:pt x="1243" y="14"/>
                                      </a:lnTo>
                                      <a:lnTo>
                                        <a:pt x="1065" y="14"/>
                                      </a:lnTo>
                                      <a:lnTo>
                                        <a:pt x="1065" y="46"/>
                                      </a:lnTo>
                                      <a:lnTo>
                                        <a:pt x="1103" y="46"/>
                                      </a:lnTo>
                                      <a:lnTo>
                                        <a:pt x="1103" y="53"/>
                                      </a:lnTo>
                                      <a:lnTo>
                                        <a:pt x="1100" y="99"/>
                                      </a:lnTo>
                                      <a:lnTo>
                                        <a:pt x="1091" y="141"/>
                                      </a:lnTo>
                                      <a:lnTo>
                                        <a:pt x="1075" y="178"/>
                                      </a:lnTo>
                                      <a:lnTo>
                                        <a:pt x="1053" y="211"/>
                                      </a:lnTo>
                                      <a:lnTo>
                                        <a:pt x="1072" y="226"/>
                                      </a:lnTo>
                                      <a:lnTo>
                                        <a:pt x="1082" y="235"/>
                                      </a:lnTo>
                                      <a:lnTo>
                                        <a:pt x="1089" y="226"/>
                                      </a:lnTo>
                                      <a:lnTo>
                                        <a:pt x="1094" y="216"/>
                                      </a:lnTo>
                                      <a:lnTo>
                                        <a:pt x="1101" y="207"/>
                                      </a:lnTo>
                                      <a:lnTo>
                                        <a:pt x="1113" y="219"/>
                                      </a:lnTo>
                                      <a:lnTo>
                                        <a:pt x="1120" y="228"/>
                                      </a:lnTo>
                                      <a:lnTo>
                                        <a:pt x="1122" y="233"/>
                                      </a:lnTo>
                                      <a:lnTo>
                                        <a:pt x="1142" y="225"/>
                                      </a:lnTo>
                                      <a:lnTo>
                                        <a:pt x="1160" y="217"/>
                                      </a:lnTo>
                                      <a:lnTo>
                                        <a:pt x="1177" y="207"/>
                                      </a:lnTo>
                                      <a:lnTo>
                                        <a:pt x="1178" y="207"/>
                                      </a:lnTo>
                                      <a:lnTo>
                                        <a:pt x="1181" y="204"/>
                                      </a:lnTo>
                                      <a:lnTo>
                                        <a:pt x="1192" y="197"/>
                                      </a:lnTo>
                                      <a:lnTo>
                                        <a:pt x="1209" y="208"/>
                                      </a:lnTo>
                                      <a:lnTo>
                                        <a:pt x="1228" y="218"/>
                                      </a:lnTo>
                                      <a:lnTo>
                                        <a:pt x="1247" y="226"/>
                                      </a:lnTo>
                                      <a:lnTo>
                                        <a:pt x="1267" y="233"/>
                                      </a:lnTo>
                                      <a:lnTo>
                                        <a:pt x="1274" y="221"/>
                                      </a:lnTo>
                                      <a:lnTo>
                                        <a:pt x="1281" y="211"/>
                                      </a:lnTo>
                                      <a:lnTo>
                                        <a:pt x="1286" y="199"/>
                                      </a:lnTo>
                                      <a:close/>
                                      <a:moveTo>
                                        <a:pt x="1401" y="159"/>
                                      </a:moveTo>
                                      <a:lnTo>
                                        <a:pt x="1389" y="161"/>
                                      </a:lnTo>
                                      <a:lnTo>
                                        <a:pt x="1389" y="142"/>
                                      </a:lnTo>
                                      <a:lnTo>
                                        <a:pt x="1389" y="115"/>
                                      </a:lnTo>
                                      <a:lnTo>
                                        <a:pt x="1389" y="91"/>
                                      </a:lnTo>
                                      <a:lnTo>
                                        <a:pt x="1389" y="67"/>
                                      </a:lnTo>
                                      <a:lnTo>
                                        <a:pt x="1389" y="41"/>
                                      </a:lnTo>
                                      <a:lnTo>
                                        <a:pt x="1399" y="41"/>
                                      </a:lnTo>
                                      <a:lnTo>
                                        <a:pt x="1399" y="14"/>
                                      </a:lnTo>
                                      <a:lnTo>
                                        <a:pt x="1360" y="14"/>
                                      </a:lnTo>
                                      <a:lnTo>
                                        <a:pt x="1360" y="41"/>
                                      </a:lnTo>
                                      <a:lnTo>
                                        <a:pt x="1360" y="67"/>
                                      </a:lnTo>
                                      <a:lnTo>
                                        <a:pt x="1360" y="91"/>
                                      </a:lnTo>
                                      <a:lnTo>
                                        <a:pt x="1360" y="115"/>
                                      </a:lnTo>
                                      <a:lnTo>
                                        <a:pt x="1360" y="142"/>
                                      </a:lnTo>
                                      <a:lnTo>
                                        <a:pt x="1360" y="166"/>
                                      </a:lnTo>
                                      <a:lnTo>
                                        <a:pt x="1334" y="168"/>
                                      </a:lnTo>
                                      <a:lnTo>
                                        <a:pt x="1334" y="142"/>
                                      </a:lnTo>
                                      <a:lnTo>
                                        <a:pt x="1360" y="142"/>
                                      </a:lnTo>
                                      <a:lnTo>
                                        <a:pt x="1360" y="115"/>
                                      </a:lnTo>
                                      <a:lnTo>
                                        <a:pt x="1334" y="115"/>
                                      </a:lnTo>
                                      <a:lnTo>
                                        <a:pt x="1334" y="91"/>
                                      </a:lnTo>
                                      <a:lnTo>
                                        <a:pt x="1360" y="91"/>
                                      </a:lnTo>
                                      <a:lnTo>
                                        <a:pt x="1360" y="67"/>
                                      </a:lnTo>
                                      <a:lnTo>
                                        <a:pt x="1334" y="67"/>
                                      </a:lnTo>
                                      <a:lnTo>
                                        <a:pt x="1334" y="41"/>
                                      </a:lnTo>
                                      <a:lnTo>
                                        <a:pt x="1360" y="41"/>
                                      </a:lnTo>
                                      <a:lnTo>
                                        <a:pt x="1360" y="14"/>
                                      </a:lnTo>
                                      <a:lnTo>
                                        <a:pt x="1295" y="14"/>
                                      </a:lnTo>
                                      <a:lnTo>
                                        <a:pt x="1295" y="41"/>
                                      </a:lnTo>
                                      <a:lnTo>
                                        <a:pt x="1305" y="41"/>
                                      </a:lnTo>
                                      <a:lnTo>
                                        <a:pt x="1305" y="173"/>
                                      </a:lnTo>
                                      <a:lnTo>
                                        <a:pt x="1293" y="173"/>
                                      </a:lnTo>
                                      <a:lnTo>
                                        <a:pt x="1300" y="207"/>
                                      </a:lnTo>
                                      <a:lnTo>
                                        <a:pt x="1360" y="195"/>
                                      </a:lnTo>
                                      <a:lnTo>
                                        <a:pt x="1360" y="233"/>
                                      </a:lnTo>
                                      <a:lnTo>
                                        <a:pt x="1389" y="233"/>
                                      </a:lnTo>
                                      <a:lnTo>
                                        <a:pt x="1389" y="216"/>
                                      </a:lnTo>
                                      <a:lnTo>
                                        <a:pt x="1389" y="195"/>
                                      </a:lnTo>
                                      <a:lnTo>
                                        <a:pt x="1389" y="190"/>
                                      </a:lnTo>
                                      <a:lnTo>
                                        <a:pt x="1401" y="187"/>
                                      </a:lnTo>
                                      <a:lnTo>
                                        <a:pt x="1401" y="168"/>
                                      </a:lnTo>
                                      <a:lnTo>
                                        <a:pt x="1401" y="161"/>
                                      </a:lnTo>
                                      <a:lnTo>
                                        <a:pt x="1401" y="159"/>
                                      </a:lnTo>
                                      <a:close/>
                                      <a:moveTo>
                                        <a:pt x="1454" y="161"/>
                                      </a:moveTo>
                                      <a:lnTo>
                                        <a:pt x="1428" y="149"/>
                                      </a:lnTo>
                                      <a:lnTo>
                                        <a:pt x="1420" y="167"/>
                                      </a:lnTo>
                                      <a:lnTo>
                                        <a:pt x="1411" y="184"/>
                                      </a:lnTo>
                                      <a:lnTo>
                                        <a:pt x="1401" y="201"/>
                                      </a:lnTo>
                                      <a:lnTo>
                                        <a:pt x="1389" y="216"/>
                                      </a:lnTo>
                                      <a:lnTo>
                                        <a:pt x="1396" y="221"/>
                                      </a:lnTo>
                                      <a:lnTo>
                                        <a:pt x="1406" y="226"/>
                                      </a:lnTo>
                                      <a:lnTo>
                                        <a:pt x="1416" y="233"/>
                                      </a:lnTo>
                                      <a:lnTo>
                                        <a:pt x="1425" y="218"/>
                                      </a:lnTo>
                                      <a:lnTo>
                                        <a:pt x="1434" y="201"/>
                                      </a:lnTo>
                                      <a:lnTo>
                                        <a:pt x="1444" y="182"/>
                                      </a:lnTo>
                                      <a:lnTo>
                                        <a:pt x="1454" y="161"/>
                                      </a:lnTo>
                                      <a:close/>
                                      <a:moveTo>
                                        <a:pt x="1514" y="17"/>
                                      </a:moveTo>
                                      <a:lnTo>
                                        <a:pt x="1485" y="17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485" y="108"/>
                                      </a:lnTo>
                                      <a:lnTo>
                                        <a:pt x="1435" y="108"/>
                                      </a:lnTo>
                                      <a:lnTo>
                                        <a:pt x="1435" y="43"/>
                                      </a:lnTo>
                                      <a:lnTo>
                                        <a:pt x="1485" y="43"/>
                                      </a:lnTo>
                                      <a:lnTo>
                                        <a:pt x="1485" y="17"/>
                                      </a:lnTo>
                                      <a:lnTo>
                                        <a:pt x="1406" y="17"/>
                                      </a:lnTo>
                                      <a:lnTo>
                                        <a:pt x="1406" y="137"/>
                                      </a:lnTo>
                                      <a:lnTo>
                                        <a:pt x="1514" y="137"/>
                                      </a:lnTo>
                                      <a:lnTo>
                                        <a:pt x="1514" y="108"/>
                                      </a:lnTo>
                                      <a:lnTo>
                                        <a:pt x="1514" y="43"/>
                                      </a:lnTo>
                                      <a:lnTo>
                                        <a:pt x="1514" y="17"/>
                                      </a:lnTo>
                                      <a:close/>
                                      <a:moveTo>
                                        <a:pt x="1528" y="219"/>
                                      </a:moveTo>
                                      <a:lnTo>
                                        <a:pt x="1519" y="201"/>
                                      </a:lnTo>
                                      <a:lnTo>
                                        <a:pt x="1510" y="184"/>
                                      </a:lnTo>
                                      <a:lnTo>
                                        <a:pt x="1500" y="168"/>
                                      </a:lnTo>
                                      <a:lnTo>
                                        <a:pt x="1490" y="151"/>
                                      </a:lnTo>
                                      <a:lnTo>
                                        <a:pt x="1466" y="163"/>
                                      </a:lnTo>
                                      <a:lnTo>
                                        <a:pt x="1475" y="179"/>
                                      </a:lnTo>
                                      <a:lnTo>
                                        <a:pt x="1484" y="195"/>
                                      </a:lnTo>
                                      <a:lnTo>
                                        <a:pt x="1493" y="213"/>
                                      </a:lnTo>
                                      <a:lnTo>
                                        <a:pt x="1502" y="231"/>
                                      </a:lnTo>
                                      <a:lnTo>
                                        <a:pt x="1528" y="219"/>
                                      </a:lnTo>
                                      <a:close/>
                                      <a:moveTo>
                                        <a:pt x="1750" y="137"/>
                                      </a:moveTo>
                                      <a:lnTo>
                                        <a:pt x="1651" y="137"/>
                                      </a:lnTo>
                                      <a:lnTo>
                                        <a:pt x="1651" y="130"/>
                                      </a:lnTo>
                                      <a:lnTo>
                                        <a:pt x="1653" y="122"/>
                                      </a:lnTo>
                                      <a:lnTo>
                                        <a:pt x="1653" y="115"/>
                                      </a:lnTo>
                                      <a:lnTo>
                                        <a:pt x="1620" y="115"/>
                                      </a:lnTo>
                                      <a:lnTo>
                                        <a:pt x="1620" y="122"/>
                                      </a:lnTo>
                                      <a:lnTo>
                                        <a:pt x="1615" y="137"/>
                                      </a:lnTo>
                                      <a:lnTo>
                                        <a:pt x="1543" y="137"/>
                                      </a:lnTo>
                                      <a:lnTo>
                                        <a:pt x="1543" y="166"/>
                                      </a:lnTo>
                                      <a:lnTo>
                                        <a:pt x="1605" y="166"/>
                                      </a:lnTo>
                                      <a:lnTo>
                                        <a:pt x="1594" y="179"/>
                                      </a:lnTo>
                                      <a:lnTo>
                                        <a:pt x="1578" y="190"/>
                                      </a:lnTo>
                                      <a:lnTo>
                                        <a:pt x="1558" y="199"/>
                                      </a:lnTo>
                                      <a:lnTo>
                                        <a:pt x="1533" y="207"/>
                                      </a:lnTo>
                                      <a:lnTo>
                                        <a:pt x="1543" y="216"/>
                                      </a:lnTo>
                                      <a:lnTo>
                                        <a:pt x="1550" y="226"/>
                                      </a:lnTo>
                                      <a:lnTo>
                                        <a:pt x="1557" y="233"/>
                                      </a:lnTo>
                                      <a:lnTo>
                                        <a:pt x="1588" y="222"/>
                                      </a:lnTo>
                                      <a:lnTo>
                                        <a:pt x="1613" y="207"/>
                                      </a:lnTo>
                                      <a:lnTo>
                                        <a:pt x="1632" y="188"/>
                                      </a:lnTo>
                                      <a:lnTo>
                                        <a:pt x="1644" y="166"/>
                                      </a:lnTo>
                                      <a:lnTo>
                                        <a:pt x="1711" y="166"/>
                                      </a:lnTo>
                                      <a:lnTo>
                                        <a:pt x="1711" y="183"/>
                                      </a:lnTo>
                                      <a:lnTo>
                                        <a:pt x="1709" y="187"/>
                                      </a:lnTo>
                                      <a:lnTo>
                                        <a:pt x="1709" y="190"/>
                                      </a:lnTo>
                                      <a:lnTo>
                                        <a:pt x="1706" y="195"/>
                                      </a:lnTo>
                                      <a:lnTo>
                                        <a:pt x="1702" y="197"/>
                                      </a:lnTo>
                                      <a:lnTo>
                                        <a:pt x="1699" y="197"/>
                                      </a:lnTo>
                                      <a:lnTo>
                                        <a:pt x="1694" y="199"/>
                                      </a:lnTo>
                                      <a:lnTo>
                                        <a:pt x="1676" y="199"/>
                                      </a:lnTo>
                                      <a:lnTo>
                                        <a:pt x="1665" y="199"/>
                                      </a:lnTo>
                                      <a:lnTo>
                                        <a:pt x="1654" y="198"/>
                                      </a:lnTo>
                                      <a:lnTo>
                                        <a:pt x="1641" y="197"/>
                                      </a:lnTo>
                                      <a:lnTo>
                                        <a:pt x="1644" y="209"/>
                                      </a:lnTo>
                                      <a:lnTo>
                                        <a:pt x="1649" y="228"/>
                                      </a:lnTo>
                                      <a:lnTo>
                                        <a:pt x="1673" y="228"/>
                                      </a:lnTo>
                                      <a:lnTo>
                                        <a:pt x="1689" y="228"/>
                                      </a:lnTo>
                                      <a:lnTo>
                                        <a:pt x="1702" y="228"/>
                                      </a:lnTo>
                                      <a:lnTo>
                                        <a:pt x="1712" y="227"/>
                                      </a:lnTo>
                                      <a:lnTo>
                                        <a:pt x="1718" y="226"/>
                                      </a:lnTo>
                                      <a:lnTo>
                                        <a:pt x="1733" y="219"/>
                                      </a:lnTo>
                                      <a:lnTo>
                                        <a:pt x="1738" y="211"/>
                                      </a:lnTo>
                                      <a:lnTo>
                                        <a:pt x="1742" y="207"/>
                                      </a:lnTo>
                                      <a:lnTo>
                                        <a:pt x="1745" y="199"/>
                                      </a:lnTo>
                                      <a:lnTo>
                                        <a:pt x="1745" y="188"/>
                                      </a:lnTo>
                                      <a:lnTo>
                                        <a:pt x="1750" y="137"/>
                                      </a:lnTo>
                                      <a:close/>
                                      <a:moveTo>
                                        <a:pt x="1766" y="91"/>
                                      </a:moveTo>
                                      <a:lnTo>
                                        <a:pt x="1747" y="91"/>
                                      </a:lnTo>
                                      <a:lnTo>
                                        <a:pt x="1729" y="89"/>
                                      </a:lnTo>
                                      <a:lnTo>
                                        <a:pt x="1711" y="87"/>
                                      </a:lnTo>
                                      <a:lnTo>
                                        <a:pt x="1694" y="84"/>
                                      </a:lnTo>
                                      <a:lnTo>
                                        <a:pt x="1710" y="75"/>
                                      </a:lnTo>
                                      <a:lnTo>
                                        <a:pt x="1714" y="72"/>
                                      </a:lnTo>
                                      <a:lnTo>
                                        <a:pt x="1724" y="66"/>
                                      </a:lnTo>
                                      <a:lnTo>
                                        <a:pt x="1736" y="56"/>
                                      </a:lnTo>
                                      <a:lnTo>
                                        <a:pt x="1747" y="46"/>
                                      </a:lnTo>
                                      <a:lnTo>
                                        <a:pt x="1747" y="22"/>
                                      </a:lnTo>
                                      <a:lnTo>
                                        <a:pt x="1702" y="22"/>
                                      </a:lnTo>
                                      <a:lnTo>
                                        <a:pt x="1702" y="46"/>
                                      </a:lnTo>
                                      <a:lnTo>
                                        <a:pt x="1690" y="53"/>
                                      </a:lnTo>
                                      <a:lnTo>
                                        <a:pt x="1678" y="60"/>
                                      </a:lnTo>
                                      <a:lnTo>
                                        <a:pt x="1666" y="66"/>
                                      </a:lnTo>
                                      <a:lnTo>
                                        <a:pt x="1653" y="72"/>
                                      </a:lnTo>
                                      <a:lnTo>
                                        <a:pt x="1641" y="67"/>
                                      </a:lnTo>
                                      <a:lnTo>
                                        <a:pt x="1633" y="62"/>
                                      </a:lnTo>
                                      <a:lnTo>
                                        <a:pt x="1630" y="61"/>
                                      </a:lnTo>
                                      <a:lnTo>
                                        <a:pt x="1620" y="54"/>
                                      </a:lnTo>
                                      <a:lnTo>
                                        <a:pt x="1610" y="46"/>
                                      </a:lnTo>
                                      <a:lnTo>
                                        <a:pt x="1702" y="46"/>
                                      </a:lnTo>
                                      <a:lnTo>
                                        <a:pt x="1702" y="22"/>
                                      </a:lnTo>
                                      <a:lnTo>
                                        <a:pt x="1625" y="22"/>
                                      </a:lnTo>
                                      <a:lnTo>
                                        <a:pt x="1632" y="14"/>
                                      </a:lnTo>
                                      <a:lnTo>
                                        <a:pt x="1634" y="7"/>
                                      </a:lnTo>
                                      <a:lnTo>
                                        <a:pt x="1639" y="0"/>
                                      </a:lnTo>
                                      <a:lnTo>
                                        <a:pt x="1605" y="0"/>
                                      </a:lnTo>
                                      <a:lnTo>
                                        <a:pt x="1592" y="16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557" y="46"/>
                                      </a:lnTo>
                                      <a:lnTo>
                                        <a:pt x="1536" y="60"/>
                                      </a:lnTo>
                                      <a:lnTo>
                                        <a:pt x="1550" y="74"/>
                                      </a:lnTo>
                                      <a:lnTo>
                                        <a:pt x="1555" y="82"/>
                                      </a:lnTo>
                                      <a:lnTo>
                                        <a:pt x="1567" y="77"/>
                                      </a:lnTo>
                                      <a:lnTo>
                                        <a:pt x="1577" y="70"/>
                                      </a:lnTo>
                                      <a:lnTo>
                                        <a:pt x="1584" y="62"/>
                                      </a:lnTo>
                                      <a:lnTo>
                                        <a:pt x="1603" y="77"/>
                                      </a:lnTo>
                                      <a:lnTo>
                                        <a:pt x="1615" y="84"/>
                                      </a:lnTo>
                                      <a:lnTo>
                                        <a:pt x="1597" y="88"/>
                                      </a:lnTo>
                                      <a:lnTo>
                                        <a:pt x="1577" y="91"/>
                                      </a:lnTo>
                                      <a:lnTo>
                                        <a:pt x="1557" y="94"/>
                                      </a:lnTo>
                                      <a:lnTo>
                                        <a:pt x="1536" y="96"/>
                                      </a:lnTo>
                                      <a:lnTo>
                                        <a:pt x="1541" y="108"/>
                                      </a:lnTo>
                                      <a:lnTo>
                                        <a:pt x="1543" y="118"/>
                                      </a:lnTo>
                                      <a:lnTo>
                                        <a:pt x="1548" y="127"/>
                                      </a:lnTo>
                                      <a:lnTo>
                                        <a:pt x="1576" y="122"/>
                                      </a:lnTo>
                                      <a:lnTo>
                                        <a:pt x="1603" y="116"/>
                                      </a:lnTo>
                                      <a:lnTo>
                                        <a:pt x="1628" y="109"/>
                                      </a:lnTo>
                                      <a:lnTo>
                                        <a:pt x="1651" y="101"/>
                                      </a:lnTo>
                                      <a:lnTo>
                                        <a:pt x="1674" y="109"/>
                                      </a:lnTo>
                                      <a:lnTo>
                                        <a:pt x="1699" y="115"/>
                                      </a:lnTo>
                                      <a:lnTo>
                                        <a:pt x="1726" y="120"/>
                                      </a:lnTo>
                                      <a:lnTo>
                                        <a:pt x="1754" y="122"/>
                                      </a:lnTo>
                                      <a:lnTo>
                                        <a:pt x="1759" y="113"/>
                                      </a:lnTo>
                                      <a:lnTo>
                                        <a:pt x="1762" y="103"/>
                                      </a:lnTo>
                                      <a:lnTo>
                                        <a:pt x="1763" y="101"/>
                                      </a:lnTo>
                                      <a:lnTo>
                                        <a:pt x="1766" y="91"/>
                                      </a:lnTo>
                                      <a:close/>
                                      <a:moveTo>
                                        <a:pt x="1860" y="132"/>
                                      </a:moveTo>
                                      <a:lnTo>
                                        <a:pt x="1857" y="101"/>
                                      </a:lnTo>
                                      <a:lnTo>
                                        <a:pt x="1849" y="71"/>
                                      </a:lnTo>
                                      <a:lnTo>
                                        <a:pt x="1836" y="44"/>
                                      </a:lnTo>
                                      <a:lnTo>
                                        <a:pt x="1817" y="19"/>
                                      </a:lnTo>
                                      <a:lnTo>
                                        <a:pt x="1786" y="19"/>
                                      </a:lnTo>
                                      <a:lnTo>
                                        <a:pt x="1803" y="45"/>
                                      </a:lnTo>
                                      <a:lnTo>
                                        <a:pt x="1816" y="73"/>
                                      </a:lnTo>
                                      <a:lnTo>
                                        <a:pt x="1824" y="102"/>
                                      </a:lnTo>
                                      <a:lnTo>
                                        <a:pt x="1827" y="132"/>
                                      </a:lnTo>
                                      <a:lnTo>
                                        <a:pt x="1824" y="161"/>
                                      </a:lnTo>
                                      <a:lnTo>
                                        <a:pt x="1816" y="189"/>
                                      </a:lnTo>
                                      <a:lnTo>
                                        <a:pt x="1803" y="217"/>
                                      </a:lnTo>
                                      <a:lnTo>
                                        <a:pt x="1786" y="243"/>
                                      </a:lnTo>
                                      <a:lnTo>
                                        <a:pt x="1817" y="243"/>
                                      </a:lnTo>
                                      <a:lnTo>
                                        <a:pt x="1836" y="218"/>
                                      </a:lnTo>
                                      <a:lnTo>
                                        <a:pt x="1849" y="192"/>
                                      </a:lnTo>
                                      <a:lnTo>
                                        <a:pt x="1857" y="163"/>
                                      </a:lnTo>
                                      <a:lnTo>
                                        <a:pt x="186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12.8pt;width:93.05pt;height:12.15pt" coordorigin="0,-256" coordsize="1861,243"/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728" w:type="dxa"/>
            <w:vMerge w:val="continue"/>
            <w:tcBorders>
              <w:left w:val="single" w:sz="18" w:space="0" w:color="808080"/>
              <w:bottom w:val="single" w:sz="18" w:space="0" w:color="2B2B2B"/>
              <w:right w:val="single" w:sz="2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" w:after="1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5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15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vMerge w:val="continue"/>
            <w:tcBorders>
              <w:left w:val="single" w:sz="18" w:space="0" w:color="808080"/>
              <w:bottom w:val="single" w:sz="18" w:space="0" w:color="2B2B2B"/>
              <w:right w:val="single" w:sz="2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exact" w:line="189" w:before="0" w:after="0"/>
              <w:ind w:lef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5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8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vMerge w:val="continue"/>
            <w:tcBorders>
              <w:left w:val="single" w:sz="18" w:space="0" w:color="808080"/>
              <w:bottom w:val="single" w:sz="18" w:space="0" w:color="2B2B2B"/>
              <w:right w:val="single" w:sz="2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75" w:type="dxa"/>
            <w:gridSpan w:val="4"/>
            <w:tcBorders>
              <w:top w:val="single" w:sz="8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5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8" w:after="1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20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728" w:type="dxa"/>
            <w:vMerge w:val="continue"/>
            <w:tcBorders>
              <w:left w:val="single" w:sz="18" w:space="0" w:color="808080"/>
              <w:bottom w:val="single" w:sz="18" w:space="0" w:color="2B2B2B"/>
              <w:right w:val="single" w:sz="2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32" w:type="dxa"/>
            <w:gridSpan w:val="9"/>
            <w:tcBorders>
              <w:top w:val="single" w:sz="8" w:space="0" w:color="808080"/>
              <w:left w:val="single" w:sz="18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18" w:space="0" w:color="2B2B2B"/>
              <w:left w:val="single" w:sz="18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499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448310" cy="260985"/>
                  <wp:effectExtent l="0" t="0" r="0" b="0"/>
                  <wp:docPr id="38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24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267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295910" cy="145415"/>
                  <wp:effectExtent l="0" t="0" r="0" b="0"/>
                  <wp:docPr id="39" name="image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gridSpan w:val="2"/>
            <w:tcBorders>
              <w:top w:val="single" w:sz="2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497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286385" cy="145415"/>
                  <wp:effectExtent l="0" t="0" r="0" b="0"/>
                  <wp:docPr id="40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2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485" w:hanging="0"/>
              <w:jc w:val="left"/>
              <w:rPr>
                <w:sz w:val="20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607695" cy="149860"/>
                      <wp:effectExtent l="0" t="0" r="1905" b="2540"/>
                      <wp:docPr id="41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149760"/>
                                <a:chOff x="0" y="0"/>
                                <a:chExt cx="60768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7680" cy="149760"/>
                                </a:xfrm>
                                <a:custGeom>
                                  <a:avLst/>
                                  <a:gdLst>
                                    <a:gd name="textAreaLeft" fmla="*/ 0 w 344520"/>
                                    <a:gd name="textAreaRight" fmla="*/ 344880 w 344520"/>
                                    <a:gd name="textAreaTop" fmla="*/ 0 h 84960"/>
                                    <a:gd name="textAreaBottom" fmla="*/ 853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57" h="236">
                                      <a:moveTo>
                                        <a:pt x="235" y="202"/>
                                      </a:moveTo>
                                      <a:lnTo>
                                        <a:pt x="226" y="197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202" y="180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202" y="149"/>
                                      </a:lnTo>
                                      <a:lnTo>
                                        <a:pt x="205" y="142"/>
                                      </a:lnTo>
                                      <a:lnTo>
                                        <a:pt x="210" y="125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19" y="67"/>
                                      </a:lnTo>
                                      <a:lnTo>
                                        <a:pt x="233" y="67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67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77" y="126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64" y="125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4" y="89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44" y="175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27" y="189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20" y="185"/>
                                      </a:lnTo>
                                      <a:lnTo>
                                        <a:pt x="120" y="183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20" y="173"/>
                                      </a:lnTo>
                                      <a:lnTo>
                                        <a:pt x="87" y="178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13" y="111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8" y="118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27" y="111"/>
                                      </a:lnTo>
                                      <a:lnTo>
                                        <a:pt x="130" y="108"/>
                                      </a:lnTo>
                                      <a:lnTo>
                                        <a:pt x="132" y="12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51" y="168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90" y="6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3" y="19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8" y="180"/>
                                      </a:lnTo>
                                      <a:lnTo>
                                        <a:pt x="41" y="183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101" y="207"/>
                                      </a:lnTo>
                                      <a:lnTo>
                                        <a:pt x="108" y="216"/>
                                      </a:lnTo>
                                      <a:lnTo>
                                        <a:pt x="113" y="226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34" y="227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59" y="208"/>
                                      </a:lnTo>
                                      <a:lnTo>
                                        <a:pt x="161" y="207"/>
                                      </a:lnTo>
                                      <a:lnTo>
                                        <a:pt x="171" y="197"/>
                                      </a:lnTo>
                                      <a:lnTo>
                                        <a:pt x="180" y="207"/>
                                      </a:lnTo>
                                      <a:lnTo>
                                        <a:pt x="190" y="217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214" y="233"/>
                                      </a:lnTo>
                                      <a:lnTo>
                                        <a:pt x="221" y="221"/>
                                      </a:lnTo>
                                      <a:lnTo>
                                        <a:pt x="235" y="202"/>
                                      </a:lnTo>
                                      <a:close/>
                                      <a:moveTo>
                                        <a:pt x="300" y="144"/>
                                      </a:moveTo>
                                      <a:lnTo>
                                        <a:pt x="281" y="139"/>
                                      </a:lnTo>
                                      <a:lnTo>
                                        <a:pt x="269" y="135"/>
                                      </a:lnTo>
                                      <a:lnTo>
                                        <a:pt x="264" y="159"/>
                                      </a:lnTo>
                                      <a:lnTo>
                                        <a:pt x="258" y="182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7" y="224"/>
                                      </a:lnTo>
                                      <a:lnTo>
                                        <a:pt x="257" y="226"/>
                                      </a:lnTo>
                                      <a:lnTo>
                                        <a:pt x="267" y="231"/>
                                      </a:lnTo>
                                      <a:lnTo>
                                        <a:pt x="279" y="233"/>
                                      </a:lnTo>
                                      <a:lnTo>
                                        <a:pt x="300" y="144"/>
                                      </a:lnTo>
                                      <a:close/>
                                      <a:moveTo>
                                        <a:pt x="303" y="99"/>
                                      </a:moveTo>
                                      <a:lnTo>
                                        <a:pt x="293" y="91"/>
                                      </a:lnTo>
                                      <a:lnTo>
                                        <a:pt x="283" y="84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40" y="89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73" y="117"/>
                                      </a:lnTo>
                                      <a:lnTo>
                                        <a:pt x="281" y="125"/>
                                      </a:lnTo>
                                      <a:lnTo>
                                        <a:pt x="303" y="99"/>
                                      </a:lnTo>
                                      <a:close/>
                                      <a:moveTo>
                                        <a:pt x="310" y="36"/>
                                      </a:moveTo>
                                      <a:lnTo>
                                        <a:pt x="301" y="29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269" y="5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88" y="60"/>
                                      </a:lnTo>
                                      <a:lnTo>
                                        <a:pt x="310" y="36"/>
                                      </a:lnTo>
                                      <a:close/>
                                      <a:moveTo>
                                        <a:pt x="459" y="125"/>
                                      </a:moveTo>
                                      <a:lnTo>
                                        <a:pt x="425" y="125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5" y="192"/>
                                      </a:lnTo>
                                      <a:lnTo>
                                        <a:pt x="348" y="192"/>
                                      </a:lnTo>
                                      <a:lnTo>
                                        <a:pt x="348" y="154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5" y="125"/>
                                      </a:lnTo>
                                      <a:lnTo>
                                        <a:pt x="317" y="125"/>
                                      </a:lnTo>
                                      <a:lnTo>
                                        <a:pt x="317" y="233"/>
                                      </a:lnTo>
                                      <a:lnTo>
                                        <a:pt x="348" y="233"/>
                                      </a:lnTo>
                                      <a:lnTo>
                                        <a:pt x="348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33"/>
                                      </a:lnTo>
                                      <a:lnTo>
                                        <a:pt x="459" y="233"/>
                                      </a:lnTo>
                                      <a:lnTo>
                                        <a:pt x="459" y="221"/>
                                      </a:lnTo>
                                      <a:lnTo>
                                        <a:pt x="459" y="192"/>
                                      </a:lnTo>
                                      <a:lnTo>
                                        <a:pt x="459" y="154"/>
                                      </a:lnTo>
                                      <a:lnTo>
                                        <a:pt x="459" y="125"/>
                                      </a:lnTo>
                                      <a:close/>
                                      <a:moveTo>
                                        <a:pt x="476" y="106"/>
                                      </a:moveTo>
                                      <a:lnTo>
                                        <a:pt x="473" y="101"/>
                                      </a:lnTo>
                                      <a:lnTo>
                                        <a:pt x="457" y="75"/>
                                      </a:lnTo>
                                      <a:lnTo>
                                        <a:pt x="455" y="72"/>
                                      </a:lnTo>
                                      <a:lnTo>
                                        <a:pt x="443" y="52"/>
                                      </a:lnTo>
                                      <a:lnTo>
                                        <a:pt x="428" y="31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09" y="55"/>
                                      </a:lnTo>
                                      <a:lnTo>
                                        <a:pt x="416" y="65"/>
                                      </a:lnTo>
                                      <a:lnTo>
                                        <a:pt x="421" y="72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66" y="60"/>
                                      </a:lnTo>
                                      <a:lnTo>
                                        <a:pt x="389" y="29"/>
                                      </a:lnTo>
                                      <a:lnTo>
                                        <a:pt x="401" y="14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58" y="12"/>
                                      </a:lnTo>
                                      <a:lnTo>
                                        <a:pt x="352" y="24"/>
                                      </a:lnTo>
                                      <a:lnTo>
                                        <a:pt x="346" y="35"/>
                                      </a:lnTo>
                                      <a:lnTo>
                                        <a:pt x="339" y="46"/>
                                      </a:lnTo>
                                      <a:lnTo>
                                        <a:pt x="329" y="60"/>
                                      </a:lnTo>
                                      <a:lnTo>
                                        <a:pt x="322" y="67"/>
                                      </a:lnTo>
                                      <a:lnTo>
                                        <a:pt x="320" y="72"/>
                                      </a:lnTo>
                                      <a:lnTo>
                                        <a:pt x="310" y="77"/>
                                      </a:lnTo>
                                      <a:lnTo>
                                        <a:pt x="303" y="79"/>
                                      </a:lnTo>
                                      <a:lnTo>
                                        <a:pt x="315" y="108"/>
                                      </a:lnTo>
                                      <a:lnTo>
                                        <a:pt x="326" y="105"/>
                                      </a:lnTo>
                                      <a:lnTo>
                                        <a:pt x="350" y="103"/>
                                      </a:lnTo>
                                      <a:lnTo>
                                        <a:pt x="387" y="101"/>
                                      </a:lnTo>
                                      <a:lnTo>
                                        <a:pt x="437" y="101"/>
                                      </a:lnTo>
                                      <a:lnTo>
                                        <a:pt x="447" y="115"/>
                                      </a:lnTo>
                                      <a:lnTo>
                                        <a:pt x="449" y="120"/>
                                      </a:lnTo>
                                      <a:lnTo>
                                        <a:pt x="476" y="106"/>
                                      </a:lnTo>
                                      <a:close/>
                                      <a:moveTo>
                                        <a:pt x="711" y="14"/>
                                      </a:moveTo>
                                      <a:lnTo>
                                        <a:pt x="486" y="14"/>
                                      </a:lnTo>
                                      <a:lnTo>
                                        <a:pt x="486" y="41"/>
                                      </a:lnTo>
                                      <a:lnTo>
                                        <a:pt x="572" y="41"/>
                                      </a:lnTo>
                                      <a:lnTo>
                                        <a:pt x="570" y="51"/>
                                      </a:lnTo>
                                      <a:lnTo>
                                        <a:pt x="565" y="65"/>
                                      </a:lnTo>
                                      <a:lnTo>
                                        <a:pt x="548" y="65"/>
                                      </a:lnTo>
                                      <a:lnTo>
                                        <a:pt x="548" y="91"/>
                                      </a:lnTo>
                                      <a:lnTo>
                                        <a:pt x="548" y="195"/>
                                      </a:lnTo>
                                      <a:lnTo>
                                        <a:pt x="529" y="195"/>
                                      </a:lnTo>
                                      <a:lnTo>
                                        <a:pt x="529" y="91"/>
                                      </a:lnTo>
                                      <a:lnTo>
                                        <a:pt x="548" y="91"/>
                                      </a:lnTo>
                                      <a:lnTo>
                                        <a:pt x="548" y="65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29" y="233"/>
                                      </a:lnTo>
                                      <a:lnTo>
                                        <a:pt x="529" y="221"/>
                                      </a:lnTo>
                                      <a:lnTo>
                                        <a:pt x="670" y="221"/>
                                      </a:lnTo>
                                      <a:lnTo>
                                        <a:pt x="670" y="233"/>
                                      </a:lnTo>
                                      <a:lnTo>
                                        <a:pt x="699" y="233"/>
                                      </a:lnTo>
                                      <a:lnTo>
                                        <a:pt x="699" y="221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9" y="91"/>
                                      </a:lnTo>
                                      <a:lnTo>
                                        <a:pt x="699" y="65"/>
                                      </a:lnTo>
                                      <a:lnTo>
                                        <a:pt x="670" y="65"/>
                                      </a:lnTo>
                                      <a:lnTo>
                                        <a:pt x="670" y="91"/>
                                      </a:lnTo>
                                      <a:lnTo>
                                        <a:pt x="670" y="195"/>
                                      </a:lnTo>
                                      <a:lnTo>
                                        <a:pt x="646" y="195"/>
                                      </a:lnTo>
                                      <a:lnTo>
                                        <a:pt x="646" y="175"/>
                                      </a:lnTo>
                                      <a:lnTo>
                                        <a:pt x="646" y="151"/>
                                      </a:lnTo>
                                      <a:lnTo>
                                        <a:pt x="646" y="135"/>
                                      </a:lnTo>
                                      <a:lnTo>
                                        <a:pt x="646" y="111"/>
                                      </a:lnTo>
                                      <a:lnTo>
                                        <a:pt x="646" y="91"/>
                                      </a:lnTo>
                                      <a:lnTo>
                                        <a:pt x="670" y="91"/>
                                      </a:lnTo>
                                      <a:lnTo>
                                        <a:pt x="670" y="65"/>
                                      </a:lnTo>
                                      <a:lnTo>
                                        <a:pt x="618" y="65"/>
                                      </a:lnTo>
                                      <a:lnTo>
                                        <a:pt x="618" y="91"/>
                                      </a:lnTo>
                                      <a:lnTo>
                                        <a:pt x="618" y="111"/>
                                      </a:lnTo>
                                      <a:lnTo>
                                        <a:pt x="618" y="135"/>
                                      </a:lnTo>
                                      <a:lnTo>
                                        <a:pt x="618" y="151"/>
                                      </a:lnTo>
                                      <a:lnTo>
                                        <a:pt x="618" y="175"/>
                                      </a:lnTo>
                                      <a:lnTo>
                                        <a:pt x="618" y="195"/>
                                      </a:lnTo>
                                      <a:lnTo>
                                        <a:pt x="579" y="195"/>
                                      </a:lnTo>
                                      <a:lnTo>
                                        <a:pt x="579" y="175"/>
                                      </a:lnTo>
                                      <a:lnTo>
                                        <a:pt x="618" y="175"/>
                                      </a:lnTo>
                                      <a:lnTo>
                                        <a:pt x="618" y="151"/>
                                      </a:lnTo>
                                      <a:lnTo>
                                        <a:pt x="579" y="151"/>
                                      </a:lnTo>
                                      <a:lnTo>
                                        <a:pt x="579" y="135"/>
                                      </a:lnTo>
                                      <a:lnTo>
                                        <a:pt x="618" y="135"/>
                                      </a:lnTo>
                                      <a:lnTo>
                                        <a:pt x="618" y="111"/>
                                      </a:lnTo>
                                      <a:lnTo>
                                        <a:pt x="579" y="111"/>
                                      </a:lnTo>
                                      <a:lnTo>
                                        <a:pt x="579" y="91"/>
                                      </a:lnTo>
                                      <a:lnTo>
                                        <a:pt x="618" y="91"/>
                                      </a:lnTo>
                                      <a:lnTo>
                                        <a:pt x="618" y="65"/>
                                      </a:lnTo>
                                      <a:lnTo>
                                        <a:pt x="601" y="65"/>
                                      </a:lnTo>
                                      <a:lnTo>
                                        <a:pt x="606" y="58"/>
                                      </a:lnTo>
                                      <a:lnTo>
                                        <a:pt x="608" y="51"/>
                                      </a:lnTo>
                                      <a:lnTo>
                                        <a:pt x="613" y="41"/>
                                      </a:lnTo>
                                      <a:lnTo>
                                        <a:pt x="711" y="41"/>
                                      </a:lnTo>
                                      <a:lnTo>
                                        <a:pt x="711" y="14"/>
                                      </a:lnTo>
                                      <a:close/>
                                      <a:moveTo>
                                        <a:pt x="805" y="22"/>
                                      </a:moveTo>
                                      <a:lnTo>
                                        <a:pt x="786" y="0"/>
                                      </a:lnTo>
                                      <a:lnTo>
                                        <a:pt x="770" y="10"/>
                                      </a:lnTo>
                                      <a:lnTo>
                                        <a:pt x="753" y="19"/>
                                      </a:lnTo>
                                      <a:lnTo>
                                        <a:pt x="737" y="26"/>
                                      </a:lnTo>
                                      <a:lnTo>
                                        <a:pt x="721" y="34"/>
                                      </a:lnTo>
                                      <a:lnTo>
                                        <a:pt x="728" y="58"/>
                                      </a:lnTo>
                                      <a:lnTo>
                                        <a:pt x="746" y="50"/>
                                      </a:lnTo>
                                      <a:lnTo>
                                        <a:pt x="765" y="42"/>
                                      </a:lnTo>
                                      <a:lnTo>
                                        <a:pt x="784" y="32"/>
                                      </a:lnTo>
                                      <a:lnTo>
                                        <a:pt x="805" y="22"/>
                                      </a:lnTo>
                                      <a:close/>
                                      <a:moveTo>
                                        <a:pt x="957" y="175"/>
                                      </a:moveTo>
                                      <a:lnTo>
                                        <a:pt x="947" y="173"/>
                                      </a:lnTo>
                                      <a:lnTo>
                                        <a:pt x="940" y="171"/>
                                      </a:lnTo>
                                      <a:lnTo>
                                        <a:pt x="930" y="166"/>
                                      </a:lnTo>
                                      <a:lnTo>
                                        <a:pt x="930" y="181"/>
                                      </a:lnTo>
                                      <a:lnTo>
                                        <a:pt x="928" y="190"/>
                                      </a:lnTo>
                                      <a:lnTo>
                                        <a:pt x="928" y="202"/>
                                      </a:lnTo>
                                      <a:lnTo>
                                        <a:pt x="925" y="204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8" y="147"/>
                                      </a:lnTo>
                                      <a:lnTo>
                                        <a:pt x="937" y="147"/>
                                      </a:lnTo>
                                      <a:lnTo>
                                        <a:pt x="937" y="118"/>
                                      </a:lnTo>
                                      <a:lnTo>
                                        <a:pt x="937" y="99"/>
                                      </a:lnTo>
                                      <a:lnTo>
                                        <a:pt x="937" y="75"/>
                                      </a:lnTo>
                                      <a:lnTo>
                                        <a:pt x="937" y="55"/>
                                      </a:lnTo>
                                      <a:lnTo>
                                        <a:pt x="937" y="26"/>
                                      </a:lnTo>
                                      <a:lnTo>
                                        <a:pt x="908" y="26"/>
                                      </a:lnTo>
                                      <a:lnTo>
                                        <a:pt x="908" y="55"/>
                                      </a:lnTo>
                                      <a:lnTo>
                                        <a:pt x="908" y="75"/>
                                      </a:lnTo>
                                      <a:lnTo>
                                        <a:pt x="908" y="99"/>
                                      </a:lnTo>
                                      <a:lnTo>
                                        <a:pt x="908" y="118"/>
                                      </a:lnTo>
                                      <a:lnTo>
                                        <a:pt x="844" y="118"/>
                                      </a:lnTo>
                                      <a:lnTo>
                                        <a:pt x="844" y="99"/>
                                      </a:lnTo>
                                      <a:lnTo>
                                        <a:pt x="908" y="99"/>
                                      </a:lnTo>
                                      <a:lnTo>
                                        <a:pt x="908" y="75"/>
                                      </a:lnTo>
                                      <a:lnTo>
                                        <a:pt x="844" y="75"/>
                                      </a:lnTo>
                                      <a:lnTo>
                                        <a:pt x="844" y="70"/>
                                      </a:lnTo>
                                      <a:lnTo>
                                        <a:pt x="844" y="58"/>
                                      </a:lnTo>
                                      <a:lnTo>
                                        <a:pt x="844" y="55"/>
                                      </a:lnTo>
                                      <a:lnTo>
                                        <a:pt x="908" y="55"/>
                                      </a:lnTo>
                                      <a:lnTo>
                                        <a:pt x="908" y="26"/>
                                      </a:lnTo>
                                      <a:lnTo>
                                        <a:pt x="882" y="26"/>
                                      </a:lnTo>
                                      <a:lnTo>
                                        <a:pt x="884" y="22"/>
                                      </a:lnTo>
                                      <a:lnTo>
                                        <a:pt x="889" y="7"/>
                                      </a:lnTo>
                                      <a:lnTo>
                                        <a:pt x="856" y="2"/>
                                      </a:lnTo>
                                      <a:lnTo>
                                        <a:pt x="856" y="7"/>
                                      </a:lnTo>
                                      <a:lnTo>
                                        <a:pt x="851" y="26"/>
                                      </a:lnTo>
                                      <a:lnTo>
                                        <a:pt x="841" y="26"/>
                                      </a:lnTo>
                                      <a:lnTo>
                                        <a:pt x="841" y="147"/>
                                      </a:lnTo>
                                      <a:lnTo>
                                        <a:pt x="839" y="165"/>
                                      </a:lnTo>
                                      <a:lnTo>
                                        <a:pt x="832" y="181"/>
                                      </a:lnTo>
                                      <a:lnTo>
                                        <a:pt x="822" y="194"/>
                                      </a:lnTo>
                                      <a:lnTo>
                                        <a:pt x="807" y="204"/>
                                      </a:lnTo>
                                      <a:lnTo>
                                        <a:pt x="807" y="197"/>
                                      </a:lnTo>
                                      <a:lnTo>
                                        <a:pt x="810" y="192"/>
                                      </a:lnTo>
                                      <a:lnTo>
                                        <a:pt x="810" y="185"/>
                                      </a:lnTo>
                                      <a:lnTo>
                                        <a:pt x="809" y="171"/>
                                      </a:lnTo>
                                      <a:lnTo>
                                        <a:pt x="808" y="160"/>
                                      </a:lnTo>
                                      <a:lnTo>
                                        <a:pt x="804" y="135"/>
                                      </a:lnTo>
                                      <a:lnTo>
                                        <a:pt x="802" y="130"/>
                                      </a:lnTo>
                                      <a:lnTo>
                                        <a:pt x="796" y="111"/>
                                      </a:lnTo>
                                      <a:lnTo>
                                        <a:pt x="790" y="101"/>
                                      </a:lnTo>
                                      <a:lnTo>
                                        <a:pt x="783" y="89"/>
                                      </a:lnTo>
                                      <a:lnTo>
                                        <a:pt x="795" y="82"/>
                                      </a:lnTo>
                                      <a:lnTo>
                                        <a:pt x="805" y="77"/>
                                      </a:lnTo>
                                      <a:lnTo>
                                        <a:pt x="812" y="72"/>
                                      </a:lnTo>
                                      <a:lnTo>
                                        <a:pt x="815" y="70"/>
                                      </a:lnTo>
                                      <a:lnTo>
                                        <a:pt x="815" y="147"/>
                                      </a:lnTo>
                                      <a:lnTo>
                                        <a:pt x="841" y="147"/>
                                      </a:lnTo>
                                      <a:lnTo>
                                        <a:pt x="841" y="26"/>
                                      </a:lnTo>
                                      <a:lnTo>
                                        <a:pt x="815" y="26"/>
                                      </a:lnTo>
                                      <a:lnTo>
                                        <a:pt x="815" y="58"/>
                                      </a:lnTo>
                                      <a:lnTo>
                                        <a:pt x="811" y="53"/>
                                      </a:lnTo>
                                      <a:lnTo>
                                        <a:pt x="803" y="43"/>
                                      </a:lnTo>
                                      <a:lnTo>
                                        <a:pt x="795" y="51"/>
                                      </a:lnTo>
                                      <a:lnTo>
                                        <a:pt x="791" y="53"/>
                                      </a:lnTo>
                                      <a:lnTo>
                                        <a:pt x="786" y="43"/>
                                      </a:lnTo>
                                      <a:lnTo>
                                        <a:pt x="781" y="39"/>
                                      </a:lnTo>
                                      <a:lnTo>
                                        <a:pt x="762" y="51"/>
                                      </a:lnTo>
                                      <a:lnTo>
                                        <a:pt x="764" y="53"/>
                                      </a:lnTo>
                                      <a:lnTo>
                                        <a:pt x="769" y="60"/>
                                      </a:lnTo>
                                      <a:lnTo>
                                        <a:pt x="774" y="65"/>
                                      </a:lnTo>
                                      <a:lnTo>
                                        <a:pt x="769" y="67"/>
                                      </a:lnTo>
                                      <a:lnTo>
                                        <a:pt x="767" y="70"/>
                                      </a:lnTo>
                                      <a:lnTo>
                                        <a:pt x="762" y="72"/>
                                      </a:lnTo>
                                      <a:lnTo>
                                        <a:pt x="757" y="65"/>
                                      </a:lnTo>
                                      <a:lnTo>
                                        <a:pt x="755" y="60"/>
                                      </a:lnTo>
                                      <a:lnTo>
                                        <a:pt x="750" y="55"/>
                                      </a:lnTo>
                                      <a:lnTo>
                                        <a:pt x="731" y="65"/>
                                      </a:lnTo>
                                      <a:lnTo>
                                        <a:pt x="733" y="70"/>
                                      </a:lnTo>
                                      <a:lnTo>
                                        <a:pt x="738" y="77"/>
                                      </a:lnTo>
                                      <a:lnTo>
                                        <a:pt x="740" y="82"/>
                                      </a:lnTo>
                                      <a:lnTo>
                                        <a:pt x="719" y="89"/>
                                      </a:lnTo>
                                      <a:lnTo>
                                        <a:pt x="733" y="113"/>
                                      </a:lnTo>
                                      <a:lnTo>
                                        <a:pt x="743" y="111"/>
                                      </a:lnTo>
                                      <a:lnTo>
                                        <a:pt x="750" y="106"/>
                                      </a:lnTo>
                                      <a:lnTo>
                                        <a:pt x="759" y="101"/>
                                      </a:lnTo>
                                      <a:lnTo>
                                        <a:pt x="762" y="103"/>
                                      </a:lnTo>
                                      <a:lnTo>
                                        <a:pt x="762" y="108"/>
                                      </a:lnTo>
                                      <a:lnTo>
                                        <a:pt x="764" y="111"/>
                                      </a:lnTo>
                                      <a:lnTo>
                                        <a:pt x="753" y="118"/>
                                      </a:lnTo>
                                      <a:lnTo>
                                        <a:pt x="743" y="125"/>
                                      </a:lnTo>
                                      <a:lnTo>
                                        <a:pt x="732" y="131"/>
                                      </a:lnTo>
                                      <a:lnTo>
                                        <a:pt x="721" y="137"/>
                                      </a:lnTo>
                                      <a:lnTo>
                                        <a:pt x="731" y="151"/>
                                      </a:lnTo>
                                      <a:lnTo>
                                        <a:pt x="735" y="156"/>
                                      </a:lnTo>
                                      <a:lnTo>
                                        <a:pt x="746" y="150"/>
                                      </a:lnTo>
                                      <a:lnTo>
                                        <a:pt x="755" y="144"/>
                                      </a:lnTo>
                                      <a:lnTo>
                                        <a:pt x="764" y="137"/>
                                      </a:lnTo>
                                      <a:lnTo>
                                        <a:pt x="771" y="130"/>
                                      </a:lnTo>
                                      <a:lnTo>
                                        <a:pt x="774" y="135"/>
                                      </a:lnTo>
                                      <a:lnTo>
                                        <a:pt x="774" y="139"/>
                                      </a:lnTo>
                                      <a:lnTo>
                                        <a:pt x="776" y="144"/>
                                      </a:lnTo>
                                      <a:lnTo>
                                        <a:pt x="763" y="155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735" y="173"/>
                                      </a:lnTo>
                                      <a:lnTo>
                                        <a:pt x="721" y="180"/>
                                      </a:lnTo>
                                      <a:lnTo>
                                        <a:pt x="728" y="187"/>
                                      </a:lnTo>
                                      <a:lnTo>
                                        <a:pt x="733" y="195"/>
                                      </a:lnTo>
                                      <a:lnTo>
                                        <a:pt x="735" y="202"/>
                                      </a:lnTo>
                                      <a:lnTo>
                                        <a:pt x="747" y="195"/>
                                      </a:lnTo>
                                      <a:lnTo>
                                        <a:pt x="759" y="187"/>
                                      </a:lnTo>
                                      <a:lnTo>
                                        <a:pt x="769" y="179"/>
                                      </a:lnTo>
                                      <a:lnTo>
                                        <a:pt x="779" y="171"/>
                                      </a:lnTo>
                                      <a:lnTo>
                                        <a:pt x="781" y="175"/>
                                      </a:lnTo>
                                      <a:lnTo>
                                        <a:pt x="781" y="202"/>
                                      </a:lnTo>
                                      <a:lnTo>
                                        <a:pt x="774" y="207"/>
                                      </a:lnTo>
                                      <a:lnTo>
                                        <a:pt x="738" y="207"/>
                                      </a:lnTo>
                                      <a:lnTo>
                                        <a:pt x="742" y="225"/>
                                      </a:lnTo>
                                      <a:lnTo>
                                        <a:pt x="743" y="233"/>
                                      </a:lnTo>
                                      <a:lnTo>
                                        <a:pt x="767" y="233"/>
                                      </a:lnTo>
                                      <a:lnTo>
                                        <a:pt x="780" y="232"/>
                                      </a:lnTo>
                                      <a:lnTo>
                                        <a:pt x="791" y="228"/>
                                      </a:lnTo>
                                      <a:lnTo>
                                        <a:pt x="800" y="221"/>
                                      </a:lnTo>
                                      <a:lnTo>
                                        <a:pt x="805" y="212"/>
                                      </a:lnTo>
                                      <a:lnTo>
                                        <a:pt x="810" y="219"/>
                                      </a:lnTo>
                                      <a:lnTo>
                                        <a:pt x="815" y="226"/>
                                      </a:lnTo>
                                      <a:lnTo>
                                        <a:pt x="817" y="236"/>
                                      </a:lnTo>
                                      <a:lnTo>
                                        <a:pt x="832" y="226"/>
                                      </a:lnTo>
                                      <a:lnTo>
                                        <a:pt x="844" y="216"/>
                                      </a:lnTo>
                                      <a:lnTo>
                                        <a:pt x="848" y="212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54" y="204"/>
                                      </a:lnTo>
                                      <a:lnTo>
                                        <a:pt x="858" y="197"/>
                                      </a:lnTo>
                                      <a:lnTo>
                                        <a:pt x="863" y="188"/>
                                      </a:lnTo>
                                      <a:lnTo>
                                        <a:pt x="865" y="177"/>
                                      </a:lnTo>
                                      <a:lnTo>
                                        <a:pt x="867" y="164"/>
                                      </a:lnTo>
                                      <a:lnTo>
                                        <a:pt x="867" y="160"/>
                                      </a:lnTo>
                                      <a:lnTo>
                                        <a:pt x="868" y="147"/>
                                      </a:lnTo>
                                      <a:lnTo>
                                        <a:pt x="882" y="147"/>
                                      </a:lnTo>
                                      <a:lnTo>
                                        <a:pt x="882" y="224"/>
                                      </a:lnTo>
                                      <a:lnTo>
                                        <a:pt x="889" y="231"/>
                                      </a:lnTo>
                                      <a:lnTo>
                                        <a:pt x="918" y="231"/>
                                      </a:lnTo>
                                      <a:lnTo>
                                        <a:pt x="931" y="229"/>
                                      </a:lnTo>
                                      <a:lnTo>
                                        <a:pt x="941" y="225"/>
                                      </a:lnTo>
                                      <a:lnTo>
                                        <a:pt x="948" y="219"/>
                                      </a:lnTo>
                                      <a:lnTo>
                                        <a:pt x="952" y="209"/>
                                      </a:lnTo>
                                      <a:lnTo>
                                        <a:pt x="953" y="204"/>
                                      </a:lnTo>
                                      <a:lnTo>
                                        <a:pt x="954" y="200"/>
                                      </a:lnTo>
                                      <a:lnTo>
                                        <a:pt x="954" y="187"/>
                                      </a:lnTo>
                                      <a:lnTo>
                                        <a:pt x="95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12.05pt;width:47.85pt;height:11.8pt" coordorigin="0,-241" coordsize="957,236"/>
                  </w:pict>
                </mc:Fallback>
              </mc:AlternateContent>
            </w:r>
          </w:p>
        </w:tc>
        <w:tc>
          <w:tcPr>
            <w:tcW w:w="3331" w:type="dxa"/>
            <w:gridSpan w:val="3"/>
            <w:tcBorders>
              <w:top w:val="single" w:sz="24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815" w:hanging="0"/>
              <w:jc w:val="left"/>
              <w:rPr>
                <w:sz w:val="20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1062355" cy="149860"/>
                      <wp:effectExtent l="1905" t="5715" r="2540" b="6350"/>
                      <wp:docPr id="42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360" cy="149760"/>
                                <a:chOff x="0" y="0"/>
                                <a:chExt cx="1062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360" cy="149760"/>
                                </a:xfrm>
                                <a:custGeom>
                                  <a:avLst/>
                                  <a:gdLst>
                                    <a:gd name="textAreaLeft" fmla="*/ 0 w 602280"/>
                                    <a:gd name="textAreaRight" fmla="*/ 602640 w 602280"/>
                                    <a:gd name="textAreaTop" fmla="*/ 0 h 84960"/>
                                    <a:gd name="textAreaBottom" fmla="*/ 8532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73" h="236">
                                      <a:moveTo>
                                        <a:pt x="228" y="185"/>
                                      </a:moveTo>
                                      <a:lnTo>
                                        <a:pt x="135" y="185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216" y="51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228" y="219"/>
                                      </a:lnTo>
                                      <a:lnTo>
                                        <a:pt x="228" y="185"/>
                                      </a:lnTo>
                                      <a:close/>
                                      <a:moveTo>
                                        <a:pt x="317" y="12"/>
                                      </a:moveTo>
                                      <a:lnTo>
                                        <a:pt x="284" y="2"/>
                                      </a:lnTo>
                                      <a:lnTo>
                                        <a:pt x="275" y="31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2" y="83"/>
                                      </a:lnTo>
                                      <a:lnTo>
                                        <a:pt x="238" y="106"/>
                                      </a:lnTo>
                                      <a:lnTo>
                                        <a:pt x="241" y="118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46" y="140"/>
                                      </a:lnTo>
                                      <a:lnTo>
                                        <a:pt x="248" y="149"/>
                                      </a:lnTo>
                                      <a:lnTo>
                                        <a:pt x="262" y="130"/>
                                      </a:lnTo>
                                      <a:lnTo>
                                        <a:pt x="267" y="120"/>
                                      </a:lnTo>
                                      <a:lnTo>
                                        <a:pt x="267" y="231"/>
                                      </a:lnTo>
                                      <a:lnTo>
                                        <a:pt x="300" y="231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300" y="58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2" y="23"/>
                                      </a:lnTo>
                                      <a:lnTo>
                                        <a:pt x="317" y="12"/>
                                      </a:lnTo>
                                      <a:close/>
                                      <a:moveTo>
                                        <a:pt x="471" y="36"/>
                                      </a:moveTo>
                                      <a:lnTo>
                                        <a:pt x="368" y="36"/>
                                      </a:lnTo>
                                      <a:lnTo>
                                        <a:pt x="370" y="29"/>
                                      </a:lnTo>
                                      <a:lnTo>
                                        <a:pt x="373" y="17"/>
                                      </a:lnTo>
                                      <a:lnTo>
                                        <a:pt x="377" y="7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16" y="73"/>
                                      </a:lnTo>
                                      <a:lnTo>
                                        <a:pt x="303" y="94"/>
                                      </a:lnTo>
                                      <a:lnTo>
                                        <a:pt x="312" y="106"/>
                                      </a:lnTo>
                                      <a:lnTo>
                                        <a:pt x="322" y="125"/>
                                      </a:lnTo>
                                      <a:lnTo>
                                        <a:pt x="331" y="112"/>
                                      </a:lnTo>
                                      <a:lnTo>
                                        <a:pt x="340" y="98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6" y="67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3" y="231"/>
                                      </a:lnTo>
                                      <a:lnTo>
                                        <a:pt x="394" y="231"/>
                                      </a:lnTo>
                                      <a:lnTo>
                                        <a:pt x="394" y="185"/>
                                      </a:lnTo>
                                      <a:lnTo>
                                        <a:pt x="464" y="185"/>
                                      </a:lnTo>
                                      <a:lnTo>
                                        <a:pt x="464" y="154"/>
                                      </a:lnTo>
                                      <a:lnTo>
                                        <a:pt x="394" y="154"/>
                                      </a:lnTo>
                                      <a:lnTo>
                                        <a:pt x="394" y="125"/>
                                      </a:lnTo>
                                      <a:lnTo>
                                        <a:pt x="459" y="125"/>
                                      </a:lnTo>
                                      <a:lnTo>
                                        <a:pt x="459" y="96"/>
                                      </a:lnTo>
                                      <a:lnTo>
                                        <a:pt x="394" y="96"/>
                                      </a:lnTo>
                                      <a:lnTo>
                                        <a:pt x="394" y="67"/>
                                      </a:lnTo>
                                      <a:lnTo>
                                        <a:pt x="471" y="67"/>
                                      </a:lnTo>
                                      <a:lnTo>
                                        <a:pt x="471" y="36"/>
                                      </a:lnTo>
                                      <a:close/>
                                      <a:moveTo>
                                        <a:pt x="711" y="168"/>
                                      </a:moveTo>
                                      <a:lnTo>
                                        <a:pt x="613" y="168"/>
                                      </a:lnTo>
                                      <a:lnTo>
                                        <a:pt x="613" y="151"/>
                                      </a:lnTo>
                                      <a:lnTo>
                                        <a:pt x="695" y="151"/>
                                      </a:lnTo>
                                      <a:lnTo>
                                        <a:pt x="695" y="125"/>
                                      </a:lnTo>
                                      <a:lnTo>
                                        <a:pt x="695" y="106"/>
                                      </a:lnTo>
                                      <a:lnTo>
                                        <a:pt x="695" y="82"/>
                                      </a:lnTo>
                                      <a:lnTo>
                                        <a:pt x="695" y="63"/>
                                      </a:lnTo>
                                      <a:lnTo>
                                        <a:pt x="695" y="36"/>
                                      </a:lnTo>
                                      <a:lnTo>
                                        <a:pt x="663" y="36"/>
                                      </a:lnTo>
                                      <a:lnTo>
                                        <a:pt x="663" y="63"/>
                                      </a:lnTo>
                                      <a:lnTo>
                                        <a:pt x="663" y="82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63" y="125"/>
                                      </a:lnTo>
                                      <a:lnTo>
                                        <a:pt x="613" y="125"/>
                                      </a:lnTo>
                                      <a:lnTo>
                                        <a:pt x="613" y="106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63" y="82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13" y="63"/>
                                      </a:lnTo>
                                      <a:lnTo>
                                        <a:pt x="663" y="63"/>
                                      </a:lnTo>
                                      <a:lnTo>
                                        <a:pt x="663" y="36"/>
                                      </a:lnTo>
                                      <a:lnTo>
                                        <a:pt x="649" y="36"/>
                                      </a:lnTo>
                                      <a:lnTo>
                                        <a:pt x="658" y="27"/>
                                      </a:lnTo>
                                      <a:lnTo>
                                        <a:pt x="666" y="17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29" y="9"/>
                                      </a:lnTo>
                                      <a:lnTo>
                                        <a:pt x="623" y="18"/>
                                      </a:lnTo>
                                      <a:lnTo>
                                        <a:pt x="617" y="27"/>
                                      </a:lnTo>
                                      <a:lnTo>
                                        <a:pt x="610" y="36"/>
                                      </a:lnTo>
                                      <a:lnTo>
                                        <a:pt x="579" y="36"/>
                                      </a:lnTo>
                                      <a:lnTo>
                                        <a:pt x="579" y="63"/>
                                      </a:lnTo>
                                      <a:lnTo>
                                        <a:pt x="579" y="82"/>
                                      </a:lnTo>
                                      <a:lnTo>
                                        <a:pt x="579" y="106"/>
                                      </a:lnTo>
                                      <a:lnTo>
                                        <a:pt x="579" y="125"/>
                                      </a:lnTo>
                                      <a:lnTo>
                                        <a:pt x="529" y="125"/>
                                      </a:lnTo>
                                      <a:lnTo>
                                        <a:pt x="529" y="106"/>
                                      </a:lnTo>
                                      <a:lnTo>
                                        <a:pt x="579" y="106"/>
                                      </a:lnTo>
                                      <a:lnTo>
                                        <a:pt x="579" y="82"/>
                                      </a:lnTo>
                                      <a:lnTo>
                                        <a:pt x="529" y="82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79" y="63"/>
                                      </a:lnTo>
                                      <a:lnTo>
                                        <a:pt x="579" y="36"/>
                                      </a:lnTo>
                                      <a:lnTo>
                                        <a:pt x="562" y="36"/>
                                      </a:lnTo>
                                      <a:lnTo>
                                        <a:pt x="577" y="29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524" y="12"/>
                                      </a:lnTo>
                                      <a:lnTo>
                                        <a:pt x="531" y="19"/>
                                      </a:lnTo>
                                      <a:lnTo>
                                        <a:pt x="536" y="27"/>
                                      </a:lnTo>
                                      <a:lnTo>
                                        <a:pt x="541" y="36"/>
                                      </a:lnTo>
                                      <a:lnTo>
                                        <a:pt x="498" y="36"/>
                                      </a:lnTo>
                                      <a:lnTo>
                                        <a:pt x="498" y="151"/>
                                      </a:lnTo>
                                      <a:lnTo>
                                        <a:pt x="579" y="151"/>
                                      </a:lnTo>
                                      <a:lnTo>
                                        <a:pt x="579" y="168"/>
                                      </a:lnTo>
                                      <a:lnTo>
                                        <a:pt x="481" y="168"/>
                                      </a:lnTo>
                                      <a:lnTo>
                                        <a:pt x="481" y="197"/>
                                      </a:lnTo>
                                      <a:lnTo>
                                        <a:pt x="579" y="197"/>
                                      </a:lnTo>
                                      <a:lnTo>
                                        <a:pt x="579" y="231"/>
                                      </a:lnTo>
                                      <a:lnTo>
                                        <a:pt x="613" y="231"/>
                                      </a:lnTo>
                                      <a:lnTo>
                                        <a:pt x="613" y="197"/>
                                      </a:lnTo>
                                      <a:lnTo>
                                        <a:pt x="711" y="197"/>
                                      </a:lnTo>
                                      <a:lnTo>
                                        <a:pt x="711" y="168"/>
                                      </a:lnTo>
                                      <a:close/>
                                      <a:moveTo>
                                        <a:pt x="798" y="10"/>
                                      </a:moveTo>
                                      <a:lnTo>
                                        <a:pt x="767" y="2"/>
                                      </a:lnTo>
                                      <a:lnTo>
                                        <a:pt x="754" y="36"/>
                                      </a:lnTo>
                                      <a:lnTo>
                                        <a:pt x="743" y="66"/>
                                      </a:lnTo>
                                      <a:lnTo>
                                        <a:pt x="731" y="91"/>
                                      </a:lnTo>
                                      <a:lnTo>
                                        <a:pt x="719" y="113"/>
                                      </a:lnTo>
                                      <a:lnTo>
                                        <a:pt x="722" y="124"/>
                                      </a:lnTo>
                                      <a:lnTo>
                                        <a:pt x="724" y="134"/>
                                      </a:lnTo>
                                      <a:lnTo>
                                        <a:pt x="726" y="144"/>
                                      </a:lnTo>
                                      <a:lnTo>
                                        <a:pt x="728" y="154"/>
                                      </a:lnTo>
                                      <a:lnTo>
                                        <a:pt x="735" y="144"/>
                                      </a:lnTo>
                                      <a:lnTo>
                                        <a:pt x="740" y="135"/>
                                      </a:lnTo>
                                      <a:lnTo>
                                        <a:pt x="747" y="123"/>
                                      </a:lnTo>
                                      <a:lnTo>
                                        <a:pt x="747" y="233"/>
                                      </a:lnTo>
                                      <a:lnTo>
                                        <a:pt x="779" y="233"/>
                                      </a:lnTo>
                                      <a:lnTo>
                                        <a:pt x="779" y="123"/>
                                      </a:lnTo>
                                      <a:lnTo>
                                        <a:pt x="779" y="58"/>
                                      </a:lnTo>
                                      <a:lnTo>
                                        <a:pt x="784" y="47"/>
                                      </a:lnTo>
                                      <a:lnTo>
                                        <a:pt x="788" y="35"/>
                                      </a:lnTo>
                                      <a:lnTo>
                                        <a:pt x="793" y="22"/>
                                      </a:lnTo>
                                      <a:lnTo>
                                        <a:pt x="798" y="10"/>
                                      </a:lnTo>
                                      <a:close/>
                                      <a:moveTo>
                                        <a:pt x="863" y="168"/>
                                      </a:moveTo>
                                      <a:lnTo>
                                        <a:pt x="853" y="138"/>
                                      </a:lnTo>
                                      <a:lnTo>
                                        <a:pt x="836" y="94"/>
                                      </a:lnTo>
                                      <a:lnTo>
                                        <a:pt x="832" y="79"/>
                                      </a:lnTo>
                                      <a:lnTo>
                                        <a:pt x="803" y="89"/>
                                      </a:lnTo>
                                      <a:lnTo>
                                        <a:pt x="809" y="107"/>
                                      </a:lnTo>
                                      <a:lnTo>
                                        <a:pt x="815" y="128"/>
                                      </a:lnTo>
                                      <a:lnTo>
                                        <a:pt x="832" y="180"/>
                                      </a:lnTo>
                                      <a:lnTo>
                                        <a:pt x="863" y="168"/>
                                      </a:lnTo>
                                      <a:close/>
                                      <a:moveTo>
                                        <a:pt x="945" y="39"/>
                                      </a:moveTo>
                                      <a:lnTo>
                                        <a:pt x="875" y="39"/>
                                      </a:lnTo>
                                      <a:lnTo>
                                        <a:pt x="892" y="34"/>
                                      </a:lnTo>
                                      <a:lnTo>
                                        <a:pt x="887" y="24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44" y="10"/>
                                      </a:lnTo>
                                      <a:lnTo>
                                        <a:pt x="848" y="19"/>
                                      </a:lnTo>
                                      <a:lnTo>
                                        <a:pt x="853" y="29"/>
                                      </a:lnTo>
                                      <a:lnTo>
                                        <a:pt x="856" y="39"/>
                                      </a:lnTo>
                                      <a:lnTo>
                                        <a:pt x="793" y="39"/>
                                      </a:lnTo>
                                      <a:lnTo>
                                        <a:pt x="793" y="70"/>
                                      </a:lnTo>
                                      <a:lnTo>
                                        <a:pt x="945" y="70"/>
                                      </a:lnTo>
                                      <a:lnTo>
                                        <a:pt x="945" y="39"/>
                                      </a:lnTo>
                                      <a:close/>
                                      <a:moveTo>
                                        <a:pt x="954" y="192"/>
                                      </a:moveTo>
                                      <a:lnTo>
                                        <a:pt x="901" y="192"/>
                                      </a:lnTo>
                                      <a:lnTo>
                                        <a:pt x="916" y="152"/>
                                      </a:lnTo>
                                      <a:lnTo>
                                        <a:pt x="927" y="122"/>
                                      </a:lnTo>
                                      <a:lnTo>
                                        <a:pt x="934" y="101"/>
                                      </a:lnTo>
                                      <a:lnTo>
                                        <a:pt x="937" y="89"/>
                                      </a:lnTo>
                                      <a:lnTo>
                                        <a:pt x="901" y="77"/>
                                      </a:lnTo>
                                      <a:lnTo>
                                        <a:pt x="894" y="107"/>
                                      </a:lnTo>
                                      <a:lnTo>
                                        <a:pt x="886" y="136"/>
                                      </a:lnTo>
                                      <a:lnTo>
                                        <a:pt x="878" y="165"/>
                                      </a:lnTo>
                                      <a:lnTo>
                                        <a:pt x="868" y="192"/>
                                      </a:lnTo>
                                      <a:lnTo>
                                        <a:pt x="788" y="192"/>
                                      </a:lnTo>
                                      <a:lnTo>
                                        <a:pt x="788" y="221"/>
                                      </a:lnTo>
                                      <a:lnTo>
                                        <a:pt x="954" y="221"/>
                                      </a:lnTo>
                                      <a:lnTo>
                                        <a:pt x="954" y="192"/>
                                      </a:lnTo>
                                      <a:close/>
                                      <a:moveTo>
                                        <a:pt x="1192" y="200"/>
                                      </a:moveTo>
                                      <a:lnTo>
                                        <a:pt x="1184" y="197"/>
                                      </a:lnTo>
                                      <a:lnTo>
                                        <a:pt x="1174" y="194"/>
                                      </a:lnTo>
                                      <a:lnTo>
                                        <a:pt x="1158" y="188"/>
                                      </a:lnTo>
                                      <a:lnTo>
                                        <a:pt x="1142" y="181"/>
                                      </a:lnTo>
                                      <a:lnTo>
                                        <a:pt x="1127" y="173"/>
                                      </a:lnTo>
                                      <a:lnTo>
                                        <a:pt x="1141" y="156"/>
                                      </a:lnTo>
                                      <a:lnTo>
                                        <a:pt x="1144" y="151"/>
                                      </a:lnTo>
                                      <a:lnTo>
                                        <a:pt x="1153" y="139"/>
                                      </a:lnTo>
                                      <a:lnTo>
                                        <a:pt x="1163" y="120"/>
                                      </a:lnTo>
                                      <a:lnTo>
                                        <a:pt x="1173" y="101"/>
                                      </a:lnTo>
                                      <a:lnTo>
                                        <a:pt x="1173" y="77"/>
                                      </a:lnTo>
                                      <a:lnTo>
                                        <a:pt x="1132" y="77"/>
                                      </a:lnTo>
                                      <a:lnTo>
                                        <a:pt x="1132" y="108"/>
                                      </a:lnTo>
                                      <a:lnTo>
                                        <a:pt x="1126" y="120"/>
                                      </a:lnTo>
                                      <a:lnTo>
                                        <a:pt x="1118" y="132"/>
                                      </a:lnTo>
                                      <a:lnTo>
                                        <a:pt x="1109" y="142"/>
                                      </a:lnTo>
                                      <a:lnTo>
                                        <a:pt x="1098" y="151"/>
                                      </a:lnTo>
                                      <a:lnTo>
                                        <a:pt x="1084" y="134"/>
                                      </a:lnTo>
                                      <a:lnTo>
                                        <a:pt x="1075" y="120"/>
                                      </a:lnTo>
                                      <a:lnTo>
                                        <a:pt x="1070" y="113"/>
                                      </a:lnTo>
                                      <a:lnTo>
                                        <a:pt x="1056" y="89"/>
                                      </a:lnTo>
                                      <a:lnTo>
                                        <a:pt x="1043" y="60"/>
                                      </a:lnTo>
                                      <a:lnTo>
                                        <a:pt x="1043" y="46"/>
                                      </a:lnTo>
                                      <a:lnTo>
                                        <a:pt x="1110" y="46"/>
                                      </a:lnTo>
                                      <a:lnTo>
                                        <a:pt x="1089" y="77"/>
                                      </a:lnTo>
                                      <a:lnTo>
                                        <a:pt x="1089" y="108"/>
                                      </a:lnTo>
                                      <a:lnTo>
                                        <a:pt x="1132" y="108"/>
                                      </a:lnTo>
                                      <a:lnTo>
                                        <a:pt x="1132" y="77"/>
                                      </a:lnTo>
                                      <a:lnTo>
                                        <a:pt x="1127" y="77"/>
                                      </a:lnTo>
                                      <a:lnTo>
                                        <a:pt x="1149" y="39"/>
                                      </a:lnTo>
                                      <a:lnTo>
                                        <a:pt x="1149" y="14"/>
                                      </a:lnTo>
                                      <a:lnTo>
                                        <a:pt x="971" y="14"/>
                                      </a:lnTo>
                                      <a:lnTo>
                                        <a:pt x="971" y="46"/>
                                      </a:lnTo>
                                      <a:lnTo>
                                        <a:pt x="1009" y="46"/>
                                      </a:lnTo>
                                      <a:lnTo>
                                        <a:pt x="1009" y="51"/>
                                      </a:lnTo>
                                      <a:lnTo>
                                        <a:pt x="1006" y="98"/>
                                      </a:lnTo>
                                      <a:lnTo>
                                        <a:pt x="997" y="141"/>
                                      </a:lnTo>
                                      <a:lnTo>
                                        <a:pt x="981" y="179"/>
                                      </a:lnTo>
                                      <a:lnTo>
                                        <a:pt x="959" y="212"/>
                                      </a:lnTo>
                                      <a:lnTo>
                                        <a:pt x="966" y="216"/>
                                      </a:lnTo>
                                      <a:lnTo>
                                        <a:pt x="978" y="226"/>
                                      </a:lnTo>
                                      <a:lnTo>
                                        <a:pt x="988" y="236"/>
                                      </a:lnTo>
                                      <a:lnTo>
                                        <a:pt x="995" y="226"/>
                                      </a:lnTo>
                                      <a:lnTo>
                                        <a:pt x="1000" y="216"/>
                                      </a:lnTo>
                                      <a:lnTo>
                                        <a:pt x="1007" y="204"/>
                                      </a:lnTo>
                                      <a:lnTo>
                                        <a:pt x="1017" y="184"/>
                                      </a:lnTo>
                                      <a:lnTo>
                                        <a:pt x="1025" y="164"/>
                                      </a:lnTo>
                                      <a:lnTo>
                                        <a:pt x="1031" y="143"/>
                                      </a:lnTo>
                                      <a:lnTo>
                                        <a:pt x="1036" y="120"/>
                                      </a:lnTo>
                                      <a:lnTo>
                                        <a:pt x="1044" y="134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62" y="161"/>
                                      </a:lnTo>
                                      <a:lnTo>
                                        <a:pt x="1072" y="173"/>
                                      </a:lnTo>
                                      <a:lnTo>
                                        <a:pt x="1058" y="182"/>
                                      </a:lnTo>
                                      <a:lnTo>
                                        <a:pt x="1043" y="190"/>
                                      </a:lnTo>
                                      <a:lnTo>
                                        <a:pt x="1026" y="197"/>
                                      </a:lnTo>
                                      <a:lnTo>
                                        <a:pt x="1007" y="204"/>
                                      </a:lnTo>
                                      <a:lnTo>
                                        <a:pt x="1017" y="219"/>
                                      </a:lnTo>
                                      <a:lnTo>
                                        <a:pt x="1026" y="228"/>
                                      </a:lnTo>
                                      <a:lnTo>
                                        <a:pt x="1029" y="233"/>
                                      </a:lnTo>
                                      <a:lnTo>
                                        <a:pt x="1048" y="225"/>
                                      </a:lnTo>
                                      <a:lnTo>
                                        <a:pt x="1066" y="217"/>
                                      </a:lnTo>
                                      <a:lnTo>
                                        <a:pt x="1083" y="207"/>
                                      </a:lnTo>
                                      <a:lnTo>
                                        <a:pt x="1098" y="197"/>
                                      </a:lnTo>
                                      <a:lnTo>
                                        <a:pt x="1115" y="207"/>
                                      </a:lnTo>
                                      <a:lnTo>
                                        <a:pt x="1134" y="217"/>
                                      </a:lnTo>
                                      <a:lnTo>
                                        <a:pt x="1153" y="225"/>
                                      </a:lnTo>
                                      <a:lnTo>
                                        <a:pt x="1173" y="233"/>
                                      </a:lnTo>
                                      <a:lnTo>
                                        <a:pt x="1187" y="209"/>
                                      </a:lnTo>
                                      <a:lnTo>
                                        <a:pt x="1192" y="200"/>
                                      </a:lnTo>
                                      <a:close/>
                                      <a:moveTo>
                                        <a:pt x="1307" y="156"/>
                                      </a:moveTo>
                                      <a:lnTo>
                                        <a:pt x="1295" y="159"/>
                                      </a:lnTo>
                                      <a:lnTo>
                                        <a:pt x="1295" y="142"/>
                                      </a:lnTo>
                                      <a:lnTo>
                                        <a:pt x="1295" y="115"/>
                                      </a:lnTo>
                                      <a:lnTo>
                                        <a:pt x="1295" y="91"/>
                                      </a:lnTo>
                                      <a:lnTo>
                                        <a:pt x="1295" y="65"/>
                                      </a:lnTo>
                                      <a:lnTo>
                                        <a:pt x="1295" y="41"/>
                                      </a:lnTo>
                                      <a:lnTo>
                                        <a:pt x="1305" y="41"/>
                                      </a:lnTo>
                                      <a:lnTo>
                                        <a:pt x="1305" y="14"/>
                                      </a:lnTo>
                                      <a:lnTo>
                                        <a:pt x="1267" y="14"/>
                                      </a:lnTo>
                                      <a:lnTo>
                                        <a:pt x="1267" y="41"/>
                                      </a:lnTo>
                                      <a:lnTo>
                                        <a:pt x="1267" y="65"/>
                                      </a:lnTo>
                                      <a:lnTo>
                                        <a:pt x="1267" y="91"/>
                                      </a:lnTo>
                                      <a:lnTo>
                                        <a:pt x="1267" y="115"/>
                                      </a:lnTo>
                                      <a:lnTo>
                                        <a:pt x="1267" y="142"/>
                                      </a:lnTo>
                                      <a:lnTo>
                                        <a:pt x="1267" y="163"/>
                                      </a:lnTo>
                                      <a:lnTo>
                                        <a:pt x="1240" y="168"/>
                                      </a:lnTo>
                                      <a:lnTo>
                                        <a:pt x="1240" y="142"/>
                                      </a:lnTo>
                                      <a:lnTo>
                                        <a:pt x="1267" y="142"/>
                                      </a:lnTo>
                                      <a:lnTo>
                                        <a:pt x="1267" y="115"/>
                                      </a:lnTo>
                                      <a:lnTo>
                                        <a:pt x="1240" y="115"/>
                                      </a:lnTo>
                                      <a:lnTo>
                                        <a:pt x="1240" y="91"/>
                                      </a:lnTo>
                                      <a:lnTo>
                                        <a:pt x="1267" y="91"/>
                                      </a:lnTo>
                                      <a:lnTo>
                                        <a:pt x="1267" y="65"/>
                                      </a:lnTo>
                                      <a:lnTo>
                                        <a:pt x="1240" y="65"/>
                                      </a:lnTo>
                                      <a:lnTo>
                                        <a:pt x="1240" y="41"/>
                                      </a:lnTo>
                                      <a:lnTo>
                                        <a:pt x="1267" y="41"/>
                                      </a:lnTo>
                                      <a:lnTo>
                                        <a:pt x="1267" y="14"/>
                                      </a:lnTo>
                                      <a:lnTo>
                                        <a:pt x="1202" y="14"/>
                                      </a:lnTo>
                                      <a:lnTo>
                                        <a:pt x="1202" y="41"/>
                                      </a:lnTo>
                                      <a:lnTo>
                                        <a:pt x="1211" y="41"/>
                                      </a:lnTo>
                                      <a:lnTo>
                                        <a:pt x="1211" y="173"/>
                                      </a:lnTo>
                                      <a:lnTo>
                                        <a:pt x="1199" y="173"/>
                                      </a:lnTo>
                                      <a:lnTo>
                                        <a:pt x="1206" y="204"/>
                                      </a:lnTo>
                                      <a:lnTo>
                                        <a:pt x="1267" y="195"/>
                                      </a:lnTo>
                                      <a:lnTo>
                                        <a:pt x="1267" y="231"/>
                                      </a:lnTo>
                                      <a:lnTo>
                                        <a:pt x="1295" y="231"/>
                                      </a:lnTo>
                                      <a:lnTo>
                                        <a:pt x="1295" y="216"/>
                                      </a:lnTo>
                                      <a:lnTo>
                                        <a:pt x="1295" y="195"/>
                                      </a:lnTo>
                                      <a:lnTo>
                                        <a:pt x="1295" y="190"/>
                                      </a:lnTo>
                                      <a:lnTo>
                                        <a:pt x="1305" y="187"/>
                                      </a:lnTo>
                                      <a:lnTo>
                                        <a:pt x="1307" y="180"/>
                                      </a:lnTo>
                                      <a:lnTo>
                                        <a:pt x="1307" y="168"/>
                                      </a:lnTo>
                                      <a:lnTo>
                                        <a:pt x="1307" y="159"/>
                                      </a:lnTo>
                                      <a:lnTo>
                                        <a:pt x="1307" y="156"/>
                                      </a:lnTo>
                                      <a:close/>
                                      <a:moveTo>
                                        <a:pt x="1360" y="161"/>
                                      </a:moveTo>
                                      <a:lnTo>
                                        <a:pt x="1334" y="149"/>
                                      </a:lnTo>
                                      <a:lnTo>
                                        <a:pt x="1326" y="167"/>
                                      </a:lnTo>
                                      <a:lnTo>
                                        <a:pt x="1317" y="184"/>
                                      </a:lnTo>
                                      <a:lnTo>
                                        <a:pt x="1307" y="200"/>
                                      </a:lnTo>
                                      <a:lnTo>
                                        <a:pt x="1295" y="216"/>
                                      </a:lnTo>
                                      <a:lnTo>
                                        <a:pt x="1303" y="219"/>
                                      </a:lnTo>
                                      <a:lnTo>
                                        <a:pt x="1312" y="226"/>
                                      </a:lnTo>
                                      <a:lnTo>
                                        <a:pt x="1322" y="231"/>
                                      </a:lnTo>
                                      <a:lnTo>
                                        <a:pt x="1331" y="217"/>
                                      </a:lnTo>
                                      <a:lnTo>
                                        <a:pt x="1340" y="200"/>
                                      </a:lnTo>
                                      <a:lnTo>
                                        <a:pt x="1350" y="182"/>
                                      </a:lnTo>
                                      <a:lnTo>
                                        <a:pt x="1360" y="161"/>
                                      </a:lnTo>
                                      <a:close/>
                                      <a:moveTo>
                                        <a:pt x="1420" y="14"/>
                                      </a:moveTo>
                                      <a:lnTo>
                                        <a:pt x="1392" y="14"/>
                                      </a:lnTo>
                                      <a:lnTo>
                                        <a:pt x="1392" y="43"/>
                                      </a:lnTo>
                                      <a:lnTo>
                                        <a:pt x="1392" y="108"/>
                                      </a:lnTo>
                                      <a:lnTo>
                                        <a:pt x="1341" y="108"/>
                                      </a:lnTo>
                                      <a:lnTo>
                                        <a:pt x="1341" y="43"/>
                                      </a:lnTo>
                                      <a:lnTo>
                                        <a:pt x="1392" y="43"/>
                                      </a:lnTo>
                                      <a:lnTo>
                                        <a:pt x="1392" y="14"/>
                                      </a:lnTo>
                                      <a:lnTo>
                                        <a:pt x="1312" y="14"/>
                                      </a:lnTo>
                                      <a:lnTo>
                                        <a:pt x="1312" y="135"/>
                                      </a:lnTo>
                                      <a:lnTo>
                                        <a:pt x="1420" y="135"/>
                                      </a:lnTo>
                                      <a:lnTo>
                                        <a:pt x="1420" y="108"/>
                                      </a:lnTo>
                                      <a:lnTo>
                                        <a:pt x="1420" y="43"/>
                                      </a:lnTo>
                                      <a:lnTo>
                                        <a:pt x="1420" y="14"/>
                                      </a:lnTo>
                                      <a:close/>
                                      <a:moveTo>
                                        <a:pt x="1435" y="216"/>
                                      </a:moveTo>
                                      <a:lnTo>
                                        <a:pt x="1426" y="200"/>
                                      </a:lnTo>
                                      <a:lnTo>
                                        <a:pt x="1416" y="184"/>
                                      </a:lnTo>
                                      <a:lnTo>
                                        <a:pt x="1407" y="167"/>
                                      </a:lnTo>
                                      <a:lnTo>
                                        <a:pt x="1396" y="149"/>
                                      </a:lnTo>
                                      <a:lnTo>
                                        <a:pt x="1372" y="161"/>
                                      </a:lnTo>
                                      <a:lnTo>
                                        <a:pt x="1381" y="177"/>
                                      </a:lnTo>
                                      <a:lnTo>
                                        <a:pt x="1390" y="194"/>
                                      </a:lnTo>
                                      <a:lnTo>
                                        <a:pt x="1399" y="212"/>
                                      </a:lnTo>
                                      <a:lnTo>
                                        <a:pt x="1408" y="231"/>
                                      </a:lnTo>
                                      <a:lnTo>
                                        <a:pt x="1435" y="216"/>
                                      </a:lnTo>
                                      <a:close/>
                                      <a:moveTo>
                                        <a:pt x="1656" y="137"/>
                                      </a:moveTo>
                                      <a:lnTo>
                                        <a:pt x="1557" y="137"/>
                                      </a:lnTo>
                                      <a:lnTo>
                                        <a:pt x="1557" y="130"/>
                                      </a:lnTo>
                                      <a:lnTo>
                                        <a:pt x="1560" y="123"/>
                                      </a:lnTo>
                                      <a:lnTo>
                                        <a:pt x="1560" y="113"/>
                                      </a:lnTo>
                                      <a:lnTo>
                                        <a:pt x="1526" y="113"/>
                                      </a:lnTo>
                                      <a:lnTo>
                                        <a:pt x="1526" y="123"/>
                                      </a:lnTo>
                                      <a:lnTo>
                                        <a:pt x="1521" y="137"/>
                                      </a:lnTo>
                                      <a:lnTo>
                                        <a:pt x="1449" y="137"/>
                                      </a:lnTo>
                                      <a:lnTo>
                                        <a:pt x="1449" y="163"/>
                                      </a:lnTo>
                                      <a:lnTo>
                                        <a:pt x="1512" y="163"/>
                                      </a:lnTo>
                                      <a:lnTo>
                                        <a:pt x="1500" y="177"/>
                                      </a:lnTo>
                                      <a:lnTo>
                                        <a:pt x="1485" y="189"/>
                                      </a:lnTo>
                                      <a:lnTo>
                                        <a:pt x="1464" y="199"/>
                                      </a:lnTo>
                                      <a:lnTo>
                                        <a:pt x="1440" y="207"/>
                                      </a:lnTo>
                                      <a:lnTo>
                                        <a:pt x="1449" y="216"/>
                                      </a:lnTo>
                                      <a:lnTo>
                                        <a:pt x="1456" y="224"/>
                                      </a:lnTo>
                                      <a:lnTo>
                                        <a:pt x="1464" y="233"/>
                                      </a:lnTo>
                                      <a:lnTo>
                                        <a:pt x="1495" y="222"/>
                                      </a:lnTo>
                                      <a:lnTo>
                                        <a:pt x="1519" y="206"/>
                                      </a:lnTo>
                                      <a:lnTo>
                                        <a:pt x="1538" y="187"/>
                                      </a:lnTo>
                                      <a:lnTo>
                                        <a:pt x="1550" y="163"/>
                                      </a:lnTo>
                                      <a:lnTo>
                                        <a:pt x="1617" y="163"/>
                                      </a:lnTo>
                                      <a:lnTo>
                                        <a:pt x="1617" y="183"/>
                                      </a:lnTo>
                                      <a:lnTo>
                                        <a:pt x="1615" y="187"/>
                                      </a:lnTo>
                                      <a:lnTo>
                                        <a:pt x="1615" y="190"/>
                                      </a:lnTo>
                                      <a:lnTo>
                                        <a:pt x="1613" y="192"/>
                                      </a:lnTo>
                                      <a:lnTo>
                                        <a:pt x="1608" y="195"/>
                                      </a:lnTo>
                                      <a:lnTo>
                                        <a:pt x="1605" y="197"/>
                                      </a:lnTo>
                                      <a:lnTo>
                                        <a:pt x="1601" y="200"/>
                                      </a:lnTo>
                                      <a:lnTo>
                                        <a:pt x="1593" y="200"/>
                                      </a:lnTo>
                                      <a:lnTo>
                                        <a:pt x="1583" y="199"/>
                                      </a:lnTo>
                                      <a:lnTo>
                                        <a:pt x="1560" y="197"/>
                                      </a:lnTo>
                                      <a:lnTo>
                                        <a:pt x="1548" y="197"/>
                                      </a:lnTo>
                                      <a:lnTo>
                                        <a:pt x="1550" y="209"/>
                                      </a:lnTo>
                                      <a:lnTo>
                                        <a:pt x="1555" y="228"/>
                                      </a:lnTo>
                                      <a:lnTo>
                                        <a:pt x="1579" y="228"/>
                                      </a:lnTo>
                                      <a:lnTo>
                                        <a:pt x="1595" y="228"/>
                                      </a:lnTo>
                                      <a:lnTo>
                                        <a:pt x="1608" y="228"/>
                                      </a:lnTo>
                                      <a:lnTo>
                                        <a:pt x="1618" y="226"/>
                                      </a:lnTo>
                                      <a:lnTo>
                                        <a:pt x="1625" y="224"/>
                                      </a:lnTo>
                                      <a:lnTo>
                                        <a:pt x="1632" y="221"/>
                                      </a:lnTo>
                                      <a:lnTo>
                                        <a:pt x="1639" y="216"/>
                                      </a:lnTo>
                                      <a:lnTo>
                                        <a:pt x="1649" y="207"/>
                                      </a:lnTo>
                                      <a:lnTo>
                                        <a:pt x="1651" y="200"/>
                                      </a:lnTo>
                                      <a:lnTo>
                                        <a:pt x="1651" y="189"/>
                                      </a:lnTo>
                                      <a:lnTo>
                                        <a:pt x="1656" y="137"/>
                                      </a:lnTo>
                                      <a:close/>
                                      <a:moveTo>
                                        <a:pt x="1673" y="91"/>
                                      </a:moveTo>
                                      <a:lnTo>
                                        <a:pt x="1653" y="91"/>
                                      </a:lnTo>
                                      <a:lnTo>
                                        <a:pt x="1635" y="90"/>
                                      </a:lnTo>
                                      <a:lnTo>
                                        <a:pt x="1617" y="87"/>
                                      </a:lnTo>
                                      <a:lnTo>
                                        <a:pt x="1601" y="84"/>
                                      </a:lnTo>
                                      <a:lnTo>
                                        <a:pt x="1615" y="75"/>
                                      </a:lnTo>
                                      <a:lnTo>
                                        <a:pt x="1619" y="72"/>
                                      </a:lnTo>
                                      <a:lnTo>
                                        <a:pt x="1629" y="66"/>
                                      </a:lnTo>
                                      <a:lnTo>
                                        <a:pt x="1642" y="56"/>
                                      </a:lnTo>
                                      <a:lnTo>
                                        <a:pt x="1653" y="46"/>
                                      </a:lnTo>
                                      <a:lnTo>
                                        <a:pt x="1653" y="19"/>
                                      </a:lnTo>
                                      <a:lnTo>
                                        <a:pt x="1608" y="19"/>
                                      </a:lnTo>
                                      <a:lnTo>
                                        <a:pt x="1608" y="46"/>
                                      </a:lnTo>
                                      <a:lnTo>
                                        <a:pt x="1597" y="53"/>
                                      </a:lnTo>
                                      <a:lnTo>
                                        <a:pt x="1585" y="60"/>
                                      </a:lnTo>
                                      <a:lnTo>
                                        <a:pt x="1572" y="66"/>
                                      </a:lnTo>
                                      <a:lnTo>
                                        <a:pt x="1560" y="72"/>
                                      </a:lnTo>
                                      <a:lnTo>
                                        <a:pt x="1548" y="66"/>
                                      </a:lnTo>
                                      <a:lnTo>
                                        <a:pt x="1541" y="63"/>
                                      </a:lnTo>
                                      <a:lnTo>
                                        <a:pt x="1536" y="60"/>
                                      </a:lnTo>
                                      <a:lnTo>
                                        <a:pt x="1526" y="53"/>
                                      </a:lnTo>
                                      <a:lnTo>
                                        <a:pt x="1516" y="46"/>
                                      </a:lnTo>
                                      <a:lnTo>
                                        <a:pt x="1608" y="46"/>
                                      </a:lnTo>
                                      <a:lnTo>
                                        <a:pt x="1608" y="19"/>
                                      </a:lnTo>
                                      <a:lnTo>
                                        <a:pt x="1531" y="19"/>
                                      </a:lnTo>
                                      <a:lnTo>
                                        <a:pt x="1536" y="14"/>
                                      </a:lnTo>
                                      <a:lnTo>
                                        <a:pt x="1545" y="0"/>
                                      </a:lnTo>
                                      <a:lnTo>
                                        <a:pt x="1512" y="0"/>
                                      </a:lnTo>
                                      <a:lnTo>
                                        <a:pt x="1498" y="16"/>
                                      </a:lnTo>
                                      <a:lnTo>
                                        <a:pt x="1482" y="31"/>
                                      </a:lnTo>
                                      <a:lnTo>
                                        <a:pt x="1464" y="45"/>
                                      </a:lnTo>
                                      <a:lnTo>
                                        <a:pt x="1442" y="58"/>
                                      </a:lnTo>
                                      <a:lnTo>
                                        <a:pt x="1449" y="67"/>
                                      </a:lnTo>
                                      <a:lnTo>
                                        <a:pt x="1456" y="75"/>
                                      </a:lnTo>
                                      <a:lnTo>
                                        <a:pt x="1461" y="82"/>
                                      </a:lnTo>
                                      <a:lnTo>
                                        <a:pt x="1473" y="77"/>
                                      </a:lnTo>
                                      <a:lnTo>
                                        <a:pt x="1483" y="70"/>
                                      </a:lnTo>
                                      <a:lnTo>
                                        <a:pt x="1490" y="63"/>
                                      </a:lnTo>
                                      <a:lnTo>
                                        <a:pt x="1509" y="77"/>
                                      </a:lnTo>
                                      <a:lnTo>
                                        <a:pt x="1521" y="84"/>
                                      </a:lnTo>
                                      <a:lnTo>
                                        <a:pt x="1503" y="88"/>
                                      </a:lnTo>
                                      <a:lnTo>
                                        <a:pt x="1483" y="91"/>
                                      </a:lnTo>
                                      <a:lnTo>
                                        <a:pt x="1463" y="94"/>
                                      </a:lnTo>
                                      <a:lnTo>
                                        <a:pt x="1442" y="96"/>
                                      </a:lnTo>
                                      <a:lnTo>
                                        <a:pt x="1447" y="108"/>
                                      </a:lnTo>
                                      <a:lnTo>
                                        <a:pt x="1449" y="118"/>
                                      </a:lnTo>
                                      <a:lnTo>
                                        <a:pt x="1454" y="125"/>
                                      </a:lnTo>
                                      <a:lnTo>
                                        <a:pt x="1482" y="121"/>
                                      </a:lnTo>
                                      <a:lnTo>
                                        <a:pt x="1509" y="116"/>
                                      </a:lnTo>
                                      <a:lnTo>
                                        <a:pt x="1534" y="109"/>
                                      </a:lnTo>
                                      <a:lnTo>
                                        <a:pt x="1557" y="101"/>
                                      </a:lnTo>
                                      <a:lnTo>
                                        <a:pt x="1580" y="109"/>
                                      </a:lnTo>
                                      <a:lnTo>
                                        <a:pt x="1605" y="115"/>
                                      </a:lnTo>
                                      <a:lnTo>
                                        <a:pt x="1632" y="120"/>
                                      </a:lnTo>
                                      <a:lnTo>
                                        <a:pt x="1661" y="123"/>
                                      </a:lnTo>
                                      <a:lnTo>
                                        <a:pt x="1665" y="113"/>
                                      </a:lnTo>
                                      <a:lnTo>
                                        <a:pt x="1668" y="103"/>
                                      </a:lnTo>
                                      <a:lnTo>
                                        <a:pt x="1669" y="101"/>
                                      </a:lnTo>
                                      <a:lnTo>
                                        <a:pt x="167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12.8pt;width:83.65pt;height:11.8pt" coordorigin="0,-256" coordsize="1673,236"/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1728" w:type="dxa"/>
            <w:vMerge w:val="continue"/>
            <w:tcBorders>
              <w:left w:val="single" w:sz="18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8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2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3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before="0" w:after="0"/>
              <w:ind w:left="7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before="0" w:after="0"/>
              <w:ind w:left="14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vMerge w:val="continue"/>
            <w:tcBorders>
              <w:left w:val="single" w:sz="18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8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2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3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7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before="0" w:after="0"/>
              <w:ind w:left="14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vMerge w:val="continue"/>
            <w:tcBorders>
              <w:left w:val="single" w:sz="18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8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2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3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4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left w:val="single" w:sz="18" w:space="0" w:color="808080"/>
              <w:bottom w:val="single" w:sz="18" w:space="0" w:color="808080"/>
              <w:right w:val="single" w:sz="2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32" w:type="dxa"/>
            <w:gridSpan w:val="9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100570</wp:posOffset>
            </wp:positionH>
            <wp:positionV relativeFrom="paragraph">
              <wp:posOffset>104775</wp:posOffset>
            </wp:positionV>
            <wp:extent cx="111125" cy="76200"/>
            <wp:effectExtent l="0" t="0" r="0" b="0"/>
            <wp:wrapTopAndBottom/>
            <wp:docPr id="43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0" w:right="440" w:gutter="0" w:header="0" w:top="2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36:00Z</dcterms:created>
  <dc:creator>WPS Office</dc:creator>
  <dc:description/>
  <dc:language>en-US</dc:language>
  <cp:lastModifiedBy>Lenovo</cp:lastModifiedBy>
  <dcterms:modified xsi:type="dcterms:W3CDTF">2021-07-16T01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Aspose Ltd.</vt:lpwstr>
  </property>
  <property fmtid="{D5CDD505-2E9C-101B-9397-08002B2CF9AE}" pid="4" name="ICV">
    <vt:lpwstr>83C58E43E2214A6B801CE94A3CBB7B94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0-09-18T00:00:00Z</vt:filetime>
  </property>
</Properties>
</file>