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</w:rPr>
          <w:t>医师考试</w:t>
        </w:r>
      </w:hyperlink>
      <w:r>
        <w:rPr>
          <w:rFonts w:ascii="宋体;SimSun" w:hAnsi="宋体;SimSun" w:cs="宋体;SimSun"/>
          <w:b/>
          <w:sz w:val="24"/>
        </w:rPr>
        <w:t>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急性上呼吸道感染直接蔓延不引起哪种疾病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风湿热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中耳炎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支气管炎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肺炎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咽后壁脓肿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ascii="宋体;SimSun" w:hAnsi="宋体;SimSun" w:cs="宋体;SimSun"/>
          <w:color w:val="000000"/>
          <w:kern w:val="0"/>
          <w:sz w:val="24"/>
        </w:rPr>
        <w:t>风湿热是链球菌上呼吸道感染后引起的免疫炎症性疾病，而不是直接蔓延引起。</w:t>
      </w:r>
      <w:r>
        <w:rPr>
          <w:rFonts w:ascii="宋体;SimSun" w:hAnsi="宋体;SimSun" w:cs="宋体;SimSun"/>
          <w:sz w:val="24"/>
        </w:rPr>
        <w:t>医学教育网整理！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下列哪项不是阻塞性肺气肿的诊断依据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在慢支基础上出现逐渐加重的呼吸困难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口唇和甲床发绀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两肺叩诊过清音，呼吸音减低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有阻塞性通气功能障碍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胸片两肺透亮度增加，横膈低平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ascii="宋体;SimSun" w:hAnsi="宋体;SimSun" w:cs="宋体;SimSun"/>
          <w:color w:val="000000"/>
          <w:kern w:val="0"/>
          <w:sz w:val="24"/>
        </w:rPr>
        <w:t>阻塞性肺气肿的诊断主要根据病史、临床特征、胸部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线表现及肺功能检查综合判断。口唇和甲床紫绀是缺氧表现，肺气肿仅在并发呼吸衰竭时可有此表现，故不是肺气肿的诊断依据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患者泄泻清稀，甚者如水样，腹痛肠鸣，脘闷纳少，苔薄白或白腻，脉濡缓。应诊为何种证候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肝郁泄泻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脾虚泄泻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肾虚泄泻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暑湿泄泻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寒湿泄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【答案解析】 </w:t>
      </w:r>
      <w:r>
        <w:rPr>
          <w:rFonts w:ascii="宋体;SimSun" w:hAnsi="宋体;SimSun" w:cs="宋体;SimSun"/>
          <w:color w:val="000000"/>
          <w:kern w:val="0"/>
          <w:sz w:val="24"/>
        </w:rPr>
        <w:t>泄泻之寒湿内盛证 证候主症：泄泻清稀，甚则如水样，脘闷食少，腹痛肠鸣，或兼外感风寒，则恶寒，发热，头痛，肢体酸痛，舌苔白或白腻，脉濡缓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气虚秘可用以下何方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麻子仁丸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更衣丸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六磨汤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黄芪汤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大补元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ascii="宋体;SimSun" w:hAnsi="宋体;SimSun" w:cs="宋体;SimSun"/>
          <w:color w:val="000000"/>
          <w:kern w:val="0"/>
          <w:sz w:val="24"/>
        </w:rPr>
        <w:t>气虚秘证候主症：大便并不干硬，虽有便意，但排便困难，用力努挣则汗出短气，便后乏力，面白神疲，肢倦懒言，舌淡苔白，脉弱。 治法：益气润肠。 代表方：黄芪汤加减。</w:t>
      </w:r>
      <w:r>
        <w:rPr>
          <w:rFonts w:ascii="宋体;SimSun" w:hAnsi="宋体;SimSun" w:cs="宋体;SimSun"/>
          <w:sz w:val="24"/>
        </w:rPr>
        <w:t>医学教育网整理！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乡村全科助理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医师考试</w:t>
        </w:r>
      </w:hyperlink>
      <w:r>
        <w:rPr>
          <w:rFonts w:ascii="宋体;SimSun" w:hAnsi="宋体;SimSun" w:cs="宋体;SimSun"/>
          <w:sz w:val="24"/>
        </w:rPr>
        <w:t>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tionvalue">
    <w:name w:val="option-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66.com/yishizigekaoshi/" TargetMode="External"/><Relationship Id="rId3" Type="http://schemas.openxmlformats.org/officeDocument/2006/relationships/hyperlink" Target="https://www.med66.com/yishizigekaosh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6-26T10:2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