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</w:t>
      </w:r>
      <w:hyperlink r:id="rId2" w:tgtFrame="_blank">
        <w:r>
          <w:rPr>
            <w:rStyle w:val="InternetLink"/>
            <w:rFonts w:ascii="宋体;SimSun" w:hAnsi="宋体;SimSun" w:cs="宋体;SimSun"/>
            <w:b/>
            <w:sz w:val="24"/>
          </w:rPr>
          <w:t>医师考试</w:t>
        </w:r>
      </w:hyperlink>
      <w:r>
        <w:rPr>
          <w:rFonts w:ascii="宋体;SimSun" w:hAnsi="宋体;SimSun" w:cs="宋体;SimSun"/>
          <w:b/>
          <w:sz w:val="24"/>
        </w:rPr>
        <w:t>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躁狂发作病人活动增多表现，除了哪项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整日忙碌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好管闲事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引人注意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生活节俭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行为轻浮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躁狂发作以心境高涨为主，与其处境不相称，可以从高兴愉快到欣喜若狂，某些病例仅以易激惹为主。病情轻者社会功能无损害或仅有轻度损害，严重者可出现幻觉、妄想等精神病性症状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以情绪高涨或易激惹为主，并至少有下列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项（若仅为易激惹，至少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项）：</w:t>
      </w:r>
      <w:r>
        <w:rPr>
          <w:rFonts w:cs="宋体;SimSun" w:ascii="宋体;SimSun" w:hAnsi="宋体;SimSun"/>
          <w:kern w:val="0"/>
          <w:sz w:val="24"/>
        </w:rPr>
        <w:br/>
        <w:t>(1)</w:t>
      </w:r>
      <w:r>
        <w:rPr>
          <w:rFonts w:ascii="宋体;SimSun" w:hAnsi="宋体;SimSun" w:cs="宋体;SimSun"/>
          <w:kern w:val="0"/>
          <w:sz w:val="24"/>
        </w:rPr>
        <w:t>注意力不集中或随境转移；</w:t>
      </w:r>
      <w:r>
        <w:rPr>
          <w:rFonts w:cs="宋体;SimSun" w:ascii="宋体;SimSun" w:hAnsi="宋体;SimSun"/>
          <w:kern w:val="0"/>
          <w:sz w:val="24"/>
        </w:rPr>
        <w:br/>
        <w:t>(2)</w:t>
      </w:r>
      <w:r>
        <w:rPr>
          <w:rFonts w:ascii="宋体;SimSun" w:hAnsi="宋体;SimSun" w:cs="宋体;SimSun"/>
          <w:kern w:val="0"/>
          <w:sz w:val="24"/>
        </w:rPr>
        <w:t>语量增多；</w:t>
      </w:r>
      <w:r>
        <w:rPr>
          <w:rFonts w:cs="宋体;SimSun" w:ascii="宋体;SimSun" w:hAnsi="宋体;SimSun"/>
          <w:kern w:val="0"/>
          <w:sz w:val="24"/>
        </w:rPr>
        <w:br/>
        <w:t>(3)</w:t>
      </w:r>
      <w:r>
        <w:rPr>
          <w:rFonts w:ascii="宋体;SimSun" w:hAnsi="宋体;SimSun" w:cs="宋体;SimSun"/>
          <w:kern w:val="0"/>
          <w:sz w:val="24"/>
        </w:rPr>
        <w:t>思维奔逸（语速增快、言语迫促等）、联想加快或意念飘忽的体验；</w:t>
      </w:r>
      <w:r>
        <w:rPr>
          <w:rFonts w:cs="宋体;SimSun" w:ascii="宋体;SimSun" w:hAnsi="宋体;SimSun"/>
          <w:kern w:val="0"/>
          <w:sz w:val="24"/>
        </w:rPr>
        <w:br/>
        <w:t>(4)</w:t>
      </w:r>
      <w:r>
        <w:rPr>
          <w:rFonts w:ascii="宋体;SimSun" w:hAnsi="宋体;SimSun" w:cs="宋体;SimSun"/>
          <w:kern w:val="0"/>
          <w:sz w:val="24"/>
        </w:rPr>
        <w:t>自我评价过高或夸大；</w:t>
      </w:r>
      <w:r>
        <w:rPr>
          <w:rFonts w:cs="宋体;SimSun" w:ascii="宋体;SimSun" w:hAnsi="宋体;SimSun"/>
          <w:kern w:val="0"/>
          <w:sz w:val="24"/>
        </w:rPr>
        <w:br/>
        <w:t>(5)</w:t>
      </w:r>
      <w:r>
        <w:rPr>
          <w:rFonts w:ascii="宋体;SimSun" w:hAnsi="宋体;SimSun" w:cs="宋体;SimSun"/>
          <w:kern w:val="0"/>
          <w:sz w:val="24"/>
        </w:rPr>
        <w:t>精力充沛、不感疲乏、活动增多、难以安静，或不断改变计划和活动；</w:t>
      </w:r>
      <w:r>
        <w:rPr>
          <w:rFonts w:cs="宋体;SimSun" w:ascii="宋体;SimSun" w:hAnsi="宋体;SimSun"/>
          <w:kern w:val="0"/>
          <w:sz w:val="24"/>
        </w:rPr>
        <w:br/>
        <w:t>(6)</w:t>
      </w:r>
      <w:r>
        <w:rPr>
          <w:rFonts w:ascii="宋体;SimSun" w:hAnsi="宋体;SimSun" w:cs="宋体;SimSun"/>
          <w:kern w:val="0"/>
          <w:sz w:val="24"/>
        </w:rPr>
        <w:t>鲁莽行为（如挥霍、不负责任，或不计后果的行为等）；</w:t>
      </w:r>
      <w:r>
        <w:rPr>
          <w:rFonts w:cs="宋体;SimSun" w:ascii="宋体;SimSun" w:hAnsi="宋体;SimSun"/>
          <w:kern w:val="0"/>
          <w:sz w:val="24"/>
        </w:rPr>
        <w:br/>
        <w:t>(7)</w:t>
      </w:r>
      <w:r>
        <w:rPr>
          <w:rFonts w:ascii="宋体;SimSun" w:hAnsi="宋体;SimSun" w:cs="宋体;SimSun"/>
          <w:kern w:val="0"/>
          <w:sz w:val="24"/>
        </w:rPr>
        <w:t>睡眠需要减少；</w:t>
      </w:r>
      <w:r>
        <w:rPr>
          <w:rFonts w:cs="宋体;SimSun" w:ascii="宋体;SimSun" w:hAnsi="宋体;SimSun"/>
          <w:kern w:val="0"/>
          <w:sz w:val="24"/>
        </w:rPr>
        <w:br/>
        <w:t>(8)</w:t>
      </w:r>
      <w:r>
        <w:rPr>
          <w:rFonts w:ascii="宋体;SimSun" w:hAnsi="宋体;SimSun" w:cs="宋体;SimSun"/>
          <w:kern w:val="0"/>
          <w:sz w:val="24"/>
        </w:rPr>
        <w:t>性欲亢进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【医学教育网原创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双相障碍治疗药物的选用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可根据目前发作类型、病程特点及躯体状况，选用心境稳定剂、抗精神病药物、抗抑郁药物、苯二氮卓类药物或联合上述药物使用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可根据目前发作类型、病程特点及躯体状况，选用抗精神病药物、抗抑郁药物、苯二氮卓类药物或联合上述药物使用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可根据目前发作类型、病程特点及躯体状况，选用心境稳定剂、抗抑郁药物、苯二氮卓类药物或联合上述药物使用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可根据目前发作类型、病程特点及躯体状况，选用心境稳定剂、抗精神病药物、苯二氮卓类药物或联合上述药物使用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可根据目前发作类型、病程特点及躯体状况，选用心境稳定剂、抗精神病药物、抗抑郁药物或联合上述药物使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双相障碍治疗药物的选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可根据目前发作类型、病程特点及躯体状况，选用心境稳定剂、抗精神病药物、抗抑郁药物、苯二氮卓类药物或联合上述药物使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【医学教育网原创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关于精神分裂症偏执型，不正确的说法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妄想结构比较松散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不常伴幻觉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妄想内容比较荒谬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缓慢发病者多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及时治疗效果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偏执型精神分裂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本型为精神分裂症中最多见的一型。一般起病较缓慢，起病年龄也较其他各型为晚。其临床表现主要是妄想和幻觉，但以妄想为主，这些症状也是精神病性症状的主要方面。妄想为原发性妄想，主要有关系妄想、被害妄想、疑病妄想、嫉妒妄想和影响妄想。这些妄想通常结构松散、内容荒谬。如出现关系妄想时，患者总觉得周围发生的一切现象都是针对自己的，都与自己相关：别人的议论是对他的不信任的评价、别人润嗓子发出的声音是在传递不利于自己的信息、别人瞥一眼是在鄙视自己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幻觉在妄想形成前后或同时均可出现，以内容对其不利的言语性幻听最为多见，此外也可出现幻视、幻触、幻嗅等。除妄想和幻觉外，虽然也可有情感不稳定、行为异常等表现，但一般对情感意志和思维的影响较少，行为也不很奇特。本型病人只能完好，日常生活也能自理，虽然自发缓解较少，但经过治疗通常能取得较好的效果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【医学教育网原创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下列哪一项不是脑器质性精神障碍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神经系统阳性体征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脑病的病史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提示脑部疾病的物理化验异常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精神症状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明确的躯体疾病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脑器质性精神障碍是一组由脑变性、脑血管病、颅内感染、颅脑创伤、颅脑肿瘤或癫痫等器质性因素直接损害脑部所致精神障碍，不包括全身性感染、中毒、躯体疾患和精神活性物质和非依赖性物质所致的精神障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例如，肝癌引起精神障碍不属于脑器质性精神障碍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助理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医师考试</w:t>
        </w:r>
      </w:hyperlink>
      <w:r>
        <w:rPr>
          <w:rFonts w:ascii="宋体;SimSun" w:hAnsi="宋体;SimSun" w:cs="宋体;SimSun"/>
          <w:sz w:val="24"/>
        </w:rPr>
        <w:t>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37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tionvalue">
    <w:name w:val="option-valu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66.com/yishizigekaoshi/" TargetMode="External"/><Relationship Id="rId3" Type="http://schemas.openxmlformats.org/officeDocument/2006/relationships/hyperlink" Target="https://www.med66.com/yishizigekaosh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6-21T09:3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