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学堂在线课程学习介绍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习平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申硕在线课程学习平台为锦州医科大学申硕课程平台，学员可通过电脑登陆网址或手机</w:t>
      </w:r>
      <w:r>
        <w:rPr>
          <w:sz w:val="24"/>
        </w:rPr>
        <w:t>app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堂云”进行课程学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线课程学习期间学员无需到校，学员需在学期结束时参加线下课程考试（共计两次）。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习方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所有课程将在学期开始时统一开放，学员可根据自身实际情况自行安排学习课程时间。课程支持重复观看，观看视频及答题分数计入最终课程成绩。学员报名在线课程成功后加入本专业专属学习群，学习及考试将在群内统一告知。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学分认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学员报名在线课程成功后，将获得学堂在线分配的专属学习账号，学员所有的学习数据及成绩将与学习账号绑定。选择线上课程学习获得的学分受锦州医科大学认可，学员完成在线课程学习并通过考试后，即可获得申硕所需的课程学分。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有效期及费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线课程学习费</w:t>
      </w:r>
      <w:r>
        <w:rPr>
          <w:sz w:val="24"/>
        </w:rPr>
        <w:t>5000</w:t>
      </w:r>
      <w:r>
        <w:rPr>
          <w:sz w:val="24"/>
        </w:rPr>
        <w:t>元，一次性支付，有效期为</w:t>
      </w:r>
      <w:r>
        <w:rPr>
          <w:sz w:val="24"/>
        </w:rPr>
        <w:t>5</w:t>
      </w:r>
      <w:r>
        <w:rPr>
          <w:sz w:val="24"/>
        </w:rPr>
        <w:t>年（与锦州医科大学申请有效期保持一致），包括平台内提供的所有课程的学习费用及考试费用（含补考费、重修费）。</w:t>
      </w:r>
    </w:p>
    <w:p>
      <w:pPr>
        <w:pStyle w:val="Normal"/>
        <w:ind w:firstLine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联系方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95828711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电话：（</w:t>
      </w:r>
      <w:r>
        <w:rPr>
          <w:sz w:val="24"/>
        </w:rPr>
        <w:t>0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821525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成 王</cp:lastModifiedBy>
  <dcterms:modified xsi:type="dcterms:W3CDTF">2021-06-25T0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