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048"/>
        <w:gridCol w:w="1488"/>
        <w:gridCol w:w="1253"/>
        <w:gridCol w:w="1507"/>
        <w:gridCol w:w="1317"/>
        <w:gridCol w:w="1610"/>
        <w:gridCol w:w="936"/>
        <w:gridCol w:w="126"/>
        <w:gridCol w:w="951"/>
        <w:gridCol w:w="111"/>
        <w:gridCol w:w="897"/>
        <w:gridCol w:w="165"/>
        <w:gridCol w:w="871"/>
        <w:gridCol w:w="191"/>
        <w:gridCol w:w="775"/>
      </w:tblGrid>
      <w:tr>
        <w:trPr>
          <w:trHeight w:val="495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黑体;SimHei" w:cs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3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公开招聘艰苦边远地区全科医生特设岗位计划申报审核表</w:t>
            </w:r>
          </w:p>
        </w:tc>
      </w:tr>
      <w:tr>
        <w:trPr>
          <w:trHeight w:val="510" w:hRule="atLeast"/>
        </w:trPr>
        <w:tc>
          <w:tcPr>
            <w:tcW w:w="14530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单位：（盖章）                              填报人：                 联系电话：                   填报时间：    年   月   日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制行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县乡镇卫生院编制总数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县乡镇卫生院实有在编在岗人数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人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编数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人员（人数及所占比例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人员（人数及所占比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技能人员（人数及所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人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技能人员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职位要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健康（卫生计生）行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意见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缺岗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办意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社部门意见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本表是特岗全科医生服务单位办理聘用手续、兑现工资待遇以及聘期满后正式聘用的依据。</w:t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本表岗位名称统一填写“全科医生”，专业填写“全科医学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中医学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中西医结合临床医学”。</w:t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县级卫生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健康委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须如实填写本表，报同级编制和人社部门核准后于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日前上报。</w:t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本表一式五份，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级卫生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委，县级卫生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健康委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、编制部门、人社部门及特岗全科医生服务单位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7:00Z</dcterms:created>
  <dc:creator>Administrator</dc:creator>
  <dc:description/>
  <cp:keywords/>
  <dc:language>en-US</dc:language>
  <cp:lastModifiedBy>Administrator</cp:lastModifiedBy>
  <dcterms:modified xsi:type="dcterms:W3CDTF">2021-07-02T07:20:00Z</dcterms:modified>
  <cp:revision>4</cp:revision>
  <dc:subject/>
  <dc:title/>
</cp:coreProperties>
</file>