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冲刺刷题直播——儿童口腔医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雪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乳牙龋病、牙髓病和根尖周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】</w:t>
      </w:r>
      <w:r>
        <w:rPr>
          <w:rFonts w:cs="宋体;SimSun" w:ascii="宋体;SimSun" w:hAnsi="宋体;SimSun"/>
          <w:szCs w:val="21"/>
        </w:rPr>
        <w:t>·A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乳牙患龋的好发牙位是（年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部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颌乳磨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颌乳磨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下颌乳侧切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颌乳切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上颌乳尖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】</w:t>
      </w:r>
      <w:r>
        <w:rPr>
          <w:rFonts w:cs="宋体;SimSun" w:ascii="宋体;SimSun" w:hAnsi="宋体;SimSun"/>
          <w:szCs w:val="21"/>
        </w:rPr>
        <w:t>·A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半。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唇颊面龋洞，腐质黄软。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唇面牙颈部白垩色脱矿斑。患儿夜里吃两次母乳，不刷牙。诊断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多发龋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猖獗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奶瓶龋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忽视性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急性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】</w:t>
      </w:r>
      <w:r>
        <w:rPr>
          <w:rFonts w:cs="宋体;SimSun" w:ascii="宋体;SimSun" w:hAnsi="宋体;SimSun"/>
          <w:szCs w:val="21"/>
        </w:rPr>
        <w:t>·A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乳牙龋齿治疗原则如下，除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降低咬合高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去除病变组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恢复牙体形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恢复咀嚼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利于恒牙列的形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】</w:t>
      </w:r>
      <w:r>
        <w:rPr>
          <w:rFonts w:cs="宋体;SimSun" w:ascii="宋体;SimSun" w:hAnsi="宋体;SimSun"/>
          <w:szCs w:val="21"/>
        </w:rPr>
        <w:t>·A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。上颌乳中切牙邻接面浅龋，拟用氟化物进行浅龋治疗，其主要作用机制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与牙面细菌蛋白结合，杀灭细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与釉质的羟磷灰石作用，生成氟磷灰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凝固有机质堵塞牙本质小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和致龋菌所产生的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刺激修复性牙本质形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】</w:t>
      </w:r>
      <w:r>
        <w:rPr>
          <w:rFonts w:cs="宋体;SimSun" w:ascii="宋体;SimSun" w:hAnsi="宋体;SimSun"/>
          <w:szCs w:val="21"/>
        </w:rPr>
        <w:t>·A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乳牙龋药物治疗时，具有腐蚀性的药物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%</w:t>
      </w:r>
      <w:r>
        <w:rPr>
          <w:rFonts w:ascii="宋体;SimSun" w:hAnsi="宋体;SimSun" w:cs="宋体;SimSun"/>
          <w:szCs w:val="21"/>
        </w:rPr>
        <w:t>氟化钠溶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75%</w:t>
      </w:r>
      <w:r>
        <w:rPr>
          <w:rFonts w:ascii="宋体;SimSun" w:hAnsi="宋体;SimSun" w:cs="宋体;SimSun"/>
          <w:szCs w:val="21"/>
        </w:rPr>
        <w:t>氟化钠甘油糊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1.23%</w:t>
      </w:r>
      <w:r>
        <w:rPr>
          <w:rFonts w:ascii="宋体;SimSun" w:hAnsi="宋体;SimSun" w:cs="宋体;SimSun"/>
          <w:szCs w:val="21"/>
        </w:rPr>
        <w:t>酸性氟磷酸钠溶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38%</w:t>
      </w:r>
      <w:r>
        <w:rPr>
          <w:rFonts w:ascii="宋体;SimSun" w:hAnsi="宋体;SimSun" w:cs="宋体;SimSun"/>
          <w:szCs w:val="21"/>
        </w:rPr>
        <w:t>氟化氨银溶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8%</w:t>
      </w:r>
      <w:r>
        <w:rPr>
          <w:rFonts w:ascii="宋体;SimSun" w:hAnsi="宋体;SimSun" w:cs="宋体;SimSun"/>
          <w:szCs w:val="21"/>
        </w:rPr>
        <w:t>氟化亚锡溶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】</w:t>
      </w:r>
      <w:r>
        <w:rPr>
          <w:rFonts w:cs="宋体;SimSun" w:ascii="宋体;SimSun" w:hAnsi="宋体;SimSun"/>
          <w:szCs w:val="21"/>
        </w:rPr>
        <w:t>·A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。右下第二乳磨牙咬合面龋洞，腐质去净后洞底在牙本质浅层，首选的治疗方法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银汞合金充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玻璃离子水门汀充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光敏复合树脂充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金属成品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树脂嵌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】</w:t>
      </w:r>
      <w:r>
        <w:rPr>
          <w:rFonts w:cs="宋体;SimSun" w:ascii="宋体;SimSun" w:hAnsi="宋体;SimSun"/>
          <w:szCs w:val="21"/>
        </w:rPr>
        <w:t>·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氢氧化钙制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光敏复合树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磷酸锌水门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玻璃离子水门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氧化锌丁香油糊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深龋备洞近髓时选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全口多数乳牙龋，包括乳尖牙唇面龋洞可选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】</w:t>
      </w:r>
      <w:r>
        <w:rPr>
          <w:rFonts w:cs="宋体;SimSun" w:ascii="宋体;SimSun" w:hAnsi="宋体;SimSun"/>
          <w:szCs w:val="21"/>
        </w:rPr>
        <w:t>·A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乳牙牙髓炎的特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都有明显疼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炎症局限，不易扩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龋源性感染为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急性炎症为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症状较重，定位明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】</w:t>
      </w:r>
      <w:r>
        <w:rPr>
          <w:rFonts w:cs="宋体;SimSun" w:ascii="宋体;SimSun" w:hAnsi="宋体;SimSun"/>
          <w:szCs w:val="21"/>
        </w:rPr>
        <w:t>·A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/>
        </w:rPr>
        <w:t>9.</w:t>
      </w:r>
      <w:r>
        <w:rPr>
          <w:rFonts w:ascii="宋体;SimSun" w:hAnsi="宋体;SimSun" w:cs="宋体;SimSun"/>
          <w:szCs w:val="21"/>
          <w:lang w:val="en-US"/>
        </w:rPr>
        <w:t>以下关于乳牙根尖周病的特点叙述不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乳牙根尖周病早期症状不明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乳牙根尖周病以慢性炎症为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患牙叩诊时仅有叩痛没有松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瘘管出现后，急性炎症转为慢性炎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乳牙牙周组织疏松，脓液容易从龈沟排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】</w:t>
      </w:r>
      <w:r>
        <w:rPr>
          <w:rFonts w:cs="宋体;SimSun" w:ascii="宋体;SimSun" w:hAnsi="宋体;SimSun"/>
          <w:szCs w:val="21"/>
        </w:rPr>
        <w:t>·A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哪种乳牙不应该拔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冠破坏严重，已无法修复的乳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根尖周炎症已涉及继承恒牙牙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乳牙有牙髓炎症可治疗，但离替换时间很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受继承恒牙萌出力的推压，使根尖露出龈外常致局部黏膜创伤性溃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有病灶感染迹象但能彻底治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】</w:t>
      </w:r>
      <w:r>
        <w:rPr>
          <w:rFonts w:cs="宋体;SimSun" w:ascii="宋体;SimSun" w:hAnsi="宋体;SimSun"/>
          <w:szCs w:val="21"/>
        </w:rPr>
        <w:t>·A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半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乳上切牙唇面龋坏深，上颌第一乳磨牙颊面和（牙合）面龋浅，患儿有夜里喝奶习惯。应考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猖獗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奶瓶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多发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婴幼儿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忽视性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】</w:t>
      </w:r>
      <w:r>
        <w:rPr>
          <w:rFonts w:cs="宋体;SimSun" w:ascii="宋体;SimSun" w:hAnsi="宋体;SimSun"/>
          <w:szCs w:val="21"/>
        </w:rPr>
        <w:t>·A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。右下后牙疼痛数日。检查发现右下第一乳磨牙近中（牙合）面深龋洞，松动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度，叩诊（＋），牙龈有小脓包，此牙还应作的检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周袋探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敏感实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扪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X</w:t>
      </w:r>
      <w:r>
        <w:rPr>
          <w:rFonts w:ascii="宋体;SimSun" w:hAnsi="宋体;SimSun" w:cs="宋体;SimSun"/>
          <w:szCs w:val="21"/>
        </w:rPr>
        <w:t>线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诊断性去腐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】</w:t>
      </w:r>
      <w:r>
        <w:rPr>
          <w:rFonts w:cs="宋体;SimSun" w:ascii="宋体;SimSun" w:hAnsi="宋体;SimSun"/>
          <w:szCs w:val="21"/>
        </w:rPr>
        <w:t>·A3/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岁。右上前牙肿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就诊。患儿近半年来右侧经常冷热刺激痛，吃饭痛，偶有自发痛，不能右侧吃饭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前右上前牙疼痛加重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前牙床肿痛。检查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舌隆突处有内陷窝，腐质较软，探窄深。龋洞较深，叩诊（＋），松动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度。牙龈充血，根尖区牙龈有一小脓包，刺破有脓液溢出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显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根周膜不连续，根尖区边缘弥散低密度影，根尖孔大喇叭口。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大面积龋坏，髓腔暴露，叩诊（＋），松动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度。牙颈部有瘘管，牙龈充血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显示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根分歧及近中根处低密度影，根周骨硬板消失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牙根形成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，牙囊不连续，上方骨板破坏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感染来源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龋病致牙髓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周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咬合创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隐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畸形舌侧窝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的治疗方法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瘘管搔刮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冠髓切断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根尖诱导成形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根管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塑化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进行诊断的重要依据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疼痛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髓腔暴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龈瘘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X</w:t>
      </w:r>
      <w:r>
        <w:rPr>
          <w:rFonts w:ascii="宋体;SimSun" w:hAnsi="宋体;SimSun" w:cs="宋体;SimSun"/>
          <w:szCs w:val="21"/>
        </w:rPr>
        <w:t>线表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叩诊松动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的治疗措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口服消炎药，观察至替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氢氧化钙根管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氧化锌丁香油糊剂根管充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拔除，观察恒牙萌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拔除，间隙保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轻恒牙龋病、牙髓病和根尖周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】</w:t>
      </w:r>
      <w:r>
        <w:rPr>
          <w:rFonts w:cs="宋体;SimSun" w:ascii="宋体;SimSun" w:hAnsi="宋体;SimSun"/>
          <w:szCs w:val="21"/>
        </w:rPr>
        <w:t>·A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有关年轻恒牙牙髓修复特点叙述中，错误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比成熟恒牙牙髓组织疏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血管丰富，抗病能力和修复功能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乳头对感染的抵抗力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髓室内有感染坏死时，部分牙髓或根髓仍有活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根尖孔大、血运丰富，牙髓感染不易向根尖周扩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】</w:t>
      </w:r>
      <w:r>
        <w:rPr>
          <w:rFonts w:cs="宋体;SimSun" w:ascii="宋体;SimSun" w:hAnsi="宋体;SimSun"/>
          <w:szCs w:val="21"/>
        </w:rPr>
        <w:t>·A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混合牙列时期。年轻恒牙的龋齿治疗中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去净腐质，露髓后牙髓摘除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尽量用高速手机去腐质和修整洞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尽量恢复牙冠外形，不强调恢复接触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平滑面浅龋可用</w:t>
      </w:r>
      <w:r>
        <w:rPr>
          <w:rFonts w:cs="宋体;SimSun" w:ascii="宋体;SimSun" w:hAnsi="宋体;SimSun"/>
          <w:szCs w:val="21"/>
        </w:rPr>
        <w:t>38%</w:t>
      </w:r>
      <w:r>
        <w:rPr>
          <w:rFonts w:ascii="宋体;SimSun" w:hAnsi="宋体;SimSun" w:cs="宋体;SimSun"/>
          <w:szCs w:val="21"/>
        </w:rPr>
        <w:t>的氟化氨银涂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如果龋齿被龈瓣覆盖应观察，待完全萌出后再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】</w:t>
      </w:r>
      <w:r>
        <w:rPr>
          <w:rFonts w:cs="宋体;SimSun" w:ascii="宋体;SimSun" w:hAnsi="宋体;SimSun"/>
          <w:szCs w:val="21"/>
        </w:rPr>
        <w:t>·A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岁。右下第一恒磨牙深龋，去除大块腐质，近髓处留少许软化牙本质，上方用氢氧化钙盖髓后充填。下次复诊进行二次去腐的时间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B.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D.12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6</w:t>
      </w:r>
      <w:r>
        <w:rPr>
          <w:rFonts w:ascii="宋体;SimSun" w:hAnsi="宋体;SimSun" w:cs="宋体;SimSun"/>
          <w:szCs w:val="21"/>
        </w:rPr>
        <w:t>个月以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】</w:t>
      </w:r>
      <w:r>
        <w:rPr>
          <w:rFonts w:cs="宋体;SimSun" w:ascii="宋体;SimSun" w:hAnsi="宋体;SimSun"/>
          <w:szCs w:val="21"/>
        </w:rPr>
        <w:t>·A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年轻恒牙活髓切断术的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保存患牙行使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避免根尖周病的发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保存活髓使根尖发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减少就诊次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有利于牙冠修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】</w:t>
      </w:r>
      <w:r>
        <w:rPr>
          <w:rFonts w:cs="宋体;SimSun" w:ascii="宋体;SimSun" w:hAnsi="宋体;SimSun"/>
          <w:szCs w:val="21"/>
        </w:rPr>
        <w:t>·A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。偶然发现右下后牙颊侧牙龈有小脓包前来就诊。查右下第二前磨牙畸形中央尖折断，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度松动，颊侧牙龈有窦道口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见根长为</w:t>
      </w:r>
      <w:r>
        <w:rPr>
          <w:rFonts w:cs="宋体;SimSun" w:ascii="宋体;SimSun" w:hAnsi="宋体;SimSun"/>
          <w:szCs w:val="21"/>
        </w:rPr>
        <w:t>9mm</w:t>
      </w:r>
      <w:r>
        <w:rPr>
          <w:rFonts w:ascii="宋体;SimSun" w:hAnsi="宋体;SimSun" w:cs="宋体;SimSun"/>
          <w:szCs w:val="21"/>
        </w:rPr>
        <w:t>，根尖呈燕尾状敞开，根尖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透射区</w:t>
      </w:r>
      <w:r>
        <w:rPr>
          <w:rFonts w:cs="宋体;SimSun" w:ascii="宋体;SimSun" w:hAnsi="宋体;SimSun"/>
          <w:szCs w:val="21"/>
        </w:rPr>
        <w:t>4mm×5mm</w:t>
      </w:r>
      <w:r>
        <w:rPr>
          <w:rFonts w:ascii="宋体;SimSun" w:hAnsi="宋体;SimSun" w:cs="宋体;SimSun"/>
          <w:szCs w:val="21"/>
        </w:rPr>
        <w:t>，边界模糊不清。该主诉牙的治疗应选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拔除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干髓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塑化治疗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根管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根尖诱导形成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】</w:t>
      </w:r>
      <w:r>
        <w:rPr>
          <w:rFonts w:cs="宋体;SimSun" w:ascii="宋体;SimSun" w:hAnsi="宋体;SimSun"/>
          <w:szCs w:val="21"/>
        </w:rPr>
        <w:t>·A3/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，食冷饮时左后牙感到酸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，无自发痛史，检查发现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颊面深龋，龋蚀范围稍广，腐质软而湿润，易挖除，但敏感。测牙髓活力同正常牙，叩（－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根据上述临床表现和检查结果，拟诊断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慢性根尖周炎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急性牙髓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急性龋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慢性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慢性闭锁性牙髓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治疗方案应考虑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间接盖髓术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髓切断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干髓术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根管治疗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髓摘除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充填后远期出现激发痛和自发痛，多由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充填体有早接触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充填物不密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继发龋伴发牙髓炎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充填物形成悬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未恢复接触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】</w:t>
      </w:r>
      <w:r>
        <w:rPr>
          <w:rFonts w:cs="宋体;SimSun" w:ascii="宋体;SimSun" w:hAnsi="宋体;SimSun"/>
          <w:szCs w:val="21"/>
        </w:rPr>
        <w:t>·A3/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患儿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，上前牙牙龈时常流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余。查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远中舌面深龋，探无反应，无穿髓孔，松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度，叩痛（＋），冷热测无反应，唇侧牙龈近根尖处有一窦道口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确定诊断，临床需做的检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活力测试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穿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局部麻醉　　</w:t>
      </w:r>
      <w:r>
        <w:rPr>
          <w:rFonts w:cs="宋体;SimSun" w:ascii="宋体;SimSun" w:hAnsi="宋体;SimSun"/>
          <w:szCs w:val="21"/>
        </w:rPr>
        <w:t>D.X</w:t>
      </w:r>
      <w:r>
        <w:rPr>
          <w:rFonts w:ascii="宋体;SimSun" w:hAnsi="宋体;SimSun" w:cs="宋体;SimSun"/>
          <w:szCs w:val="21"/>
        </w:rPr>
        <w:t>线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涂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临床治疗应选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根尖诱导成形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活髓切断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根管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拔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塑化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发育性疾病和外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】</w:t>
      </w:r>
      <w:r>
        <w:rPr>
          <w:rFonts w:cs="宋体;SimSun" w:ascii="宋体;SimSun" w:hAnsi="宋体;SimSun"/>
          <w:szCs w:val="21"/>
        </w:rPr>
        <w:t>·A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恒牙迟萌的原因中于遗传性因素有关系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根弯曲阻生埋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多生牙、牙瘤、囊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乳牙滞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颅骨锁骨发育不全（甲量少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佝偻病（甲功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】</w:t>
      </w:r>
      <w:r>
        <w:rPr>
          <w:rFonts w:cs="宋体;SimSun" w:ascii="宋体;SimSun" w:hAnsi="宋体;SimSun"/>
          <w:szCs w:val="21"/>
        </w:rPr>
        <w:t>·A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。左下第一恒磨牙萌出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，左下第二乳磨牙早失，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银汞充填体完好，做过完善根管治疗。应选择的保持器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带环丝圈保持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全冠丝圈保持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带环远中导板保持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冠远中导板保持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活动式功能保持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】</w:t>
      </w:r>
      <w:r>
        <w:rPr>
          <w:rFonts w:cs="宋体;SimSun" w:ascii="宋体;SimSun" w:hAnsi="宋体;SimSun"/>
          <w:szCs w:val="21"/>
        </w:rPr>
        <w:t>·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远中导板保持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功能性活动保持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丝圈保持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舌弓保持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间隙扩展装置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乳磨牙缺失两个以上者，应选择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第一乳磨牙早失。应选择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第二乳磨牙早失，第一恒磨牙尚未萌出或萌出不足者。应选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】</w:t>
      </w:r>
      <w:r>
        <w:rPr>
          <w:rFonts w:cs="宋体;SimSun" w:ascii="宋体;SimSun" w:hAnsi="宋体;SimSun"/>
          <w:szCs w:val="21"/>
        </w:rPr>
        <w:t>·A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乳牙外伤好发年龄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出生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】</w:t>
      </w:r>
      <w:r>
        <w:rPr>
          <w:rFonts w:cs="宋体;SimSun" w:ascii="宋体;SimSun" w:hAnsi="宋体;SimSun"/>
          <w:szCs w:val="21"/>
        </w:rPr>
        <w:t>·A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。上前牙外伤半小时就诊。左上乳切牙挫入，牙冠向唇侧倾斜，不松动，牙龈瘀血。患儿哭闹，无法拍摄根尖片。下一步的处理方法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观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根管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局麻下复位固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3</w:t>
      </w:r>
      <w:r>
        <w:rPr>
          <w:rFonts w:ascii="宋体;SimSun" w:hAnsi="宋体;SimSun" w:cs="宋体;SimSun"/>
          <w:szCs w:val="21"/>
        </w:rPr>
        <w:t>个月后牵引复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拔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】</w:t>
      </w:r>
      <w:r>
        <w:rPr>
          <w:rFonts w:cs="宋体;SimSun" w:ascii="宋体;SimSun" w:hAnsi="宋体;SimSun"/>
          <w:szCs w:val="21"/>
        </w:rPr>
        <w:t>·A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岁。上前牙外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后就诊。右上中切牙冠折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，近中达龈下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，穿髓处探诊不疼痛，出血暗红，叩诊（＋），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度松动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未见根折，根发育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期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期）。处理方法选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氢氧化钙牙髓切断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醛甲酚牙髓切断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根尖诱导成形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根管治疗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拔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例题】</w:t>
      </w:r>
      <w:r>
        <w:rPr>
          <w:rFonts w:cs="宋体;SimSun" w:ascii="宋体;SimSun" w:hAnsi="宋体;SimSun"/>
          <w:szCs w:val="21"/>
        </w:rPr>
        <w:t>·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活髓切断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直接盖髓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间接盖髓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根尖诱导成形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根管治疗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年轻恒牙冠折牙本质暴露，就诊及时，选用的治疗方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乳牙去净腐质点状漏髓，可选择的治疗方法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Arial" w:hAnsi="Arial Unicode MS;Arial" w:eastAsia="Arial Unicode MS;Arial" w:cs="Arial Unicode MS;Arial"/>
        <w:b/>
        <w:b/>
        <w:bCs/>
        <w:sz w:val="24"/>
        <w:lang w:val="en-US" w:eastAsia="en-US"/>
      </w:rPr>
    </w:pPr>
    <w:r>
      <w:rPr>
        <w:rFonts w:eastAsia="Arial Unicode MS;Arial" w:cs="Arial Unicode MS;Arial" w:ascii="Arial Unicode MS;Arial" w:hAnsi="Arial Unicode MS;Arial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;Arial" w:hAnsi="Arial Unicode MS;Arial" w:cs="Arial Unicode MS;Arial"/>
        <w:b/>
        <w:bCs/>
        <w:sz w:val="24"/>
      </w:rPr>
      <w:t>　　　　　　</w:t>
    </w:r>
    <w:r>
      <w:rPr>
        <w:rFonts w:ascii="Arial Unicode MS;Arial" w:hAnsi="Arial Unicode MS;Arial" w:cs="Arial Unicode MS;Arial" w:eastAsia="Arial Unicode MS;Arial"/>
        <w:b/>
        <w:bCs/>
        <w:sz w:val="24"/>
      </w:rPr>
      <w:t xml:space="preserve">            </w:t>
    </w:r>
    <w:r>
      <w:rPr>
        <w:rFonts w:ascii="Arial Unicode MS;Arial" w:hAnsi="Arial Unicode MS;Arial" w:cs="Arial Unicode MS;Arial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38580" cy="340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6:03:00Z</dcterms:created>
  <dc:creator>kejian</dc:creator>
  <dc:description/>
  <cp:keywords/>
  <dc:language>en-US</dc:language>
  <cp:lastModifiedBy>fy765093318@outlook.com</cp:lastModifiedBy>
  <dcterms:modified xsi:type="dcterms:W3CDTF">2021-07-03T10:10:00Z</dcterms:modified>
  <cp:revision>5</cp:revision>
  <dc:subject/>
  <dc:title/>
</cp:coreProperties>
</file>