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吉林省中医医术确有专长人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  <w:lang w:eastAsia="zh-CN"/>
        </w:rPr>
        <w:t>（师承学习人员）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医师资格考核申报资料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  <w:lang w:eastAsia="zh-CN"/>
        </w:rPr>
        <w:t>一览表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28"/>
          <w:szCs w:val="28"/>
        </w:rPr>
        <w:t>报名地点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28"/>
          <w:szCs w:val="28"/>
          <w:u w:val="single"/>
        </w:rPr>
        <w:t xml:space="preserve">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28"/>
          <w:szCs w:val="28"/>
        </w:rPr>
        <w:t>县（市、区）       报名序号：□□□□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87"/>
        <w:gridCol w:w="1633"/>
        <w:gridCol w:w="417"/>
        <w:gridCol w:w="1216"/>
        <w:gridCol w:w="1214"/>
        <w:gridCol w:w="419"/>
        <w:gridCol w:w="494"/>
        <w:gridCol w:w="1139"/>
      </w:tblGrid>
      <w:tr>
        <w:trPr>
          <w:trHeight w:val="520" w:hRule="atLeast"/>
          <w:cantSplit w:val="true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基本信息（申请人填写）</w:t>
            </w:r>
          </w:p>
        </w:tc>
      </w:tr>
      <w:tr>
        <w:trPr>
          <w:trHeight w:val="520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姓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年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身份证号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联系方式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  <w:lang w:eastAsia="zh-CN"/>
              </w:rPr>
              <w:t>联系地址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  <w:lang w:eastAsia="zh-CN"/>
              </w:rPr>
              <w:t>邮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  <w:lang w:eastAsia="zh-CN"/>
              </w:rPr>
              <w:t>编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  <w:lang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>实践机构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  <w:lang w:eastAsia="zh-CN"/>
              </w:rPr>
              <w:t>（地点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>名称</w:t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  <w:lang w:val="en-US" w:eastAsia="zh-CN"/>
              </w:rPr>
              <w:t>1.</w:t>
            </w:r>
          </w:p>
        </w:tc>
      </w:tr>
      <w:tr>
        <w:trPr>
          <w:trHeight w:val="682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  <w:lang w:val="en-US" w:eastAsia="zh-CN"/>
              </w:rPr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  <w:lang w:val="en-US" w:eastAsia="zh-CN"/>
              </w:rPr>
              <w:t>2.</w:t>
            </w:r>
          </w:p>
        </w:tc>
      </w:tr>
      <w:tr>
        <w:trPr>
          <w:trHeight w:val="682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  <w:lang w:val="en-US" w:eastAsia="zh-CN"/>
              </w:rPr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  <w:lang w:val="en-US" w:eastAsia="zh-CN"/>
              </w:rPr>
              <w:t>3.</w:t>
            </w:r>
          </w:p>
        </w:tc>
      </w:tr>
      <w:tr>
        <w:trPr>
          <w:trHeight w:val="465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申报类别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  <w:lang w:eastAsia="zh-CN"/>
              </w:rPr>
              <w:t>（勾选一项）</w:t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 xml:space="preserve">□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 xml:space="preserve">内服方药  □   外治技术                          </w:t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 xml:space="preserve">□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 xml:space="preserve">内服方药为主，外治技术为辅         </w:t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 xml:space="preserve">□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外治技术为主，内服方药为辅</w:t>
            </w:r>
          </w:p>
        </w:tc>
      </w:tr>
      <w:tr>
        <w:trPr>
          <w:trHeight w:val="1032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治疗疾病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  <w:lang w:eastAsia="zh-CN"/>
              </w:rPr>
              <w:t>种类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  <w:lang w:val="en-US" w:eastAsia="zh-CN"/>
              </w:rPr>
              <w:t>仅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  <w:lang w:val="en-US" w:eastAsia="zh-CN"/>
              </w:rPr>
              <w:t>类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  <w:lang w:eastAsia="zh-CN"/>
              </w:rPr>
              <w:t>）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具体名称</w:t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  <w:u w:val="singl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疾病种类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疾病名称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1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 xml:space="preserve"> 2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 xml:space="preserve"> 3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（ 可填报三个）</w:t>
            </w:r>
          </w:p>
        </w:tc>
      </w:tr>
      <w:tr>
        <w:trPr>
          <w:trHeight w:val="415" w:hRule="atLeast"/>
          <w:cantSplit w:val="true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提交材料目录（县区审核时填写）</w:t>
            </w:r>
          </w:p>
        </w:tc>
      </w:tr>
      <w:tr>
        <w:trPr>
          <w:trHeight w:val="415" w:hRule="atLeast"/>
          <w:cantSplit w:val="true"/>
        </w:trPr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</w:rPr>
              <w:t>一、《中医医术确有专长人员医师资格考核申请表》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  <w:lang w:eastAsia="zh-CN"/>
              </w:rPr>
              <w:t>原件。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  <w:lang w:val="en-US" w:eastAsia="zh-CN"/>
              </w:rPr>
              <w:t>报名系统中直接填报打印并签字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0"/>
                <w:szCs w:val="21"/>
              </w:rPr>
              <w:t xml:space="preserve">□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</w:rPr>
              <w:t>有    □   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</w:rPr>
              <w:t>页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</w:rPr>
              <w:t>二、有效身份证明复印件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0"/>
                <w:szCs w:val="21"/>
              </w:rPr>
              <w:t xml:space="preserve">□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</w:rPr>
              <w:t>有    □   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</w:rPr>
              <w:t>页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</w:rPr>
              <w:t>三、两名推荐医师有效身份证明复印件、医师资格证书、医师执业证书复印件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0"/>
                <w:szCs w:val="21"/>
              </w:rPr>
              <w:t>,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</w:rPr>
              <w:t>两名推荐医师承诺书原件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指导老师的有效身份证明、《医师资格证书》《医师执业证书》复印件。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0"/>
                <w:szCs w:val="21"/>
              </w:rPr>
              <w:t xml:space="preserve">□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</w:rPr>
              <w:t>有    □   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</w:rPr>
              <w:t>页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</w:rPr>
              <w:t>四、专长综述提纲具体内容（综述及证明材料以附件形式附后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</w:rPr>
              <w:t>页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</w:rPr>
              <w:t>五、中医医术渊源说明（说明及证明材料以附件形式附后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</w:rPr>
              <w:t>页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</w:rPr>
              <w:t>六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  <w:lang w:eastAsia="zh-CN"/>
              </w:rPr>
              <w:t>指导老师行医证明及老师的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</w:rPr>
              <w:t>中医医术渊源证明材料（以附件形式附后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0"/>
                <w:szCs w:val="21"/>
              </w:rPr>
              <w:t xml:space="preserve">□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</w:rPr>
              <w:t>有    □   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</w:rPr>
              <w:t>页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</w:rPr>
              <w:t>七、回顾性中医医术实践资料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0"/>
                <w:szCs w:val="21"/>
              </w:rPr>
              <w:t>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</w:rPr>
              <w:t>例（以附件形式附后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  <w:lang w:eastAsia="zh-CN"/>
              </w:rPr>
              <w:t>，一式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  <w:lang w:val="en-US" w:eastAsia="zh-CN"/>
              </w:rPr>
              <w:t>份。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0"/>
                <w:szCs w:val="21"/>
              </w:rPr>
              <w:t xml:space="preserve">□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</w:rPr>
              <w:t>有    □   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</w:rPr>
              <w:t>页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</w:rPr>
              <w:t>八、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学习笔记、临床实践记录等连续跟师学习中医满五年的证明材料。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0"/>
                <w:szCs w:val="21"/>
              </w:rPr>
              <w:t xml:space="preserve">□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</w:rPr>
              <w:t>有    □   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</w:rPr>
              <w:t>页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</w:rPr>
              <w:t>九、患者推荐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0"/>
                <w:szCs w:val="21"/>
              </w:rPr>
              <w:t xml:space="preserve">□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</w:rPr>
              <w:t>有    □   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0"/>
                <w:szCs w:val="21"/>
              </w:rPr>
              <w:t>页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bidi="ar"/>
              </w:rPr>
              <w:t>本人对以上提交材料的真实性做出承诺，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 w:bidi="ar"/>
              </w:rPr>
              <w:t>如弄虚作假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bidi="ar"/>
              </w:rPr>
              <w:t>自愿承担其相应的法律责任。</w:t>
            </w:r>
          </w:p>
          <w:p>
            <w:pPr>
              <w:pStyle w:val="Normal"/>
              <w:widowControl/>
              <w:ind w:left="210" w:firstLine="5280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ind w:left="210" w:firstLine="5280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bidi="ar"/>
              </w:rPr>
              <w:t>承诺人签名：</w:t>
            </w:r>
          </w:p>
          <w:p>
            <w:pPr>
              <w:pStyle w:val="Normal"/>
              <w:widowControl/>
              <w:ind w:left="210" w:hanging="0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bidi="ar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bidi="ar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bidi="ar"/>
              </w:rPr>
              <w:t xml:space="preserve">月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交接记录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送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接收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</w:t>
            </w:r>
          </w:p>
        </w:tc>
      </w:tr>
      <w:tr>
        <w:trPr>
          <w:trHeight w:val="680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县级初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级复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审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2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CharChar">
    <w:name w:val="页脚 Char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页眉 Char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New">
    <w:name w:val="页脚 Char New"/>
    <w:basedOn w:val="Style12"/>
    <w:qFormat/>
    <w:rPr>
      <w:rFonts w:ascii="Times New Roman" w:hAnsi="Times New Roman" w:eastAsia="宋体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Normal1">
    <w:name w:val="LO-Normal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Footer1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33:00Z</dcterms:created>
  <dc:creator>Administrator</dc:creator>
  <dc:description/>
  <dc:language>en-US</dc:language>
  <cp:lastModifiedBy>Administrator</cp:lastModifiedBy>
  <cp:lastPrinted>2021-06-04T00:24:00Z</cp:lastPrinted>
  <dcterms:modified xsi:type="dcterms:W3CDTF">2021-06-24T02:50:23Z</dcterms:modified>
  <cp:revision>2</cp:revision>
  <dc:subject/>
  <dc:title>关于开展吉林省2021年中医医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619fab85642028a4605bd153dd04a</vt:lpwstr>
  </property>
  <property fmtid="{D5CDD505-2E9C-101B-9397-08002B2CF9AE}" pid="3" name="KSOProductBuildVer">
    <vt:lpwstr>2052-11.1.0.10314</vt:lpwstr>
  </property>
</Properties>
</file>