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所在院系教务部门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1"/>
      </w:tblGrid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已修课程有无重修记录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（班级）总体人数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年级专业排名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围：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（加盖教务部门公章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3:00Z</dcterms:created>
  <dc:creator>Youxj</dc:creator>
  <dc:description/>
  <cp:keywords/>
  <dc:language>en-US</dc:language>
  <cp:lastModifiedBy>王长帅</cp:lastModifiedBy>
  <cp:lastPrinted>2019-06-18T15:38:00Z</cp:lastPrinted>
  <dcterms:modified xsi:type="dcterms:W3CDTF">2021-06-01T07:33:00Z</dcterms:modified>
  <cp:revision>2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