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单位）工作人员，现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专业技术任职资格评审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1064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600"/>
        <w:ind w:right="1064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1064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1064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9:47Z</dcterms:created>
  <dc:creator>ycpszxzbx1</dc:creator>
  <dc:description/>
  <dc:language>en-US</dc:language>
  <cp:lastModifiedBy>NTKO</cp:lastModifiedBy>
  <dcterms:modified xsi:type="dcterms:W3CDTF">2021-06-15T06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BFA720FF4CF08C4EB4DC1D90257B</vt:lpwstr>
  </property>
  <property fmtid="{D5CDD505-2E9C-101B-9397-08002B2CF9AE}" pid="3" name="KSOProductBuildVer">
    <vt:lpwstr>2052-11.1.0.10495</vt:lpwstr>
  </property>
</Properties>
</file>