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口腔执业医师考试：《答疑周刊》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9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预防医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腔预防医学的基本要素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研究特定人群的预防措施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研究个人预防保健方法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研究口腔疾病的发生，发展规律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得到政府的支持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得到口腔专业人员的指导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口腔预防医学以人群为主要研究对象，以研究群体的口腔疾病患病情况、群体预防措施和个人预防保健方法为基本要素，通过研究，发现并掌握预防口腔疾病发生与发展的规律，促进整个社会口腔健康水平的提高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171A1D"/>
          <w:szCs w:val="21"/>
          <w:shd w:fill="FFFFFF" w:val="clear"/>
        </w:rPr>
        <w:t>【医学教育网原创】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预防医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调查需要的工作量大，成本太高，所以只能在较小范围内使用属于下列哪种调查方法的最大缺点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抽样调查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群组研究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捷径调查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病例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对照研究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普查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普查的最大缺点是这种调查需要的工作量大，成本太高，所以只能在较小范围内使用，如计划在一所或几所学校或某个社区开展的口腔保健活动，在此之前可使用普查以准确获得疾病的基线资料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医学微生物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革兰阳性菌与革兰阴性菌细胞壁化学组成的共同成分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肽聚糖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磷壁酸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外膜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脂多糖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脂蛋白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171A1D"/>
          <w:szCs w:val="21"/>
          <w:shd w:fill="FFFFFF" w:val="clear"/>
        </w:rPr>
        <w:t>【医学教育网原创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革兰氏阳性菌肽聚糖组成：聚糖、侧链、交联桥；革兰氏阴性菌肽聚糖组成：聚糖、侧链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医学微生物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哪种物质不是细菌的代谢产物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侵袭酶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热原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维生素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激素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色素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细菌通过合成代谢不断合成菌体成分，此外，还合成许多在医学上具有重要意义的代谢产物，如热原质、毒素（包括内毒素和外毒素）、侵袭性酶、色素、细菌素、抗生素和维生素等，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是细菌的致病物质，与细菌的致病性有关。不同的细菌产生的不同色素和细菌素，可用于细菌的鉴定。抗生素和维生素则是用于临床治疗的药物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171A1D"/>
          <w:szCs w:val="21"/>
          <w:shd w:fill="FFFFFF" w:val="clear"/>
        </w:rPr>
      </w:pPr>
      <w:r>
        <w:rPr>
          <w:rFonts w:ascii="宋体;SimSun" w:hAnsi="宋体;SimSun" w:cs="宋体;SimSun"/>
          <w:color w:val="171A1D"/>
          <w:szCs w:val="21"/>
          <w:shd w:fill="FFFFFF" w:val="clear"/>
        </w:rPr>
        <w:t>【医学教育网原创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马研</cp:lastModifiedBy>
  <dcterms:modified xsi:type="dcterms:W3CDTF">2021-06-01T10:26:00Z</dcterms:modified>
  <cp:revision>222</cp:revision>
  <dc:subject/>
  <dc:title/>
</cp:coreProperties>
</file>