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  <w:highlight w:val="yello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北京市职称评审专业及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79"/>
        <w:gridCol w:w="3534"/>
        <w:gridCol w:w="1831"/>
        <w:gridCol w:w="1422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正高级直通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各高精尖专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9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正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各专业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建筑工程设计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设计、建筑结构设计、道桥设计、隧道设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环境保护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保护、化学分析、化学工程与工艺、高分子化工、纺织工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城乡规划专业高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乡规划设计、市政规划设计、交通规划设计、水利规划设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能源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能源开发与利用、供热、制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燃气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暖通空调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建筑施工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建施工、道路与桥梁施工、隧道施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系列高级（含正高级试点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翻译系列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、法语、德语、俄语、西班牙语、日语及其他小语种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博物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物馆、文物鉴定、考古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艺美术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染织服装设计、视觉传达设计、特艺美术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电力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力网、发电、供用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信息产业考评服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cps.behc.com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5442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惠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电子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设备、广播影视编播技术、电子元器件及材料、自动控制、楼宇智能自动化、仪器仪表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人工智能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冶金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焦化、金属材料、冶金理化检验、耐火材料、冶金热能与动力、冶金设计、冶炼、轧制、制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钢集团有限公司职称晋升办公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zcps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2941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安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秀田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机械设计与制造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电设备设计、锅炉设计、内燃机设计、汽轮机设计、机械设备、机械设计、机械制造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机电行业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amei.org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jjdhyxh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15747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邢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75228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燕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电气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机、电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汽车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汽车工程学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汽车工程学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664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66538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晖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地矿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质矿产调查、物化遥勘察、地质实验测试、地质钻探与地质坑探、水工环地质、矿山地质与选矿、岩土勘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地质矿产勘查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sdky.n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5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燕君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测绘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测绘设计研究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chxh.cn/Index.ht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96613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忠卿</w:t>
            </w:r>
          </w:p>
        </w:tc>
      </w:tr>
      <w:tr>
        <w:trPr>
          <w:trHeight w:val="10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建筑材料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机非金属材料、建筑材料、木材加工及家具制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建材行业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1"/>
                <w:kern w:val="0"/>
                <w:sz w:val="24"/>
                <w:szCs w:val="24"/>
              </w:rPr>
              <w:t>www.bbmf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4177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苏小凤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公用设备安装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用设备安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建筑业人力资源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chrd.com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建筑业人力资源协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9639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9685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玮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建筑装修设计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设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建筑装饰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cda.org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cda_zc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3798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静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建筑装修施工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装修施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医疗器械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仪器试剂、医用材料器械、医用放射影像、医用光机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95506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荣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制药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制药、生物制药、中药制药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系列药学专业高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食品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、粮油、保健食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市场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cjg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6908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康晓东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质量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标准化、计量、特种设备、质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水务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利、水资源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气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水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w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776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伟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7735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霍建章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给排水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安全工程专业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应急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yjglj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公众号：北京应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735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自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通信专业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通信行业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cia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9380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海凌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交通运输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交通运输、总图运输、城市轨道运输、城市轨道车辆、城市轨道线路工程、城市轨道电务、快递工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轨道交通学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8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薇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园林绿化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业、园林绿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园林绿化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yllh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23655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道鹏</w:t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技术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学、园艺（含果树）、植物保护、土壤肥料、畜牧、兽医、水产、农机推广、农业资源环境、农业信息技术、农产品贮藏加工技术、农村合作组织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农业农村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nync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9326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92903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志强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系列文学创作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学创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文学艺术界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l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230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雪鹰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系列高级（含正高级试点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财政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z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4315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923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莹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计系列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审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j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35805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儒钢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统计系列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统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统计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j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54706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璟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图书资料系列科学传播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学传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科学技术协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ast.net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众号：北京科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849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64497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娟</w:t>
            </w:r>
          </w:p>
        </w:tc>
      </w:tr>
      <w:tr>
        <w:trPr>
          <w:trHeight w:val="4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教练员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棒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橄榄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象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样滑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样游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击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篮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垒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排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皮划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乒乓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曲棍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拳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柔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赛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射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摔跤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跆拳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田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跳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跳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围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武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游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羽毛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象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行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足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尔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手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冰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冰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短道速度滑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速度滑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板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由式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跳台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山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越野滑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欧两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冬季两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雪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架雪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雪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03202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志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448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陆波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然科学研究系列体育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8075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春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2448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陆波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系列舞台影视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员、演奏员、编剧、导演（编导）、指挥、作曲、作词、摄影（摄像）、舞台美术设计、艺术创意设计、美术、文学创作、演出监督、舞台技术、录音、剪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77161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盛铮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系列美术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版画、雕塑、国画、书法、陶艺、油画、篆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77161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盛铮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系列动漫游戏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漫游戏设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图书资料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图书资料系列群众文化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版系列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版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新闻出版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xwcbj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6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府安</w:t>
            </w:r>
          </w:p>
        </w:tc>
      </w:tr>
      <w:tr>
        <w:trPr>
          <w:trHeight w:val="8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闻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闻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闻系列数字编辑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字编辑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播音主持人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播音主持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广播电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d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08105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韦政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档案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档案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ma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56777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胡晓燕</w:t>
            </w:r>
          </w:p>
        </w:tc>
      </w:tr>
      <w:tr>
        <w:trPr>
          <w:trHeight w:val="7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然科学研究系列正高级直通车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医药、计算机与信息技术、环境科学与工程、化学、新材料与新能源、农业、科技咨询与科技管理服务、辐照、天文、古生物、物理、数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科学技术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0033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57797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芳芳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然科学研究系列高、中、初级（含正高级）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技术系列技术经纪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术经纪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哲学社会科学研究系列正高级直通车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史哲、经济管理、法学社会学、教育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社会科学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ass.org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8590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力强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哲学社会科学研究系列高、中、初级（含正高级）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校教师系列正高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类、电工电子类、信息类、交通类、服务类、财经商贸类、农业类、能源类、化工类、冶金类、建筑类、轻工类、医药类、文化艺术类等、文化课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人力资源和社会保障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rsj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1729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尉敏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校教师系列高、中级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3545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建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巧荣</w:t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证员系列高、中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司法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f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792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边晓东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系列盲人医疗按摩专业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盲人医疗按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残疾人联合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www.bdpf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160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孟非白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系列内科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传染学、儿科学、呼吸内科学、临床医学检验学、结核病学、精神病学、老年医学、急诊医学、内科学、神经内科学、肾内科学、消化内科学、心血管内科学、血液内分泌科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卫生和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7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系列外科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超声波医学、病理学、耳鼻咽喉科学、放射医学、妇产科学、骨外科学、核医学、口腔医学、康复医学、麻醉学、泌尿外科学、皮肤与性病学、肿瘤外科学、普通外科学、整形外科学、神经外科学、小儿外科学、胸心外科学、眼科学、疼痛学、重症医学、风湿免疫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系列药护技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呼吸内科学、肿瘤外科学、超声波医学、病理学、耳鼻咽喉科学、放射医学、核医学、护理学、临床医学检验学、精神病学、口腔医学、康复医学、神经内科学、药学、心血管内科学、眼科学、病案信息技术、营养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系列公共卫生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妇幼保健、公共卫生、健康教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系列中医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医针灸学、中西医结合、中药学、中医内科学、中医外科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技术系列全科医生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卫生和健康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然科学研究系列卫生科研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科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哲学社会科学研究系列卫生管理研究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管理研究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职教师系列高、中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林牧渔类、资源环境类、能源与新能源类、土木水利类、加工制造类、 石油化工类、轻纺食品类、交通运输类、信息技术类、医药卫生类、休闲保健类、财经商贸类、旅游服务类、文化艺术类、体育与健身类、教育类、司法服务类、公共管理与服务类、基础学科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市教育委员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jw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55129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彦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晖</w:t>
            </w:r>
          </w:p>
        </w:tc>
      </w:tr>
      <w:tr>
        <w:trPr>
          <w:trHeight w:val="17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正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语文、数学、外语、物理、化学、生物、历史、地理、政治、德育、体育与健康、艺术、科学、综合实践、书法、心理、教育学、教科研、特殊教育、学前教育、职业教育、校外教育、教育教学管理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东城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城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城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09192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007390</w:t>
            </w:r>
          </w:p>
        </w:tc>
      </w:tr>
      <w:tr>
        <w:trPr>
          <w:trHeight w:val="4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城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城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xcjyyxw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20525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202543</w:t>
            </w:r>
          </w:p>
        </w:tc>
      </w:tr>
      <w:tr>
        <w:trPr>
          <w:trHeight w:val="5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阳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阳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09914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851185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海淀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淀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淀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61516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48736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丰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丰台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丰台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258398</w:t>
            </w:r>
          </w:p>
        </w:tc>
      </w:tr>
      <w:tr>
        <w:trPr>
          <w:trHeight w:val="6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811970</w:t>
            </w:r>
          </w:p>
        </w:tc>
      </w:tr>
      <w:tr>
        <w:trPr>
          <w:trHeight w:val="6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景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景山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景山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sjsedu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664267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872681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头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头沟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门头沟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.117.128.99/wui/main.js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84394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842664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山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山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36691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359591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州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州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81770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546045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义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义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44137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402966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兴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兴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29899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296347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平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昌平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747927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742366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谷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谷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98780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96552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怀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怀柔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怀柔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hj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622226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621035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云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云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038051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041250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庆区人社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延庆区教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102756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141355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技术开发区社会事业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众号：开发区社会事业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880177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83202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4"/>
        </w:rPr>
        <w:t>备注：</w:t>
      </w:r>
      <w:r>
        <w:rPr>
          <w:rFonts w:eastAsia="仿宋_GB2312" w:cs="宋体" w:ascii="仿宋_GB2312" w:hAnsi="仿宋_GB2312"/>
          <w:kern w:val="0"/>
          <w:sz w:val="28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4"/>
        </w:rPr>
        <w:t>经市人力资源社会保障局备案实行自主评聘的高等学校、党校和部分科研机构自行安排职称评价工作。</w:t>
      </w:r>
    </w:p>
    <w:p>
      <w:pPr>
        <w:pStyle w:val="Normal"/>
        <w:spacing w:lineRule="exact" w:line="400"/>
        <w:ind w:firstLine="84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在《关于建立北京市专业技术人员职业资格与职称对应关系的通知》（京人社事业发〔</w:t>
      </w:r>
      <w:r>
        <w:rPr>
          <w:rFonts w:eastAsia="仿宋_GB2312" w:cs="宋体" w:ascii="仿宋_GB2312" w:hAnsi="仿宋_GB2312"/>
          <w:kern w:val="0"/>
          <w:sz w:val="28"/>
          <w:szCs w:val="24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4"/>
        </w:rPr>
        <w:t>87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号）文件对应关系范围内，专业技术人员取得职业资格即可认定其具备相应系列和层级的职称。</w:t>
      </w:r>
    </w:p>
    <w:p>
      <w:pPr>
        <w:pStyle w:val="Normal"/>
        <w:spacing w:lineRule="exact" w:line="400"/>
        <w:ind w:firstLine="84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4"/>
        </w:rPr>
        <w:t>高端领军人才正高级职称“直通车”的申报人需经工作单位所在区人力资源社会保障局（区域推荐委员会）推荐申报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4"/>
        </w:rPr>
      </w:pPr>
      <w:r>
        <w:rPr>
          <w:rFonts w:eastAsia="仿宋_GB2312" w:cs="宋体" w:ascii="仿宋_GB2312" w:hAnsi="仿宋_GB2312"/>
          <w:b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5:45Z</dcterms:created>
  <dc:creator>WangXiao</dc:creator>
  <dc:description/>
  <dc:language>en-US</dc:language>
  <cp:lastModifiedBy>Angel-旭旭</cp:lastModifiedBy>
  <dcterms:modified xsi:type="dcterms:W3CDTF">2021-06-02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1859D05CF4B0F907D93DA44A2BBCE</vt:lpwstr>
  </property>
  <property fmtid="{D5CDD505-2E9C-101B-9397-08002B2CF9AE}" pid="3" name="KSOProductBuildVer">
    <vt:lpwstr>2052-11.1.0.10495</vt:lpwstr>
  </property>
</Properties>
</file>