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度全区卫生系列高级职称</w:t>
      </w:r>
    </w:p>
    <w:p>
      <w:pPr>
        <w:pStyle w:val="Normal"/>
        <w:spacing w:lineRule="exact" w:line="560"/>
        <w:jc w:val="center"/>
        <w:rPr/>
      </w:pPr>
      <w:r>
        <w:rPr>
          <w:rStyle w:val="InternetLink"/>
          <w:rFonts w:ascii="黑体" w:hAnsi="黑体" w:cs="仿宋" w:eastAsia="黑体"/>
          <w:color w:val="000000"/>
          <w:spacing w:val="-20"/>
          <w:sz w:val="32"/>
          <w:szCs w:val="32"/>
          <w:u w:val="none"/>
        </w:rPr>
        <w:t>专业能力</w:t>
      </w:r>
      <w:r>
        <w:rPr>
          <w:rFonts w:ascii="黑体" w:hAnsi="黑体" w:cs="仿宋" w:eastAsia="黑体"/>
          <w:kern w:val="0"/>
          <w:sz w:val="32"/>
          <w:szCs w:val="32"/>
        </w:rPr>
        <w:t>考试专业列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9"/>
        <w:gridCol w:w="641"/>
        <w:gridCol w:w="3243"/>
        <w:gridCol w:w="758"/>
        <w:gridCol w:w="2417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专业编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专业名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专业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编码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专业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专业编码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专业名称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血管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免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肛肠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呼吸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血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推拿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消化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微生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药学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肾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营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神经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医院药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分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药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营养与食品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血液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理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卫生与儿少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传染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放射卫生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0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风湿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传染性疾病控制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妇产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pacing w:val="-1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Cs w:val="21"/>
              </w:rPr>
              <w:t>慢性非传染性疾病控制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骨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儿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寄生虫病控制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胸心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病理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教育与健康促进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神经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放射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卫生毒理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泌尿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声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妇女保健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烧伤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核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儿童保健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整形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康复医学治疗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微生物检验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儿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基础检验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化检验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妇产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化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病媒生物控制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儿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免疫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病案信息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血液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医学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微生物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医学工程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颌面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卫生管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方病控制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修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内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消毒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正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核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输血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眼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年医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药物分析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耳鼻喉（头颈外科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电图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皮肤与性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生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脑电图技术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肿瘤内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精神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科医学（中医类）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肿瘤外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科医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肿瘤学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放射肿瘤治疗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西医结合内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急诊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内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西医结合外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麻醉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外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西医结合妇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病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妇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西医结合儿科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放射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儿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介入治疗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核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眼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症医学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声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骨伤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护理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康复医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针灸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疼痛学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Cs w:val="21"/>
              </w:rPr>
              <w:t>临床医学检验临床基础检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耳鼻喉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检验临床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医皮肤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卫生系列高级职称评审中的申报专业与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范围、高级专业能力考试科目关系对应参考表</w:t>
      </w:r>
    </w:p>
    <w:tbl>
      <w:tblPr>
        <w:tblW w:w="10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1595"/>
        <w:gridCol w:w="2420"/>
        <w:gridCol w:w="2980"/>
        <w:gridCol w:w="2218"/>
      </w:tblGrid>
      <w:tr>
        <w:trPr>
          <w:tblHeader w:val="true"/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所属评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申报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申报人执业范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对应的考试科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西医内科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科医学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电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影像和放射治疗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电图技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1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呼吸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呼吸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消化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消化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肾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肾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神经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5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神经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分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分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血液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血液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风湿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风湿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普通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普通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年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年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神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神卫生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神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神卫生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神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西医外科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麻醉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胸心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胸心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神经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神经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烧伤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烧伤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整形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整形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儿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儿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外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疼痛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25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疼痛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性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泌尿外科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6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分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西医综合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眼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眼耳鼻咽喉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眼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耳鼻咽喉科（头颈外科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眼耳鼻咽喉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耳鼻喉（头颈外科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皮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皮肤病与性病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皮肤与性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肿瘤治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肿瘤放疗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影像和放射治疗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肿瘤治疗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病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检验、病理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病理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病理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影像和放射治疗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医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核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影像和放射治疗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核医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核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超声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影像和放射治疗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超声医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超声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复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复医学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复医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复医学治疗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检验、病理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基础检验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化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免疫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血液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微生物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基础检验技术（技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化学技术（技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免疫技术（技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6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血液技术（技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6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临床微生物技术（技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7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医学检验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压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血管内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2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呼吸内科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神经内科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3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复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药学（临床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院药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临床药学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药物分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0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药物分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内科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颌面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颌面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颌面外科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修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修复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修复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正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正畸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正畸（医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腔医学技术（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急救医学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西医综合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院前急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6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重症医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IC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重症医学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20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重症医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介入治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9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介入治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神经电生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神经内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112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脑电图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卫生防疫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健康教育与健康促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健康教育与健康促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毒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毒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微生物检验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微生物检验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理化检验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理化检验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消毒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08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消毒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病案信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病案信息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养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营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输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09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输血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管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信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卫生管理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100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医学工程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的各专业科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10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业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业病专业                        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业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职业卫生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8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环境卫生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8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营养与食品卫生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8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学校卫生与儿少卫生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8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放射卫生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健康教育与健康促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养与食品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养与食品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校卫生与儿少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校卫生与儿少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放射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卫生防疫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业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业卫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含病媒生物控制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病媒生物控制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传染性疾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传染性疾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慢性非传染性疾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慢性非传染性疾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寄生虫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寄生虫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方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卫卫生医师执业范围内的各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03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方病控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院感染预防与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传染性疾病控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8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慢性非传染性疾病控制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西医妇产科儿科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划生育技术服务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儿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防保健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幼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防保健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9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妇女保健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6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孕产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防保健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妇产科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9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</w:tc>
      </w:tr>
      <w:tr>
        <w:trPr>
          <w:trHeight w:val="54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中医中药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妇产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儿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眼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眼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5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眼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骨伤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耳鼻喉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耳鼻咽喉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耳鼻喉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中医中药高级职称评委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皮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皮肤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皮肤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推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推拿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执业范围的内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5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8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外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执业范围的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6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外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12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骨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骨伤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执业范围的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76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直接对应考试科目，可选择此相近科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66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壮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壮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壮医执业范围申报壮医专业，免试。</w:t>
            </w:r>
          </w:p>
        </w:tc>
      </w:tr>
      <w:tr>
        <w:trPr>
          <w:trHeight w:val="3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8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科医学（中医类别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科医学专业（中医类别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3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科医学（中医类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肿瘤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内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外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4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肿瘤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妇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妇产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执业范围的妇产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7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妇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97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儿科专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执业范围的儿科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18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西医结合儿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床类别医师报考，必须有“西学中”证明材料。</w:t>
            </w:r>
          </w:p>
        </w:tc>
      </w:tr>
      <w:tr>
        <w:trPr>
          <w:trHeight w:val="17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生系列护理高级职称评委会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执业护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7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护理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8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科护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49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科护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0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产科护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5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科护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 xml:space="preserve">12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医护理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全区卫生系列高级职称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专业能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175</wp:posOffset>
                </wp:positionH>
                <wp:positionV relativeFrom="paragraph">
                  <wp:posOffset>349885</wp:posOffset>
                </wp:positionV>
                <wp:extent cx="124269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行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30pt;mso-wrap-distance-left:9.05pt;mso-wrap-distance-right:9.05pt;mso-wrap-distance-top:0pt;mso-wrap-distance-bottom:0pt;margin-top:27.5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行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网报号：                      用户名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确认考点：                    报名序号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559"/>
        <w:gridCol w:w="1461"/>
        <w:gridCol w:w="64"/>
        <w:gridCol w:w="1341"/>
        <w:gridCol w:w="76"/>
        <w:gridCol w:w="861"/>
        <w:gridCol w:w="312"/>
        <w:gridCol w:w="1567"/>
        <w:gridCol w:w="1812"/>
      </w:tblGrid>
      <w:tr>
        <w:trPr>
          <w:trHeight w:val="36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编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有资格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报资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技术资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取得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类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聘任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所属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以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县级市、区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乡（乡镇卫生院、社区卫生服务机构）</w:t>
            </w:r>
          </w:p>
        </w:tc>
      </w:tr>
      <w:tr>
        <w:trPr>
          <w:trHeight w:val="70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 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是否破格申报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下由审核部门填写盖章</w:t>
            </w:r>
          </w:p>
        </w:tc>
      </w:tr>
      <w:tr>
        <w:trPr>
          <w:trHeight w:val="17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意见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放单位审查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负责人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以网上报名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申报人员请仔细核对后签字确认，一旦确认不得修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申报人员签名：                       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>日期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 xml:space="preserve">月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仿宋"/>
          <w:color w:val="FF000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全区卫生系列高级职称专业能力考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考务工作安排表</w:t>
      </w:r>
    </w:p>
    <w:p>
      <w:pPr>
        <w:pStyle w:val="Normal"/>
        <w:snapToGrid w:val="false"/>
        <w:spacing w:lineRule="exact" w:line="7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1"/>
      </w:tblGrid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点审核考生报名资格、现场确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区审核考生报名资格并上报考生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生缴费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点上报考场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区审核各考点考场信息并上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点编排考场、试室和考生座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个月内</w:t>
            </w:r>
          </w:p>
        </w:tc>
      </w:tr>
    </w:tbl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卫生系列高级职称专业能力考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现场确认所需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全区卫生系列高级职称考试报名表》（一式一份，需经考生确认、签字，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并盖章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居民身份证原件及一份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证或学位证原件及一份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5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专业技术资格证书原件及一份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5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执业资格上岗的，提供相应执业证书原件及一份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务必把姓名、执业有效期、现执业地点执业范围页复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FF0000"/>
          <w:sz w:val="32"/>
        </w:rPr>
        <w:t>所需材料中的复印件须用</w:t>
      </w:r>
      <w:r>
        <w:rPr>
          <w:rFonts w:eastAsia="仿宋_GB2312" w:cs="仿宋_GB2312" w:ascii="仿宋_GB2312" w:hAnsi="仿宋_GB2312"/>
          <w:color w:val="FF0000"/>
          <w:sz w:val="32"/>
        </w:rPr>
        <w:t>A4</w:t>
      </w:r>
      <w:r>
        <w:rPr>
          <w:rFonts w:ascii="仿宋_GB2312" w:hAnsi="仿宋_GB2312" w:cs="仿宋_GB2312" w:eastAsia="仿宋_GB2312"/>
          <w:color w:val="FF0000"/>
          <w:sz w:val="32"/>
        </w:rPr>
        <w:t>纸复印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为提高审核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与确认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效率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请严格按材料清单的顺序排列好。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现场审核完考生报考材料除报名表外，其它原件考生取回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6:27Z</dcterms:created>
  <dc:creator>admin</dc:creator>
  <dc:description/>
  <dc:language>en-US</dc:language>
  <cp:lastModifiedBy>Wuli蔚蔚</cp:lastModifiedBy>
  <dcterms:modified xsi:type="dcterms:W3CDTF">2021-04-20T03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