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缴费方式说明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微信支付平台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一：关注哈尔滨医科大学计财处微信公众号（微信号</w:t>
      </w:r>
      <w:r>
        <w:rPr>
          <w:rFonts w:cs="宋体;SimSun" w:ascii="宋体;SimSun" w:hAnsi="宋体;SimSun"/>
          <w:b/>
          <w:kern w:val="0"/>
          <w:sz w:val="28"/>
          <w:szCs w:val="28"/>
        </w:rPr>
        <w:t>:hrbmucwc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或扫描微信公众号二维码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二：点击“我的工作”中的“学生身份认证”，输入学号、姓名及身份证号，完成认证工作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三：点击“我的工作”中的“我的工作台”，进入“缴费平台”——“学生缴费项目”页面，根据收费项目缴费即可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哈尔滨医科大学计财处微信公众号二维码</w:t>
      </w:r>
    </w:p>
    <w:p>
      <w:pPr>
        <w:pStyle w:val="Normal"/>
        <w:widowControl/>
        <w:spacing w:lineRule="atLeast" w:line="390" w:before="280" w:after="280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931160" cy="256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8:00Z</dcterms:created>
  <dc:creator>User</dc:creator>
  <dc:description/>
  <dc:language>en-US</dc:language>
  <cp:lastModifiedBy>lenovo15</cp:lastModifiedBy>
  <cp:lastPrinted>2018-05-22T13:46:00Z</cp:lastPrinted>
  <dcterms:modified xsi:type="dcterms:W3CDTF">2021-03-25T08:28:00Z</dcterms:modified>
  <cp:revision>2</cp:revision>
  <dc:subject/>
  <dc:title>学生缴费方式说明</dc:title>
</cp:coreProperties>
</file>