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自愿参加枞阳县卫健系统事业单位公开招聘工作人员考试，并做出以下承诺：保证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" w:hAnsi="仿宋" w:cs="仿宋" w:eastAsia="仿宋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承诺人（签名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承诺签定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月   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15385566052@outlook.com</cp:lastModifiedBy>
  <cp:lastPrinted>2021-05-17T08:28:00Z</cp:lastPrinted>
  <dcterms:modified xsi:type="dcterms:W3CDTF">2021-05-17T00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