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聘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首聘、续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送审论文原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线专业技术人员参加职称评审，对论文不作硬性要求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机构执业许可证复印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考试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高靖</cp:lastModifiedBy>
  <cp:lastPrinted>2021-04-21T11:44:00Z</cp:lastPrinted>
  <dcterms:modified xsi:type="dcterms:W3CDTF">2021-04-21T06:27:01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1FCCAF844D6581EAC61B0A0DA9E1</vt:lpwstr>
  </property>
  <property fmtid="{D5CDD505-2E9C-101B-9397-08002B2CF9AE}" pid="3" name="KSOProductBuildVer">
    <vt:lpwstr>2052-11.1.0.10463</vt:lpwstr>
  </property>
</Properties>
</file>