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49"/>
        <w:gridCol w:w="1744"/>
        <w:gridCol w:w="3189"/>
        <w:gridCol w:w="1970"/>
        <w:gridCol w:w="2005"/>
        <w:gridCol w:w="2623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本科及以上学历（学士及以上学位）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挂号收费员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大专及以上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专业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备会计从业资格证者优先</w:t>
            </w:r>
          </w:p>
        </w:tc>
      </w:tr>
      <w:tr>
        <w:trPr>
          <w:trHeight w:val="1230" w:hRule="atLeast"/>
        </w:trPr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人员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大专及以上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531" w:footer="992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ticedetail">
    <w:name w:val="noticedetail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5:00Z</dcterms:created>
  <dc:creator>Administrator</dc:creator>
  <dc:description/>
  <dc:language>en-US</dc:language>
  <cp:lastModifiedBy>微软用户</cp:lastModifiedBy>
  <dcterms:modified xsi:type="dcterms:W3CDTF">2021-04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