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附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吉安县卫健系统绿色通道调入医生类卫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报名申请表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sz w:val="30"/>
          <w:szCs w:val="30"/>
        </w:rPr>
        <w:t>调入类别（请勾选）：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①</w:t>
      </w:r>
      <w:r>
        <w:rPr>
          <w:rFonts w:cs="Times New Roman"/>
          <w:sz w:val="30"/>
          <w:szCs w:val="30"/>
        </w:rPr>
        <w:t>本人吉安县户籍调入□；②父母或配偶吉安县户籍或工作调入□；③主治医生及以上自愿调入□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687"/>
        <w:gridCol w:w="469"/>
        <w:gridCol w:w="841"/>
        <w:gridCol w:w="1404"/>
        <w:gridCol w:w="1274"/>
        <w:gridCol w:w="601"/>
        <w:gridCol w:w="883"/>
        <w:gridCol w:w="1999"/>
      </w:tblGrid>
      <w:tr>
        <w:trPr>
          <w:trHeight w:val="57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本人户籍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住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配偶户籍及工作单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父母户籍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证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术职务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资格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近三年考核情况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单位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岗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绩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681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作单位及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1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ind w:firstLine="565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12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280"/>
        <w:ind w:firstLine="4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周福爱</dc:creator>
  <dc:description/>
  <dc:language>en-US</dc:language>
  <cp:lastModifiedBy>Administrator</cp:lastModifiedBy>
  <cp:lastPrinted>2021-03-29T11:14:00Z</cp:lastPrinted>
  <dcterms:modified xsi:type="dcterms:W3CDTF">2021-03-29T08:29:17Z</dcterms:modified>
  <cp:revision>13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DA3B6939493ABFDA5FE6278CA757</vt:lpwstr>
  </property>
  <property fmtid="{D5CDD505-2E9C-101B-9397-08002B2CF9AE}" pid="3" name="KSOProductBuildVer">
    <vt:lpwstr>2052-11.1.0.10446</vt:lpwstr>
  </property>
</Properties>
</file>